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ารางคะแนนเฉลี่ย จำแนกตามรายวิชาบังคับของหลักสูตร กศน</w:t>
      </w:r>
      <w:r>
        <w:rPr/>
        <w:t>. 2551</w:t>
      </w:r>
      <w:r>
        <w:rPr/>
        <w:t xml:space="preserve"> </w:t>
      </w:r>
      <w:r>
        <w:rPr/>
        <w:t xml:space="preserve">ภาคเรียนที่ </w:t>
      </w:r>
      <w:r>
        <w:rPr/>
        <w:t>1/2554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52"/>
        <w:gridCol w:w="953"/>
        <w:gridCol w:w="952"/>
        <w:gridCol w:w="962"/>
        <w:gridCol w:w="1187"/>
        <w:gridCol w:w="1187"/>
        <w:gridCol w:w="11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วิช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ระดับประเท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ของสถานศึก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ส่วนเบี่ยงเบนมาตรฐา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S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IS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ผู้เข้าส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ผู้เข้าสอบที่ได้คะแนนสูงกว่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SD</w:t>
            </w:r>
            <w:r>
              <w:rPr>
                <w:sz w:val="20"/>
                <w:szCs w:val="20"/>
              </w:rPr>
              <w:t>)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x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ระถ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ศึกษ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30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การเรียนรู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ศรษฐกิจพอเพีย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ศึกษ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53/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ลา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ศรษฐกิจพอเพีย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.19/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ตารางคะแนนเฉลี่ย จำแนกตามรายวิชาบังคับของหลักสูตร กศน</w:t>
      </w:r>
      <w:r>
        <w:rPr/>
        <w:t>. 2544</w:t>
      </w:r>
      <w:r>
        <w:rPr/>
        <w:t xml:space="preserve"> </w:t>
      </w:r>
      <w:r>
        <w:rPr/>
        <w:t xml:space="preserve">ภาคเรียนที่ </w:t>
      </w:r>
      <w:r>
        <w:rPr/>
        <w:t>2/2553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11"/>
        <w:gridCol w:w="918"/>
        <w:gridCol w:w="911"/>
        <w:gridCol w:w="905"/>
        <w:gridCol w:w="1099"/>
        <w:gridCol w:w="1152"/>
        <w:gridCol w:w="1556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วิช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ระดับประเท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ของสถานศึกษ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ส่วนเบี่ยงเบนมาตรฐา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่าเฉลี่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S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ผู้เข้าสอ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จำนวนผู้เข้าสอบที่ได้คะแนนสูงกว่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SD</w:t>
            </w:r>
            <w:r>
              <w:rPr>
                <w:sz w:val="20"/>
                <w:szCs w:val="20"/>
              </w:rPr>
              <w:t>)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x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ประถ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.33/4</w:t>
            </w:r>
            <w:r>
              <w:rPr>
                <w:sz w:val="30"/>
                <w:szCs w:val="30"/>
              </w:rPr>
              <w:t>=78.3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สังคม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อาชี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.83</w:t>
            </w:r>
            <w:r>
              <w:rPr>
                <w:sz w:val="30"/>
                <w:szCs w:val="30"/>
              </w:rPr>
              <w:t>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.19/4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>86.5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สังคม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อาชี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.77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.31/4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>89.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สังคม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ักษะ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ฒนาอาชี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.97/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ตารางคะแนนเฉลี่ย จำแนกตามรายวิชาบังคับของหลักสูตร กศน</w:t>
      </w:r>
      <w:r>
        <w:rPr/>
        <w:t>. 2551</w:t>
      </w:r>
      <w:r>
        <w:rPr/>
        <w:t xml:space="preserve"> </w:t>
      </w:r>
      <w:r>
        <w:rPr/>
        <w:t xml:space="preserve">ภาคเรียนที่ </w:t>
      </w:r>
      <w:r>
        <w:rPr/>
        <w:t>1/2554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52"/>
        <w:gridCol w:w="953"/>
        <w:gridCol w:w="952"/>
        <w:gridCol w:w="962"/>
        <w:gridCol w:w="1187"/>
        <w:gridCol w:w="1187"/>
        <w:gridCol w:w="11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วิช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ระดับประเท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ของสถานศึก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ส่วนเบี่ยงเบนมาตรฐา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S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IS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ผู้เข้าส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จำนวนผู้เข้าสอบที่ได้คะแนนสูงกว่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SD</w:t>
            </w:r>
            <w:r>
              <w:rPr>
                <w:sz w:val="20"/>
                <w:szCs w:val="20"/>
              </w:rPr>
              <w:t>)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x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ระถ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ศึกษ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การเรียนรู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ศรษฐกิจพอเพีย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ศึกษ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ลา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กษะ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ัฒนาอาชี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ศรษฐกิจพอเพีย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นา หน้าที่ 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ตารางคะแนนเฉลี่ย จำแนกตามรายวิชาบังคับของหลักสูตร กศน</w:t>
      </w:r>
      <w:r>
        <w:rPr/>
        <w:t>. 2544</w:t>
      </w:r>
      <w:r>
        <w:rPr/>
        <w:t xml:space="preserve"> </w:t>
      </w:r>
      <w:r>
        <w:rPr/>
        <w:t xml:space="preserve">ภาคเรียนที่ </w:t>
      </w:r>
      <w:r>
        <w:rPr/>
        <w:t>2/2553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52"/>
        <w:gridCol w:w="953"/>
        <w:gridCol w:w="952"/>
        <w:gridCol w:w="962"/>
        <w:gridCol w:w="1187"/>
        <w:gridCol w:w="1187"/>
        <w:gridCol w:w="11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วิช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ระดับประเท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ของสถานศึกษ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ส่วนเบี่ยงเบนมาตรฐา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S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IS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ผู้เข้าส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จำนวนผู้เข้าสอบที่ได้คะแนนสูงกว่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SD</w:t>
            </w:r>
            <w:r>
              <w:rPr>
                <w:sz w:val="20"/>
                <w:szCs w:val="20"/>
              </w:rPr>
              <w:t>)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x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ระถ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ลา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0:00Z</dcterms:created>
  <dc:creator>NFE</dc:creator>
  <dc:description/>
  <cp:keywords/>
  <dc:language>en-US</dc:language>
  <cp:lastModifiedBy>NFE</cp:lastModifiedBy>
  <cp:lastPrinted>2012-01-11T19:52:00Z</cp:lastPrinted>
  <dcterms:modified xsi:type="dcterms:W3CDTF">2012-01-11T12:52:00Z</dcterms:modified>
  <cp:revision>8</cp:revision>
  <dc:subject/>
  <dc:title>ตารางคะแนนเฉลี่ยระดับประถม จำแนกตามรายวิชาหลักของหลักสูตร กศน</dc:title>
</cp:coreProperties>
</file>