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2"/>
        <w:rPr/>
      </w:pP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>การรวบรวมความหมายของ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>"</w:t>
      </w:r>
      <w:r>
        <w:rPr>
          <w:rFonts w:ascii="Angsana New" w:hAnsi="Angsana New" w:eastAsia="Times New Roman" w:cs="Angsana New"/>
          <w:b/>
          <w:b/>
          <w:bCs/>
          <w:sz w:val="27"/>
          <w:sz w:val="27"/>
          <w:szCs w:val="27"/>
        </w:rPr>
        <w:t>อัตลักษณ์</w:t>
      </w:r>
      <w:r>
        <w:rPr>
          <w:rFonts w:eastAsia="Times New Roman" w:cs="Angsana New" w:ascii="Angsana New" w:hAnsi="Angsana New"/>
          <w:b/>
          <w:bCs/>
          <w:sz w:val="27"/>
          <w:szCs w:val="27"/>
        </w:rPr>
        <w:t xml:space="preserve">" 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rial" w:hAnsi="Arial" w:eastAsia="Times New Roman" w:cs="Angsana New"/>
          <w:b/>
          <w:b/>
          <w:bCs/>
          <w:sz w:val="28"/>
          <w:sz w:val="28"/>
          <w:szCs w:val="28"/>
          <w:shd w:fill="FFD966" w:val="clear"/>
        </w:rPr>
        <w:t>การศึกษาความหมายของคำว่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FD966" w:val="clear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shd w:fill="FFD966" w:val="clear"/>
        </w:rPr>
        <w:t>“</w:t>
      </w:r>
      <w:r>
        <w:rPr>
          <w:rFonts w:ascii="Arial" w:hAnsi="Arial" w:eastAsia="Times New Roman" w:cs="Angsana New"/>
          <w:b/>
          <w:b/>
          <w:bCs/>
          <w:sz w:val="28"/>
          <w:sz w:val="28"/>
          <w:szCs w:val="28"/>
          <w:shd w:fill="FFD966" w:val="clear"/>
        </w:rPr>
        <w:t>อัตลักษณ์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shd w:fill="FFD966" w:val="clear"/>
        </w:rPr>
        <w:t>”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rial" w:hAnsi="Arial" w:eastAsia="Times New Roman" w:cs="Angsana New"/>
          <w:b/>
          <w:b/>
          <w:bCs/>
          <w:sz w:val="28"/>
          <w:sz w:val="28"/>
          <w:szCs w:val="28"/>
          <w:shd w:fill="F6B26B" w:val="clear"/>
        </w:rPr>
        <w:t>ความหมายที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6B26B" w:val="clear"/>
        </w:rPr>
        <w:t xml:space="preserve"> </w:t>
      </w:r>
      <w:r>
        <w:rPr>
          <w:rFonts w:eastAsia="Times New Roman" w:cs="Angsana New" w:ascii="Arial" w:hAnsi="Arial"/>
          <w:b/>
          <w:bCs/>
          <w:sz w:val="28"/>
          <w:szCs w:val="28"/>
          <w:shd w:fill="F6B26B" w:val="clear"/>
        </w:rPr>
        <w:t>1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rial" w:hAnsi="Arial" w:eastAsia="Times New Roman" w:cs="Angsana New"/>
          <w:sz w:val="28"/>
          <w:sz w:val="28"/>
          <w:szCs w:val="28"/>
        </w:rPr>
        <w:t>คำ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</w:rPr>
        <w:t>“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” </w:t>
      </w:r>
      <w:r>
        <w:rPr>
          <w:rFonts w:ascii="Arial" w:hAnsi="Arial" w:eastAsia="Times New Roman" w:cs="Angsana New"/>
          <w:sz w:val="28"/>
          <w:sz w:val="28"/>
          <w:szCs w:val="28"/>
        </w:rPr>
        <w:t>ไม่มีบันทึกไว้ในพจนานุกรม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ต่มีตำราหลายเล่มให้ความหมายคำ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</w:rPr>
        <w:t>“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” </w:t>
      </w:r>
      <w:r>
        <w:rPr>
          <w:rFonts w:ascii="Arial" w:hAnsi="Arial" w:eastAsia="Times New Roman" w:cs="Angsana New"/>
          <w:sz w:val="28"/>
          <w:sz w:val="28"/>
          <w:szCs w:val="28"/>
        </w:rPr>
        <w:t>ไว้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ุณลักษณะเฉพาะตัว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เป็นตัวบ่งชี้ของลักษณะเฉพาะของตัวบุ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ล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ังคม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ชุมช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ประเทศนั้น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ช่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ชื้อชาติ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ภาษ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วัฒนธรรมท้องถิ่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ละศาสน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ฯลฯ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มีคุณลักษณะที่ไม่ทั่วไปหรือสากลกับสังคม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ื่นๆ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ล่าวคือ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ลักษณะที่ไม่เหมือนกับของคนอื่น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</w:rPr>
        <w:t>“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” </w:t>
      </w:r>
      <w:r>
        <w:rPr>
          <w:rFonts w:ascii="Arial" w:hAnsi="Arial" w:eastAsia="Times New Roman" w:cs="Angsana New"/>
          <w:sz w:val="28"/>
          <w:sz w:val="28"/>
          <w:szCs w:val="28"/>
        </w:rPr>
        <w:t>มาจากภาษาบาลี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ตฺต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>+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ลักษณ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ดยที่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</w:rPr>
        <w:t>“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ตะ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” </w:t>
      </w:r>
      <w:r>
        <w:rPr>
          <w:rFonts w:ascii="Arial" w:hAnsi="Arial" w:eastAsia="Times New Roman" w:cs="Angsana New"/>
          <w:sz w:val="28"/>
          <w:sz w:val="28"/>
          <w:szCs w:val="28"/>
        </w:rPr>
        <w:t>มีความหมาย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ตัวตน</w:t>
      </w:r>
      <w:r>
        <w:rPr>
          <w:rFonts w:eastAsia="Times New Roman" w:cs="Arial" w:ascii="Arial" w:hAnsi="Arial"/>
          <w:sz w:val="28"/>
          <w:szCs w:val="28"/>
        </w:rPr>
        <w:t xml:space="preserve">, </w:t>
      </w:r>
      <w:r>
        <w:rPr>
          <w:rFonts w:ascii="Arial" w:hAnsi="Arial" w:eastAsia="Times New Roman" w:cs="Angsana New"/>
          <w:sz w:val="28"/>
          <w:sz w:val="28"/>
          <w:szCs w:val="28"/>
        </w:rPr>
        <w:t>ของต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่ว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</w:rPr>
        <w:t>“</w:t>
      </w:r>
      <w:r>
        <w:rPr>
          <w:rFonts w:ascii="Arial" w:hAnsi="Arial" w:eastAsia="Times New Roman" w:cs="Angsana New"/>
          <w:sz w:val="28"/>
          <w:sz w:val="28"/>
          <w:szCs w:val="28"/>
        </w:rPr>
        <w:t>ลักษณะ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” </w:t>
      </w:r>
      <w:r>
        <w:rPr>
          <w:rFonts w:ascii="Arial" w:hAnsi="Arial" w:eastAsia="Times New Roman" w:cs="Angsana New"/>
          <w:sz w:val="28"/>
          <w:sz w:val="28"/>
          <w:szCs w:val="28"/>
        </w:rPr>
        <w:t>หมายถึ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มบัติเฉพาะตัว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ากมองเพียงแค่รูปศัพท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</w:rPr>
        <w:t>“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” </w:t>
      </w:r>
      <w:r>
        <w:rPr>
          <w:rFonts w:ascii="Arial" w:hAnsi="Arial" w:eastAsia="Times New Roman" w:cs="Angsana New"/>
          <w:sz w:val="28"/>
          <w:sz w:val="28"/>
          <w:szCs w:val="28"/>
        </w:rPr>
        <w:t>จึงเหมาะจะนำมาใช้หมายถึงลักษณะเฉพาะตัวของสิ่งใดสิ่งหนึ่งมากกว่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่วนคำ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</w:rPr>
        <w:t>“</w:t>
      </w:r>
      <w:r>
        <w:rPr>
          <w:rFonts w:ascii="Arial" w:hAnsi="Arial" w:eastAsia="Times New Roman" w:cs="Angsana New"/>
          <w:sz w:val="28"/>
          <w:sz w:val="28"/>
          <w:szCs w:val="28"/>
        </w:rPr>
        <w:t>เอกลักษณ์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” </w:t>
      </w:r>
      <w:r>
        <w:rPr>
          <w:rFonts w:ascii="Arial" w:hAnsi="Arial" w:eastAsia="Times New Roman" w:cs="Angsana New"/>
          <w:sz w:val="28"/>
          <w:sz w:val="28"/>
          <w:szCs w:val="28"/>
        </w:rPr>
        <w:t>มีคำ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</w:rPr>
        <w:t>“</w:t>
      </w:r>
      <w:r>
        <w:rPr>
          <w:rFonts w:ascii="Arial" w:hAnsi="Arial" w:eastAsia="Times New Roman" w:cs="Angsana New"/>
          <w:sz w:val="28"/>
          <w:sz w:val="28"/>
          <w:szCs w:val="28"/>
        </w:rPr>
        <w:t>เอก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”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หมายถึ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นึ่งเดียว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จึงน่าจะหมายความว่าลักษณะหนึ่งเดียว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>(</w:t>
      </w:r>
      <w:r>
        <w:rPr>
          <w:rFonts w:ascii="Arial" w:hAnsi="Arial" w:eastAsia="Times New Roman" w:cs="Angsana New"/>
          <w:sz w:val="28"/>
          <w:sz w:val="28"/>
          <w:szCs w:val="28"/>
        </w:rPr>
        <w:t>ของหลาย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ิ่ง</w:t>
      </w:r>
      <w:r>
        <w:rPr>
          <w:rFonts w:eastAsia="Times New Roman" w:cs="Angsana New" w:ascii="Arial" w:hAnsi="Arial"/>
          <w:sz w:val="28"/>
          <w:szCs w:val="28"/>
        </w:rPr>
        <w:t>)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ลักษณะที่ของหลาย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ิ่งมีร่วมกั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เป็นความหมายแรกตามพจนานุกรม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rial" w:hAnsi="Arial" w:eastAsia="Times New Roman" w:cs="Angsana New"/>
          <w:sz w:val="28"/>
          <w:sz w:val="28"/>
          <w:szCs w:val="28"/>
        </w:rPr>
        <w:t>อย่า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ไรก็ดี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นไทยโดยส่วนใหญ่ยังนิยมใช้คำ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</w:rPr>
        <w:t>“</w:t>
      </w:r>
      <w:r>
        <w:rPr>
          <w:rFonts w:ascii="Arial" w:hAnsi="Arial" w:eastAsia="Times New Roman" w:cs="Angsana New"/>
          <w:sz w:val="28"/>
          <w:sz w:val="28"/>
          <w:szCs w:val="28"/>
        </w:rPr>
        <w:t>เอกลักษณ์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” </w:t>
      </w:r>
      <w:r>
        <w:rPr>
          <w:rFonts w:ascii="Arial" w:hAnsi="Arial" w:eastAsia="Times New Roman" w:cs="Angsana New"/>
          <w:sz w:val="28"/>
          <w:sz w:val="28"/>
          <w:szCs w:val="28"/>
        </w:rPr>
        <w:t>ในความหมายว่าลักษณะเฉพาะตัวที่ไม่เหมือนใครอย่างกว้างขวา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่วนคำว่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“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” </w:t>
      </w:r>
      <w:r>
        <w:rPr>
          <w:rFonts w:ascii="Arial" w:hAnsi="Arial" w:eastAsia="Times New Roman" w:cs="Angsana New"/>
          <w:sz w:val="28"/>
          <w:sz w:val="28"/>
          <w:szCs w:val="28"/>
        </w:rPr>
        <w:t>นั้นมักจะใช้ในวงแคบ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ช่นแวดวงวิชาการเท่านั้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ละบางครั้งก็ใช้แบบมีนัยยะแฝ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ช่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</w:rPr>
        <w:t>“</w:t>
      </w:r>
      <w:r>
        <w:rPr>
          <w:rFonts w:ascii="Arial" w:hAnsi="Arial" w:eastAsia="Times New Roman" w:cs="Angsana New"/>
          <w:sz w:val="28"/>
          <w:sz w:val="28"/>
          <w:szCs w:val="28"/>
        </w:rPr>
        <w:t>เอกลักษณ์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” </w:t>
      </w:r>
      <w:r>
        <w:rPr>
          <w:rFonts w:ascii="Arial" w:hAnsi="Arial" w:eastAsia="Times New Roman" w:cs="Angsana New"/>
          <w:sz w:val="28"/>
          <w:sz w:val="28"/>
          <w:szCs w:val="28"/>
        </w:rPr>
        <w:t>เป็นสิ่งตายตัวไม่สามารถเปลี่ยนแปลงได้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่ว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</w:rPr>
        <w:t>“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” </w:t>
      </w:r>
      <w:r>
        <w:rPr>
          <w:rFonts w:ascii="Arial" w:hAnsi="Arial" w:eastAsia="Times New Roman" w:cs="Angsana New"/>
          <w:sz w:val="28"/>
          <w:sz w:val="28"/>
          <w:szCs w:val="28"/>
        </w:rPr>
        <w:t>สามารถเปลี่ยนแปลงได้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ต่กระนั้นก็ยังไม่มีข้อบัญญัติการใช้ที่ชัดเจน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rial" w:hAnsi="Arial" w:eastAsia="Times New Roman" w:cs="Angsana New"/>
          <w:b/>
          <w:b/>
          <w:bCs/>
          <w:sz w:val="28"/>
          <w:sz w:val="28"/>
          <w:szCs w:val="28"/>
          <w:shd w:fill="F6B26B" w:val="clear"/>
        </w:rPr>
        <w:t>ความหมายที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6B26B" w:val="clear"/>
        </w:rPr>
        <w:t xml:space="preserve"> </w:t>
      </w:r>
      <w:r>
        <w:rPr>
          <w:rFonts w:eastAsia="Times New Roman" w:cs="Angsana New" w:ascii="Arial" w:hAnsi="Arial"/>
          <w:b/>
          <w:bCs/>
          <w:sz w:val="28"/>
          <w:szCs w:val="28"/>
          <w:shd w:fill="F6B26B" w:val="clear"/>
        </w:rPr>
        <w:t>2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Corporate Identity Design (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CI Design) </w:t>
      </w:r>
      <w:r>
        <w:rPr>
          <w:rFonts w:ascii="Arial" w:hAnsi="Arial" w:eastAsia="Times New Roman" w:cs="Angsana New"/>
          <w:sz w:val="28"/>
          <w:sz w:val="28"/>
          <w:szCs w:val="28"/>
        </w:rPr>
        <w:t>คือ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ารออกแบบอัตลักษณ์ขององค์กรหรือแบรนด์สินค้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ที่ไม่ได้หมายถึงการสร้างแบรนด์หนึ่ง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ดยตร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ต่เป็นหน้าต่างสำคัญที่จะกำหนดหน้าตาและทิศทางของแบรนด์นั้น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ได้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ารออกแบบอัตลักษณ์นี้จึงไม่ใช่เรื่องง่าย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พราะมันไม่ใช่แค่การออกแบบ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“</w:t>
      </w:r>
      <w:r>
        <w:rPr>
          <w:rFonts w:ascii="Arial" w:hAnsi="Arial" w:eastAsia="Times New Roman" w:cs="Angsana New"/>
          <w:sz w:val="28"/>
          <w:sz w:val="28"/>
          <w:szCs w:val="28"/>
        </w:rPr>
        <w:t>โลโก้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” </w:t>
      </w:r>
      <w:r>
        <w:rPr>
          <w:rFonts w:ascii="Arial" w:hAnsi="Arial" w:eastAsia="Times New Roman" w:cs="Angsana New"/>
          <w:sz w:val="28"/>
          <w:sz w:val="28"/>
          <w:szCs w:val="28"/>
        </w:rPr>
        <w:t>แล้วนำไปประยุกต์ใช้กับเครื่องมือสื่อสารทั้งหมดของแบรนด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CI Design </w:t>
      </w:r>
      <w:r>
        <w:rPr>
          <w:rFonts w:ascii="Arial" w:hAnsi="Arial" w:eastAsia="Times New Roman" w:cs="Angsana New"/>
          <w:sz w:val="28"/>
          <w:sz w:val="28"/>
          <w:szCs w:val="28"/>
        </w:rPr>
        <w:t>คือ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ารออกแบบ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</w:rPr>
        <w:t>“</w:t>
      </w:r>
      <w:r>
        <w:rPr>
          <w:rFonts w:ascii="Arial" w:hAnsi="Arial" w:eastAsia="Times New Roman" w:cs="Angsana New"/>
          <w:sz w:val="28"/>
          <w:sz w:val="28"/>
          <w:szCs w:val="28"/>
        </w:rPr>
        <w:t>ภาพลักษณ์ทั้งหมดของแบรนด์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” </w:t>
      </w:r>
      <w:r>
        <w:rPr>
          <w:rFonts w:ascii="Arial" w:hAnsi="Arial" w:eastAsia="Times New Roman" w:cs="Angsana New"/>
          <w:sz w:val="28"/>
          <w:sz w:val="28"/>
          <w:szCs w:val="28"/>
        </w:rPr>
        <w:t>ที่จะทำให้คนภายนอกสัมผัสได้เฉกเช่นเดียวกับที่องค์กรต้องการสื่อออกไป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รียก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ถ้าพลาดก็อาจทำให้ภาพของแบรนด์บิดเบี้ยวไปเลยก็ได้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rial" w:hAnsi="Arial" w:eastAsia="Times New Roman" w:cs="Angsana New"/>
          <w:b/>
          <w:b/>
          <w:bCs/>
          <w:sz w:val="28"/>
          <w:sz w:val="28"/>
          <w:szCs w:val="28"/>
          <w:shd w:fill="F6B26B" w:val="clear"/>
        </w:rPr>
        <w:t>ความหมายที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6B26B" w:val="clear"/>
        </w:rPr>
        <w:t xml:space="preserve"> </w:t>
      </w:r>
      <w:r>
        <w:rPr>
          <w:rFonts w:eastAsia="Times New Roman" w:cs="Angsana New" w:ascii="Arial" w:hAnsi="Arial"/>
          <w:b/>
          <w:bCs/>
          <w:sz w:val="28"/>
          <w:szCs w:val="28"/>
          <w:shd w:fill="F6B26B" w:val="clear"/>
        </w:rPr>
        <w:t>3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rial" w:hAnsi="Arial" w:eastAsia="Times New Roman" w:cs="Angsana New"/>
          <w:sz w:val="28"/>
          <w:sz w:val="28"/>
          <w:szCs w:val="28"/>
        </w:rPr>
        <w:t>อัต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ลักษณ์คือ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คือความรู้สึกนึกคิดต่อตนเอง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>"</w:t>
      </w:r>
      <w:r>
        <w:rPr>
          <w:rFonts w:ascii="Arial" w:hAnsi="Arial" w:eastAsia="Times New Roman" w:cs="Angsana New"/>
          <w:sz w:val="28"/>
          <w:sz w:val="28"/>
          <w:szCs w:val="28"/>
        </w:rPr>
        <w:t>ฉันคือใคร</w:t>
      </w:r>
      <w:r>
        <w:rPr>
          <w:rFonts w:eastAsia="Times New Roman" w:cs="Angsana New" w:ascii="Arial" w:hAnsi="Arial"/>
          <w:sz w:val="28"/>
          <w:szCs w:val="28"/>
        </w:rPr>
        <w:t xml:space="preserve">"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จะเกิดขึ้นจากการปฏิสังสรรค์ระหว่างตัวเรากับคนอื่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ดยผ่านการมองตัวเองและคนอื่นมองเราในขณะนั้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>(</w:t>
      </w:r>
      <w:r>
        <w:rPr>
          <w:rFonts w:eastAsia="Times New Roman" w:cs="Arial" w:ascii="Arial" w:hAnsi="Arial"/>
          <w:sz w:val="28"/>
          <w:szCs w:val="28"/>
        </w:rPr>
        <w:t>Kath2000 ; 6-7</w:t>
      </w:r>
      <w:r>
        <w:rPr>
          <w:rFonts w:eastAsia="Times New Roman" w:cs="Angsana New" w:ascii="Arial" w:hAnsi="Arial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้างใ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พิศิษฏ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 xml:space="preserve">) </w:t>
      </w:r>
      <w:r>
        <w:rPr>
          <w:rFonts w:ascii="Arial" w:hAnsi="Arial" w:eastAsia="Times New Roman" w:cs="Angsana New"/>
          <w:sz w:val="28"/>
          <w:sz w:val="28"/>
          <w:szCs w:val="28"/>
        </w:rPr>
        <w:t>และในขณะเดียวกันมโนทัศน์อัตลักษณ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จะถูกกล่าวควบคู่ไปกับเรื่องของอำนาจ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นิยามความหมายหรือการสร้างภาพแทนความจริง</w:t>
      </w:r>
      <w:r>
        <w:rPr>
          <w:rFonts w:eastAsia="Times New Roman" w:cs="Angsana New" w:ascii="Arial" w:hAnsi="Arial"/>
          <w:sz w:val="28"/>
          <w:szCs w:val="28"/>
        </w:rPr>
        <w:t>(</w:t>
      </w:r>
      <w:r>
        <w:rPr>
          <w:rFonts w:eastAsia="Times New Roman" w:cs="Arial" w:ascii="Arial" w:hAnsi="Arial"/>
          <w:sz w:val="28"/>
          <w:szCs w:val="28"/>
        </w:rPr>
        <w:t>representation)</w:t>
      </w:r>
      <w:r>
        <w:rPr>
          <w:rFonts w:ascii="Arial" w:hAnsi="Arial" w:eastAsia="Times New Roman" w:cs="Angsana New"/>
          <w:sz w:val="28"/>
          <w:sz w:val="28"/>
          <w:szCs w:val="28"/>
        </w:rPr>
        <w:t>เมื่อ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ไปสัมพันธ์กับแนวคิดที่กล่าวมาข้างต้นแล้ว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ดูจะมีความหมายที่แตกต่างจากความหมายที่เข้าที่เข้าใจกันโดยสามัญสำนึกมาก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>(</w:t>
      </w:r>
      <w:r>
        <w:rPr>
          <w:rFonts w:ascii="Arial" w:hAnsi="Arial" w:eastAsia="Times New Roman" w:cs="Angsana New"/>
          <w:sz w:val="28"/>
          <w:sz w:val="28"/>
          <w:szCs w:val="28"/>
        </w:rPr>
        <w:t>อภิญญ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,2543:1) 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rial" w:hAnsi="Arial" w:eastAsia="Times New Roman" w:cs="Angsana New"/>
          <w:sz w:val="28"/>
          <w:sz w:val="28"/>
          <w:szCs w:val="28"/>
        </w:rPr>
        <w:t>อัต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ลักษณ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ตกต่างจากบุคลิกภาพในประเด็นที่สำคัญหลายประการ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ราอาจมีบุคลิกภาพร่วมกับบุคคลอื่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ต่การมีอัตลักษณ์ร่วมมีนัยของการเกี่ยวพันกับการตื่นตัว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>(</w:t>
      </w:r>
      <w:r>
        <w:rPr>
          <w:rFonts w:eastAsia="Times New Roman" w:cs="Arial" w:ascii="Arial" w:hAnsi="Arial"/>
          <w:sz w:val="28"/>
          <w:szCs w:val="28"/>
        </w:rPr>
        <w:t xml:space="preserve">active) </w:t>
      </w:r>
      <w:r>
        <w:rPr>
          <w:rFonts w:ascii="Arial" w:hAnsi="Arial" w:eastAsia="Times New Roman" w:cs="Angsana New"/>
          <w:sz w:val="28"/>
          <w:sz w:val="28"/>
          <w:szCs w:val="28"/>
        </w:rPr>
        <w:t>บางอย่า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ในตัวของเร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ช่นเราเลือกที่จะแสดงตัวตนกับกลุ่มหรืออัตลักษณ์ที่เฉพาะ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บางครั้งเราอาจมีตัวเลือกมากกว่าคนอื่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ละอัตลักษณ์ต้องการความตระหนัก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>(</w:t>
      </w:r>
      <w:r>
        <w:rPr>
          <w:rFonts w:eastAsia="Times New Roman" w:cs="Arial" w:ascii="Arial" w:hAnsi="Arial"/>
          <w:sz w:val="28"/>
          <w:szCs w:val="28"/>
        </w:rPr>
        <w:t xml:space="preserve">awareness) </w:t>
      </w:r>
      <w:r>
        <w:rPr>
          <w:rFonts w:ascii="Arial" w:hAnsi="Arial" w:eastAsia="Times New Roman" w:cs="Angsana New"/>
          <w:sz w:val="28"/>
          <w:sz w:val="28"/>
          <w:szCs w:val="28"/>
        </w:rPr>
        <w:t>บางอย่า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ที่เกี่ยงข้องกับส่วนที่เป็นของเร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บุคลิกภาพอธิบายลักษณะต่างที่บุคคลทั่งไปน่าจะมี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ช่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ารเข้าสังคมเก่งหรืออาจเป็นคุณลักษณะภายใ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ต่อัตลักษณ์ต้องการพื้นฐานบางอย่า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าจถูกจัดประเภทด้วยการมีลักษณะบุคลิภาพ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ต่เราต้องแสดงตนเอง</w:t>
      </w:r>
      <w:r>
        <w:rPr>
          <w:rFonts w:eastAsia="Times New Roman" w:cs="Angsana New" w:ascii="Arial" w:hAnsi="Arial"/>
          <w:sz w:val="28"/>
          <w:szCs w:val="28"/>
        </w:rPr>
        <w:t xml:space="preserve">( </w:t>
      </w:r>
      <w:r>
        <w:rPr>
          <w:rFonts w:ascii="Arial" w:hAnsi="Arial" w:eastAsia="Times New Roman" w:cs="Angsana New"/>
          <w:sz w:val="28"/>
          <w:sz w:val="28"/>
          <w:szCs w:val="28"/>
        </w:rPr>
        <w:t>นั่นคือการยอมรับอย่างตั้งใจ</w:t>
      </w:r>
      <w:r>
        <w:rPr>
          <w:rFonts w:eastAsia="Times New Roman" w:cs="Angsana New" w:ascii="Arial" w:hAnsi="Arial"/>
          <w:sz w:val="28"/>
          <w:szCs w:val="28"/>
        </w:rPr>
        <w:t xml:space="preserve">) </w:t>
      </w:r>
      <w:r>
        <w:rPr>
          <w:rFonts w:ascii="Arial" w:hAnsi="Arial" w:eastAsia="Times New Roman" w:cs="Angsana New"/>
          <w:sz w:val="28"/>
          <w:sz w:val="28"/>
          <w:szCs w:val="28"/>
        </w:rPr>
        <w:t>กับอัตลักษณ์ความสำคัญของการแสดงตัวต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>(</w:t>
      </w:r>
      <w:r>
        <w:rPr>
          <w:rFonts w:eastAsia="Times New Roman" w:cs="Arial" w:ascii="Arial" w:hAnsi="Arial"/>
          <w:sz w:val="28"/>
          <w:szCs w:val="28"/>
        </w:rPr>
        <w:t xml:space="preserve">marking oneself) </w:t>
      </w:r>
      <w:r>
        <w:rPr>
          <w:rFonts w:ascii="Arial" w:hAnsi="Arial" w:eastAsia="Times New Roman" w:cs="Angsana New"/>
          <w:sz w:val="28"/>
          <w:sz w:val="28"/>
          <w:szCs w:val="28"/>
        </w:rPr>
        <w:t>คือ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ารมีอัตลักษณ์เหมือนกับกลุ่มหนึ่งและมีความแตกต่างกับอีกกลุ่มอื่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ากลองคิดถึงสถานการณ์ที่เราพบกับใครสักคนในครั้งแรก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ละเรากำลังพยายามค้นหาว่าเขาคือใคร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ด้วยการตั้งคำถามว่าเขามาจากไหนและเขาทำอะไรในสถานการณ์ต่าง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ิ่งเหล่านี้เป็นการกำลังพยายาค้นหาสิ่งที่เกี่ยวกับตัวของบุคคลนี้และสิ่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ที่ทำให้เขาเหมือนกับเราด้วย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>(</w:t>
      </w:r>
      <w:r>
        <w:rPr>
          <w:rFonts w:ascii="Arial" w:hAnsi="Arial" w:eastAsia="Times New Roman" w:cs="Angsana New"/>
          <w:sz w:val="28"/>
          <w:sz w:val="28"/>
          <w:szCs w:val="28"/>
        </w:rPr>
        <w:t>สิ่งที่เรามีร่วมกับเขา</w:t>
      </w:r>
      <w:r>
        <w:rPr>
          <w:rFonts w:eastAsia="Times New Roman" w:cs="Angsana New" w:ascii="Arial" w:hAnsi="Arial"/>
          <w:sz w:val="28"/>
          <w:szCs w:val="28"/>
        </w:rPr>
        <w:t xml:space="preserve">) </w:t>
      </w:r>
      <w:r>
        <w:rPr>
          <w:rFonts w:ascii="Arial" w:hAnsi="Arial" w:eastAsia="Times New Roman" w:cs="Angsana New"/>
          <w:sz w:val="28"/>
          <w:sz w:val="28"/>
          <w:szCs w:val="28"/>
        </w:rPr>
        <w:t>และสิ่งที่ทำให้เขาแตกต่างจากเร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การพิจารณาถึงสถานการณ์การเดินทางไกล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ถานที่ที่คุณจะไป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ุณได้ยินเสียงคนกลุ่มหนึ่งกำลังสนทนาแล้วพูดภาษาเดียวกับคุณ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ุณจะรับรู้ด้วยความรู้สึกของการระลึกรู้</w:t>
      </w:r>
      <w:r>
        <w:rPr>
          <w:rFonts w:eastAsia="Times New Roman" w:cs="Angsana New" w:ascii="Arial" w:hAnsi="Arial"/>
          <w:sz w:val="28"/>
          <w:szCs w:val="28"/>
        </w:rPr>
        <w:t>(</w:t>
      </w:r>
      <w:r>
        <w:rPr>
          <w:rFonts w:eastAsia="Times New Roman" w:cs="Arial" w:ascii="Arial" w:hAnsi="Arial"/>
          <w:sz w:val="28"/>
          <w:szCs w:val="28"/>
        </w:rPr>
        <w:t>recognition)</w:t>
      </w:r>
      <w:r>
        <w:rPr>
          <w:rFonts w:ascii="Arial" w:hAnsi="Arial" w:eastAsia="Times New Roman" w:cs="Angsana New"/>
          <w:sz w:val="28"/>
          <w:sz w:val="28"/>
          <w:szCs w:val="28"/>
        </w:rPr>
        <w:t>และ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วามเป็นเจ้าของร่วมกับกลุ่มนั้นการที่คุณมีบางอย่างร่วมนี้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ได้นำเสนอช่วงของการระลึกรู้และการมีบางอย่างร่วมกับผู้อื่นผู้ที่มีอัต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ลักษณ์ร่วมกับคุณ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ถูกแสดงออกให้เห็นด้วยการคล้ายกั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นั่นคือมันเกี่ยวกับบุคคลที่เหมือนเราและความแตกต่างของบุคคลที่ไม่เหมือ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ับเร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>(</w:t>
      </w:r>
      <w:r>
        <w:rPr>
          <w:rFonts w:eastAsia="Times New Roman" w:cs="Arial" w:ascii="Arial" w:hAnsi="Arial"/>
          <w:sz w:val="28"/>
          <w:szCs w:val="28"/>
        </w:rPr>
        <w:t>Kath2000 ; 6-7</w:t>
      </w:r>
      <w:r>
        <w:rPr>
          <w:rFonts w:eastAsia="Times New Roman" w:cs="Angsana New" w:ascii="Arial" w:hAnsi="Arial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้างในพิศิษฏ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 xml:space="preserve">) 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rial" w:hAnsi="Arial" w:eastAsia="Times New Roman" w:cs="Angsana New"/>
          <w:sz w:val="28"/>
          <w:sz w:val="28"/>
          <w:szCs w:val="28"/>
        </w:rPr>
        <w:t>ลักษณะสำคัญอัตลักษณ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ือ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มันยังเป็นเรื่องของการใช้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ัญลักษณ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>(</w:t>
      </w:r>
      <w:r>
        <w:rPr>
          <w:rFonts w:eastAsia="Times New Roman" w:cs="Arial" w:ascii="Arial" w:hAnsi="Arial"/>
          <w:sz w:val="28"/>
          <w:szCs w:val="28"/>
        </w:rPr>
        <w:t xml:space="preserve">symbol) </w:t>
      </w:r>
      <w:r>
        <w:rPr>
          <w:rFonts w:ascii="Arial" w:hAnsi="Arial" w:eastAsia="Times New Roman" w:cs="Angsana New"/>
          <w:sz w:val="28"/>
          <w:sz w:val="28"/>
          <w:szCs w:val="28"/>
        </w:rPr>
        <w:t>เพราะ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ารแสดงออกซึ่งความสัมพันธ์ต่าง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จะกระทำโดยผ่านระบบสัญลักษณ์ที่หลายรูปแบบในอีกด้านหนึ่งอัตลักษณ์ก็ยั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กี่ยวข้องกับ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มิติ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>"</w:t>
      </w:r>
      <w:r>
        <w:rPr>
          <w:rFonts w:ascii="Arial" w:hAnsi="Arial" w:eastAsia="Times New Roman" w:cs="Angsana New"/>
          <w:sz w:val="28"/>
          <w:sz w:val="28"/>
          <w:szCs w:val="28"/>
        </w:rPr>
        <w:t>ภายใน</w:t>
      </w:r>
      <w:r>
        <w:rPr>
          <w:rFonts w:eastAsia="Times New Roman" w:cs="Angsana New" w:ascii="Arial" w:hAnsi="Arial"/>
          <w:sz w:val="28"/>
          <w:szCs w:val="28"/>
        </w:rPr>
        <w:t xml:space="preserve">" </w:t>
      </w:r>
      <w:r>
        <w:rPr>
          <w:rFonts w:ascii="Arial" w:hAnsi="Arial" w:eastAsia="Times New Roman" w:cs="Angsana New"/>
          <w:sz w:val="28"/>
          <w:sz w:val="28"/>
          <w:szCs w:val="28"/>
        </w:rPr>
        <w:t>ของความเป็นตัวเราอย่างมากทั้งในด้านของอารมณ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วามรู้สึกเร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พราะมนุษย์ให้ความหมายหรือเปลี่ยนแปลงความหมายที่เกี่ยวกับตนเอ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ในกระบวนการที่เขาสัมพันธ์กับโลกและปริมณฑลของอัตลักษณ์และตัวตนที่มันซ้อ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ทับกันอยู่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จึงมีการจัดแบ่งประเภทของอัตลักษณ์เป็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ngsana New" w:ascii="Arial" w:hAnsi="Arial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ระดับคือระดับอัตลักษณ์ส่วนบุคคล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>(</w:t>
      </w:r>
      <w:r>
        <w:rPr>
          <w:rFonts w:eastAsia="Times New Roman" w:cs="Arial" w:ascii="Arial" w:hAnsi="Arial"/>
          <w:sz w:val="28"/>
          <w:szCs w:val="28"/>
        </w:rPr>
        <w:t xml:space="preserve">personal identity) </w:t>
      </w:r>
      <w:r>
        <w:rPr>
          <w:rFonts w:ascii="Arial" w:hAnsi="Arial" w:eastAsia="Times New Roman" w:cs="Angsana New"/>
          <w:sz w:val="28"/>
          <w:sz w:val="28"/>
          <w:szCs w:val="28"/>
        </w:rPr>
        <w:t>และอัตลักษณ์ทางสังคม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>(</w:t>
      </w:r>
      <w:r>
        <w:rPr>
          <w:rFonts w:eastAsia="Times New Roman" w:cs="Arial" w:ascii="Arial" w:hAnsi="Arial"/>
          <w:sz w:val="28"/>
          <w:szCs w:val="28"/>
        </w:rPr>
        <w:t xml:space="preserve">social identity) </w:t>
      </w:r>
      <w:r>
        <w:rPr>
          <w:rFonts w:ascii="Arial" w:hAnsi="Arial" w:eastAsia="Times New Roman" w:cs="Angsana New"/>
          <w:sz w:val="28"/>
          <w:sz w:val="28"/>
          <w:szCs w:val="28"/>
        </w:rPr>
        <w:t>ที่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จะใช้แสดงต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ช่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ารที่สังคมกำหนดบทบาทหน้าที่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ละระบบคุณค่าที่ติดตัวม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วามเป็นพ่อ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วามเป็นเพื่อนความเป็นสามีภรรย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ข็มโรงเรีย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ผ้าที่พันคอของทีม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ภาษาหรือบางที่อาจเห็นได้จากเสื้อผ้าที่ใส่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ัญลักษณ์และการสร้างภาพแทนความจริง</w:t>
      </w:r>
      <w:r>
        <w:rPr>
          <w:rFonts w:eastAsia="Times New Roman" w:cs="Angsana New" w:ascii="Arial" w:hAnsi="Arial"/>
          <w:sz w:val="28"/>
          <w:szCs w:val="28"/>
        </w:rPr>
        <w:t>(</w:t>
      </w:r>
      <w:r>
        <w:rPr>
          <w:rFonts w:eastAsia="Times New Roman" w:cs="Arial" w:ascii="Arial" w:hAnsi="Arial"/>
          <w:sz w:val="28"/>
          <w:szCs w:val="28"/>
        </w:rPr>
        <w:t xml:space="preserve">representation) </w:t>
      </w:r>
      <w:r>
        <w:rPr>
          <w:rFonts w:ascii="Arial" w:hAnsi="Arial" w:eastAsia="Times New Roman" w:cs="Angsana New"/>
          <w:sz w:val="28"/>
          <w:sz w:val="28"/>
          <w:szCs w:val="28"/>
        </w:rPr>
        <w:t>เป็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ิ่งสำคัญในการแสดงให้เห็นแนวทางหรือที่เรามีอัตลักษณ์ร่วมกับบุคคลบางคนและ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ารแยกแยะตัวเราด้วยการสร้างความต่างจากคนอื่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ในความเข้าใจนี้เองแม้ว่าในฐานะของบุคคลเราควรจะยอมรับในอัตลักษณ์ต่าง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ย่างตั้งใจ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เหล่านั้นยังเป็นผลผลิตที่สำคัญของสังคมที่เราอาศัยอยู่และความ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ัมพันธ์ระหว่างตัวเรากับคนอื่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จึงได้จัดเตรียมการเชื่อมโยงระหว่างบุคคลกับโลกที่เขาอาศัยอยู่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นอกจากนี้อัตลักษณ์ยังรวม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ถึงเรื่อง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>"</w:t>
      </w:r>
      <w:r>
        <w:rPr>
          <w:rFonts w:ascii="Arial" w:hAnsi="Arial" w:eastAsia="Times New Roman" w:cs="Angsana New"/>
          <w:sz w:val="28"/>
          <w:sz w:val="28"/>
          <w:szCs w:val="28"/>
        </w:rPr>
        <w:t>ฉันมองตัวฉันเองอย่างไร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ละคนอื่นมองฉันอย่างไร</w:t>
      </w:r>
      <w:r>
        <w:rPr>
          <w:rFonts w:eastAsia="Times New Roman" w:cs="Angsana New" w:ascii="Arial" w:hAnsi="Arial"/>
          <w:sz w:val="28"/>
          <w:szCs w:val="28"/>
        </w:rPr>
        <w:t xml:space="preserve">" </w:t>
      </w:r>
      <w:r>
        <w:rPr>
          <w:rFonts w:ascii="Arial" w:hAnsi="Arial" w:eastAsia="Times New Roman" w:cs="Angsana New"/>
          <w:sz w:val="28"/>
          <w:sz w:val="28"/>
          <w:szCs w:val="28"/>
        </w:rPr>
        <w:t>มันเข้าไปเกี่ยวกันตัวต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 xml:space="preserve">( </w:t>
      </w:r>
      <w:r>
        <w:rPr>
          <w:rFonts w:eastAsia="Times New Roman" w:cs="Arial" w:ascii="Arial" w:hAnsi="Arial"/>
          <w:sz w:val="28"/>
          <w:szCs w:val="28"/>
        </w:rPr>
        <w:t xml:space="preserve">self ) </w:t>
      </w:r>
      <w:r>
        <w:rPr>
          <w:rFonts w:ascii="Arial" w:hAnsi="Arial" w:eastAsia="Times New Roman" w:cs="Angsana New"/>
          <w:sz w:val="28"/>
          <w:sz w:val="28"/>
          <w:szCs w:val="28"/>
        </w:rPr>
        <w:t>และ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ิ่งที่อยู่ภายใ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มันเป็นการกำหนดตำแหน่งที่ระลึกรู้จากสังคม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เกิดขึ้นจากการที่คนอื่นรับรู้ด้วยไม่ใช่แค่เรารับรู้เท่านั้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ย่างไรก็ตามการที่เรามองตัวเราอย่างไรและคนอื่นมองเราอย่างไรมันอาจไม่สอด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ล้องกันเสมอไป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8"/>
          <w:szCs w:val="28"/>
          <w:shd w:fill="F6B26B" w:val="clear"/>
        </w:rPr>
      </w:pPr>
      <w:r>
        <w:rPr>
          <w:rFonts w:ascii="Arial" w:hAnsi="Arial" w:eastAsia="Times New Roman" w:cs="Angsana New"/>
          <w:b/>
          <w:b/>
          <w:bCs/>
          <w:sz w:val="28"/>
          <w:sz w:val="28"/>
          <w:szCs w:val="28"/>
          <w:shd w:fill="F6B26B" w:val="clear"/>
        </w:rPr>
        <w:t>ความหมายที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6B26B" w:val="clear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shd w:fill="F6B26B" w:val="clear"/>
        </w:rPr>
        <w:t>4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C0000"/>
          <w:sz w:val="28"/>
          <w:szCs w:val="28"/>
        </w:rPr>
        <w:t>         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eastAsia="Times New Roman" w:cs="Angsana New"/>
          <w:b/>
          <w:b/>
          <w:bCs/>
          <w:color w:val="000000"/>
          <w:sz w:val="28"/>
          <w:sz w:val="28"/>
          <w:szCs w:val="28"/>
        </w:rPr>
        <w:t>อัตลักษณ์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(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อ่</w:t>
      </w:r>
      <w:r>
        <w:rPr>
          <w:rFonts w:ascii="Arial" w:hAnsi="Arial" w:eastAsia="Times New Roman" w:cs="Angsana New"/>
          <w:sz w:val="28"/>
          <w:sz w:val="28"/>
          <w:szCs w:val="28"/>
        </w:rPr>
        <w:t>านว่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ัด</w:t>
      </w:r>
      <w:r>
        <w:rPr>
          <w:rFonts w:eastAsia="Times New Roman" w:cs="Angsana New" w:ascii="Arial" w:hAnsi="Arial"/>
          <w:sz w:val="28"/>
          <w:szCs w:val="28"/>
        </w:rPr>
        <w:t>-</w:t>
      </w:r>
      <w:r>
        <w:rPr>
          <w:rFonts w:ascii="Arial" w:hAnsi="Arial" w:eastAsia="Times New Roman" w:cs="Angsana New"/>
          <w:sz w:val="28"/>
          <w:sz w:val="28"/>
          <w:szCs w:val="28"/>
        </w:rPr>
        <w:t>ตะ</w:t>
      </w:r>
      <w:r>
        <w:rPr>
          <w:rFonts w:eastAsia="Times New Roman" w:cs="Angsana New" w:ascii="Arial" w:hAnsi="Arial"/>
          <w:sz w:val="28"/>
          <w:szCs w:val="28"/>
        </w:rPr>
        <w:t>-</w:t>
      </w:r>
      <w:r>
        <w:rPr>
          <w:rFonts w:ascii="Arial" w:hAnsi="Arial" w:eastAsia="Times New Roman" w:cs="Angsana New"/>
          <w:sz w:val="28"/>
          <w:sz w:val="28"/>
          <w:szCs w:val="28"/>
        </w:rPr>
        <w:t>ลัก</w:t>
      </w:r>
      <w:r>
        <w:rPr>
          <w:rFonts w:eastAsia="Times New Roman" w:cs="Angsana New" w:ascii="Arial" w:hAnsi="Arial"/>
          <w:sz w:val="28"/>
          <w:szCs w:val="28"/>
        </w:rPr>
        <w:t xml:space="preserve">) </w:t>
      </w:r>
      <w:r>
        <w:rPr>
          <w:rFonts w:ascii="Arial" w:hAnsi="Arial" w:eastAsia="Times New Roman" w:cs="Angsana New"/>
          <w:sz w:val="28"/>
          <w:sz w:val="28"/>
          <w:szCs w:val="28"/>
        </w:rPr>
        <w:t>ประกอบด้วยคำ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ัต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ับคำ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ลักษณ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ัต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มาจากคำ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ตฺต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ปล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ต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ตัวเอ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จึงแปล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ลักษณะของตนเอ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ลักษณะของตัวเอ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ป็นศัพท์ที่คณะกรรมการบัญญัติศัพท์ของราชบัณฑิตยสถานได้บัญญัติให้ตรงกับคำ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ภาษาอังกฤษ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character </w:t>
      </w:r>
      <w:r>
        <w:rPr>
          <w:rFonts w:ascii="Arial" w:hAnsi="Arial" w:eastAsia="Times New Roman" w:cs="Angsana New"/>
          <w:sz w:val="28"/>
          <w:sz w:val="28"/>
          <w:szCs w:val="28"/>
        </w:rPr>
        <w:t>เป็นลักษณะเฉพาะของบุคคลซึ่งรวมสติปัญญ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ุณธรรม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จริยธรรม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วามประพฤติที่แสดงออกเป็นลักษณะนิสัยของบุคคลนั้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ต่ปัจจับั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มีการนำคำว่าอัตลักษณ์ไปใช้แทนคำ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ต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ตัว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ช่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นังสือเรื่องนี้ปรากฏอัตลักษณ์ของนักเขียนแจ่มแจ้งทีเดียว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รูควรช่วยนักเรียนให้พัฒนาอัตลักษณ์ของเขาได้อย่างเหมาะสม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ใช้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เพื่อแทนคำ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อกลักษณ์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ำทั้งสองคำนี้อาจจะดูมีความหมายใกล้เคียงกันมาก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ต่มีลักษณะเน้นต่างกั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เน้นลักษณะทั้งหมดของบุคคลโดยไม่ได้เปรียบเทียบกับใคร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่วนเอกลักษณ์เน้นลักษณะที่เป็นหนึ่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ลักษณะที่โดดเด่นซึ่งเป็นส่วนที่แยกบุคคลนั้นออกจากบุคคลอื่น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rial" w:hAnsi="Arial" w:eastAsia="Times New Roman" w:cs="Angsana New"/>
          <w:b/>
          <w:b/>
          <w:bCs/>
          <w:sz w:val="28"/>
          <w:sz w:val="28"/>
          <w:szCs w:val="28"/>
          <w:shd w:fill="F6B26B" w:val="clear"/>
        </w:rPr>
        <w:t>ความหมายที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6B26B" w:val="clear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shd w:fill="F6B26B" w:val="clear"/>
        </w:rPr>
        <w:t>5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rial" w:hAnsi="Arial" w:eastAsia="Times New Roman" w:cs="Arial"/>
          <w:sz w:val="28"/>
          <w:sz w:val="28"/>
          <w:szCs w:val="28"/>
        </w:rPr>
        <w:t xml:space="preserve">﻿         </w:t>
      </w:r>
      <w:r>
        <w:rPr>
          <w:rFonts w:ascii="Arial" w:hAnsi="Arial" w:eastAsia="Times New Roman" w:cs="Angsana New"/>
          <w:sz w:val="28"/>
          <w:sz w:val="28"/>
          <w:szCs w:val="28"/>
        </w:rPr>
        <w:t>สิ่งที่ถูกเรียกว่าอัตตลักษณ์นั้นเป็นเพียงคำที่ต้องการสื่อถึงคำพูดบา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ประการ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พื่อแสดงความเป็นตัวตนของบุคคล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ความเป็นตัวตนนั้นเป็นเรื่องของปัจเจกบุคคลที่แสดงการกระทำออกมาโดยแนว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ิดหลักของอัตลักษณ์ก็คือ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นวคิดหลังสมัยใหม่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ส่งผลทำให้อัตลักษณ์ของบุคคลมีลักษณะเลื่อไหลได้ตามกระแสวัฒนธรรมทั่วไป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กระแสวัฒนธรรมนิยม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ที่เป็นบริบทหลักของสังคมที่บุคคลอยู่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ดังนั้นคำว่าอัตลักษณ์จึงอาจหมายรวมถึ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</w:rPr>
        <w:t>“</w:t>
      </w:r>
      <w:r>
        <w:rPr>
          <w:rFonts w:ascii="Arial" w:hAnsi="Arial" w:eastAsia="Times New Roman" w:cs="Angsana New"/>
          <w:sz w:val="28"/>
          <w:sz w:val="28"/>
          <w:szCs w:val="28"/>
        </w:rPr>
        <w:t>เอกลักษณ์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” </w:t>
      </w:r>
      <w:r>
        <w:rPr>
          <w:rFonts w:ascii="Arial" w:hAnsi="Arial" w:eastAsia="Times New Roman" w:cs="Angsana New"/>
          <w:sz w:val="28"/>
          <w:sz w:val="28"/>
          <w:szCs w:val="28"/>
        </w:rPr>
        <w:t>ในรูปความหมายดังเดิมที่เป็นม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ช่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อกลักษณ์ของชาติ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  </w:t>
      </w:r>
      <w:r>
        <w:rPr>
          <w:rFonts w:ascii="Arial" w:hAnsi="Arial" w:eastAsia="Times New Roman" w:cs="Angsana New"/>
          <w:sz w:val="28"/>
          <w:sz w:val="28"/>
          <w:szCs w:val="28"/>
        </w:rPr>
        <w:t>เอกลักษณ์ของนักเรีย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   </w:t>
      </w:r>
      <w:r>
        <w:rPr>
          <w:rFonts w:ascii="Arial" w:hAnsi="Arial" w:eastAsia="Times New Roman" w:cs="Angsana New"/>
          <w:sz w:val="28"/>
          <w:sz w:val="28"/>
          <w:szCs w:val="28"/>
        </w:rPr>
        <w:t>เอกลักษณ์ของนักศึกษามหาวิทยาลัยขอนแก่นเป็นต้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ดยทั้งนี้คำ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นั้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identity </w:t>
      </w:r>
      <w:r>
        <w:rPr>
          <w:rFonts w:ascii="Arial" w:hAnsi="Arial" w:eastAsia="Times New Roman" w:cs="Angsana New"/>
          <w:sz w:val="28"/>
          <w:sz w:val="28"/>
          <w:szCs w:val="28"/>
        </w:rPr>
        <w:t>จึงเป็นคำที่อยู่ในคาบเกี่ยวของสหวิชาการต่าง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มากมาย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ผู้เขียนจึงให้คำนิยามว่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นั้นจึงเป็นอะไรที่ต้องขึ้นอยู่ว่าสถานที่พูดนั้นอยู่ที่ไห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ละใครเป็นผู้พูด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ละพูดถึงใคร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ละพูดเพื่ออะไร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ในการพูดครั้งนั้นพูดอย่างไรนั่นเอง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ดยนัยยะที่ผู้เขียนได้สื่อมานั้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ทำให้เห็นว่าความหลากหลายจึงเกิดขึ้นกับคำนิยามของอัตลักษณ์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  </w:t>
      </w:r>
      <w:r>
        <w:rPr>
          <w:rFonts w:ascii="Arial" w:hAnsi="Arial" w:eastAsia="Times New Roman" w:cs="Angsana New"/>
          <w:sz w:val="28"/>
          <w:sz w:val="28"/>
          <w:szCs w:val="28"/>
        </w:rPr>
        <w:t>ว่าเป็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ปรัชญ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มานุษยวิทย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รัฐศาสตร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จิตวิทย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ป็นต้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ดยที่สิ่งที่สำคัญสำหรับงานเขียนในชิ้นนี้จะเน้นที่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ในมุมมองของนักสังคมวิทยาและมานุษยวิทย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มีคำที่เป็นคาบเกี่ยวกับความหมายโดยนัยของอัตลักษณ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ช่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ตัวแท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(agency) </w:t>
      </w:r>
      <w:r>
        <w:rPr>
          <w:rFonts w:ascii="Arial" w:hAnsi="Arial" w:eastAsia="Times New Roman" w:cs="Angsana New"/>
          <w:sz w:val="28"/>
          <w:sz w:val="28"/>
          <w:szCs w:val="28"/>
        </w:rPr>
        <w:t>องค์ตัวแท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>(</w:t>
      </w:r>
      <w:r>
        <w:rPr>
          <w:rFonts w:eastAsia="Times New Roman" w:cs="Arial" w:ascii="Arial" w:hAnsi="Arial"/>
          <w:sz w:val="28"/>
          <w:szCs w:val="28"/>
        </w:rPr>
        <w:t xml:space="preserve">representative) </w:t>
      </w:r>
      <w:r>
        <w:rPr>
          <w:rFonts w:ascii="Arial" w:hAnsi="Arial" w:eastAsia="Times New Roman" w:cs="Angsana New"/>
          <w:sz w:val="28"/>
          <w:sz w:val="28"/>
          <w:szCs w:val="28"/>
        </w:rPr>
        <w:t>องค์ประธาน</w:t>
      </w:r>
      <w:r>
        <w:rPr>
          <w:rFonts w:eastAsia="Times New Roman" w:cs="Angsana New" w:ascii="Arial" w:hAnsi="Arial"/>
          <w:sz w:val="28"/>
          <w:szCs w:val="28"/>
        </w:rPr>
        <w:t>(</w:t>
      </w:r>
      <w:r>
        <w:rPr>
          <w:rFonts w:eastAsia="Times New Roman" w:cs="Arial" w:ascii="Arial" w:hAnsi="Arial"/>
          <w:sz w:val="28"/>
          <w:szCs w:val="28"/>
        </w:rPr>
        <w:t xml:space="preserve">subject , subjectives) </w:t>
      </w:r>
      <w:r>
        <w:rPr>
          <w:rFonts w:ascii="Arial" w:hAnsi="Arial" w:eastAsia="Times New Roman" w:cs="Angsana New"/>
          <w:sz w:val="28"/>
          <w:sz w:val="28"/>
          <w:szCs w:val="28"/>
        </w:rPr>
        <w:t>ปัจเจกช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>(</w:t>
      </w:r>
      <w:r>
        <w:rPr>
          <w:rFonts w:eastAsia="Times New Roman" w:cs="Arial" w:ascii="Arial" w:hAnsi="Arial"/>
          <w:sz w:val="28"/>
          <w:szCs w:val="28"/>
        </w:rPr>
        <w:t xml:space="preserve">individual) </w:t>
      </w:r>
      <w:r>
        <w:rPr>
          <w:rFonts w:ascii="Arial" w:hAnsi="Arial" w:eastAsia="Times New Roman" w:cs="Angsana New"/>
          <w:sz w:val="28"/>
          <w:sz w:val="28"/>
          <w:szCs w:val="28"/>
        </w:rPr>
        <w:t>เหล่านี้เป็นต้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 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โดยเนื้อแท้แล้วคำต่างๆ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หล่านี้พยายามที่จะสื่อสภาพของตัวตนของบุคคลขึ้นม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ดยอาศัยความเป็นเหมือนกันก็คือ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วามเป็นปัจเจก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ละการแสดงออกที่มีนัยสำคัญ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ดยอาจกล่าวได้ว่าเมื่อดูจากภาพรวมแล้ว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ศาสตร์แรก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ๆ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ที่ให้การสนใจในการศึกษาเรื่องของการแสดงออก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พฤติกรรมของมนุษย์ก็น่าจะเป็นจิตวิทย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ดยผู้ที่ให้ความใจในการศึกษาเรื่องดังกล่าวอย่างจริงจังก็คือ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ลูกศิษย์คนสำคัญคนหนึ่งขอ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ซิกมันด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ฟรอย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นักจิตวิเคราะห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นั่นก็คือ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  </w:t>
      </w:r>
      <w:r>
        <w:rPr>
          <w:rFonts w:eastAsia="Times New Roman" w:cs="Arial" w:ascii="Arial" w:hAnsi="Arial"/>
          <w:sz w:val="28"/>
          <w:szCs w:val="28"/>
        </w:rPr>
        <w:t xml:space="preserve">Erik H. Erikson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เป็นนักจิตวิเคราะห์เช่นเดียวกับอาจารย์เขาแต่สิ่งที่เขาเห็นแย้งกับ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ฟรอย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็คือเรื่องของพัฒนาการทางจิต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กระบวนการสร้างบุคลิกภาพหรืออัตลักษณ์นั้นเป็นเรื่องที่เกิดได้ตลอด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ชีวิต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ไม่ใช่เป็นเรื่องที่เกิดเฉพาะในวัยเด็ก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บบที่ฟรอยอธิบายกระบวนการเกิดอัตลักษณ์นั้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ละอีกประการหนึ่งที่ทำให้แนวคิดของคนทั้งสองไม่สู้จะลงรอยกันอย่างมากใ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รื่องของอัตลักษณ์ก็คือ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รื่องของความเชื่อในคุณค่าของระดับจิต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ดยที่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ฟรอยนั้นให้คุณค่ากับจิตใต้สำนึกมากกว่าส่วนอื่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ต่ในทัศนะของอิริคสั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ขากับมองว่าส่วนที่สำคัญคือ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ego 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สิ่งที่เราเรียกว่าจิตสำนึกนั่นเอ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อาจตีความให้เข้ากับสังคมวิทยาได้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ระบวนการขัดเกลาทางสังคม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ในกระบวนการเหล่านี้อิริคสันอธิบายการเปลี่ยนแปลงทางพฤติกรรมมนุษย์โดยอาศัย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ฎวิกฤติทางจิตสำนึก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มีกระบวนการเปลี่ยนแปลงต่า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8 </w:t>
      </w:r>
      <w:r>
        <w:rPr>
          <w:rFonts w:ascii="Arial" w:hAnsi="Arial" w:eastAsia="Times New Roman" w:cs="Angsana New"/>
          <w:sz w:val="28"/>
          <w:sz w:val="28"/>
          <w:szCs w:val="28"/>
        </w:rPr>
        <w:t>ขั้นตอ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  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มื่อเราหันมามองในทางสังคมวิทยาเราก็จะเห็นได้ว่ากระบวนการทางจิตที่นัก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จิตวิทยาจิตวิเคราะห์ได้ให้คำอธิบายนั้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  </w:t>
      </w:r>
      <w:r>
        <w:rPr>
          <w:rFonts w:ascii="Arial" w:hAnsi="Arial" w:eastAsia="Times New Roman" w:cs="Angsana New"/>
          <w:sz w:val="28"/>
          <w:sz w:val="28"/>
          <w:szCs w:val="28"/>
        </w:rPr>
        <w:t>ไม่เพียงพอกับการอธิบายการเปลี่ยนแปลงในระดับสังคมอย่างที่นักสังคมวิทย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ต้องการได้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ดังนั้นนักสังคมวิทยาในยุคต้นๆ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จึงปฏิเสธความเป็นศาสตร์ของจิตวิทยาอย่างสิ้นเชิ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ดยเฉพาะเดอร์ไคม์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ถึงแม้ว่าอิทธิพลของนักสังคมวิทยารุ่นแรก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ในยุคแสงสว่างทางปัญญ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(enlightenment) </w:t>
      </w:r>
      <w:r>
        <w:rPr>
          <w:rFonts w:ascii="Arial" w:hAnsi="Arial" w:eastAsia="Times New Roman" w:cs="Angsana New"/>
          <w:sz w:val="28"/>
          <w:sz w:val="28"/>
          <w:szCs w:val="28"/>
        </w:rPr>
        <w:t>นั้นจะได้รับอิทธิพลอย่างมากจากแนวความคิดปัจเจกชนนิยมที่ได้รับจากสาย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ปรัชญาอยู่ไม่น้อย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  </w:t>
      </w:r>
      <w:r>
        <w:rPr>
          <w:rFonts w:ascii="Arial" w:hAnsi="Arial" w:eastAsia="Times New Roman" w:cs="Angsana New"/>
          <w:sz w:val="28"/>
          <w:sz w:val="28"/>
          <w:szCs w:val="28"/>
        </w:rPr>
        <w:t>แต่ด้วยความมุ่งมั่นในการหาคำอธิบายถึงการเปลี่ยนแปลงของสังคม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ทำให้นักสังคมวิทยารุ่นแรก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ให้ความสนใจน้อยมากกับเรื่องเฉพาะบุคคล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ต่ก็ยอมรับในความเป็นปัจเจกบุคคล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  </w:t>
      </w:r>
      <w:r>
        <w:rPr>
          <w:rFonts w:ascii="Arial" w:hAnsi="Arial" w:eastAsia="Times New Roman" w:cs="Angsana New"/>
          <w:sz w:val="28"/>
          <w:sz w:val="28"/>
          <w:szCs w:val="28"/>
        </w:rPr>
        <w:t>แต่ปัจเจกบุคคลเหล่านั้นถูกหล่อหลอมอย่างมีเงื่อนไข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ช่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ในส่วนของกองต์มองว่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มนุษย์มีความเป็นปัจเจกบุคคลอยู่แต่สิ่งทีมนุษย์เป็นเกิดจากกระบวนการต่า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ๆ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ทางสังคมทำให้มนุษย์เป็นอย่างที่สังคมอยากให้เป็นและเพื่อรักษาดุลย์แห่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ังคมเอาไว้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  </w:t>
      </w:r>
      <w:r>
        <w:rPr>
          <w:rFonts w:ascii="Arial" w:hAnsi="Arial" w:eastAsia="Times New Roman" w:cs="Angsana New"/>
          <w:sz w:val="28"/>
          <w:sz w:val="28"/>
          <w:szCs w:val="28"/>
        </w:rPr>
        <w:t>ส่วนในทัศนะของมาร์กซ์เองแล้ว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ารเป็นบุคคลนั้นเกี่ยวเนื่องกับกระบวนการผลิตซึ่งเป็นโครงสร้างรากฐานขอ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ังคม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 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กระบวนการผลิตนี้เองทำให้มนุษย์แยกตัวตนของตนเองออกมาจากความส่วนอื่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ของการผลิต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  </w:t>
      </w:r>
      <w:r>
        <w:rPr>
          <w:rFonts w:ascii="Arial" w:hAnsi="Arial" w:eastAsia="Times New Roman" w:cs="Angsana New"/>
          <w:sz w:val="28"/>
          <w:sz w:val="28"/>
          <w:szCs w:val="28"/>
        </w:rPr>
        <w:t>สินค้ากับแรงงานไม่ได้เป็นสิ่งเดียวกั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  </w:t>
      </w:r>
      <w:r>
        <w:rPr>
          <w:rFonts w:ascii="Arial" w:hAnsi="Arial" w:eastAsia="Times New Roman" w:cs="Angsana New"/>
          <w:sz w:val="28"/>
          <w:sz w:val="28"/>
          <w:szCs w:val="28"/>
        </w:rPr>
        <w:t>ความรู้สึกขัดแย้งในตนเอ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ป็นส่วนหนึ่งของอัตลักษณ์ในแง่ของมาร์กซ์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  </w:t>
      </w:r>
      <w:r>
        <w:rPr>
          <w:rFonts w:ascii="Arial" w:hAnsi="Arial" w:eastAsia="Times New Roman" w:cs="Angsana New"/>
          <w:sz w:val="28"/>
          <w:sz w:val="28"/>
          <w:szCs w:val="28"/>
        </w:rPr>
        <w:t>ส่วนเวเบอร์เอ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  </w:t>
      </w:r>
      <w:r>
        <w:rPr>
          <w:rFonts w:ascii="Arial" w:hAnsi="Arial" w:eastAsia="Times New Roman" w:cs="Angsana New"/>
          <w:sz w:val="28"/>
          <w:sz w:val="28"/>
          <w:szCs w:val="28"/>
        </w:rPr>
        <w:t>การสร้างตัวตนนั้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ป็นสิ่งที่เกิดขึ้นเฉพาะบุคคลเท่านั้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  </w:t>
      </w:r>
      <w:r>
        <w:rPr>
          <w:rFonts w:ascii="Arial" w:hAnsi="Arial" w:eastAsia="Times New Roman" w:cs="Angsana New"/>
          <w:sz w:val="28"/>
          <w:sz w:val="28"/>
          <w:szCs w:val="28"/>
        </w:rPr>
        <w:t>ดังนั้นสังคมวิทยาในมุมมองของเวเบอร์ก็ความเป็นศาสตร์ที่ศึกษาจากมุมมองขอ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ารสังเกตพฤติกรรมยอมรับความเป็นจิตวิทยาอย่างเต็มที่ผิดกับรุ่นแรก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ๆ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ย่างกองต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ละเดอร์ไคม์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  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ดังนั้นจุดเปลี่ยนของแนวคิดในการสร้างตัวตนของบุคคลในทัศนะแบบสังคมวิทย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นั้นอาจถือได้ว่าเวเบอร์ได้วางรากฐานไว้พอสมควรโดยการเข้าไปสังเกตบุคลิกขอ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ต่ละศาสนาแต่ละพื้นที่แล้วนำมาเปรียบเทียบในเชิงโครงสร้า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ละแบบแผนต่อไป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 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ต่อมาจอร์จ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ซิมเมล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ได้กล่าวย้ำในจุดยืนของสังคมวิทยาที่ว่าสังคมวิทยาเป็นส่วนหนึ่งของปัจเจก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ไม่สามารถแยกออกจากกันได้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ละจำเป็นที่จะต้องได้รับการศึกษาควบคู่กั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ดังนั้นบุคคลและสังคม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จึงถูกจำแนกได้หลายส่วนในฐานะต่าง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ันไป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  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ต่อมาฐานคิดดังกล่าวนำไปสู่การสร้างทฤษฎีเชิงสัญลักษณ์สัมพันธ์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ดยอัตลักษณ์ได้ปรากฏโฉมชัดเจนยิ่งขึ้นและยังเป็นฐานคิดให้กับนักคิดยุคหลั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มัยใหม่อีกด้วย</w:t>
      </w:r>
      <w:r>
        <w:rPr>
          <w:rFonts w:ascii="Arial" w:hAnsi="Arial" w:eastAsia="Times New Roman" w:cs="Arial"/>
          <w:sz w:val="28"/>
          <w:sz w:val="28"/>
          <w:szCs w:val="28"/>
        </w:rPr>
        <w:t> “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ือ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ิ่งที่เกิดขึ้นในกระบวนการปฏิสัมพันธ์ทางสังคม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” </w:t>
      </w:r>
      <w:r>
        <w:rPr>
          <w:rFonts w:ascii="Arial" w:hAnsi="Arial" w:eastAsia="Times New Roman" w:cs="Angsana New"/>
          <w:sz w:val="28"/>
          <w:sz w:val="28"/>
          <w:szCs w:val="28"/>
        </w:rPr>
        <w:t>จึงเป็นส่วนที่บรรจบกับระหว่างจิตวิทยากับสังคมวิทยา</w:t>
      </w:r>
      <w:r>
        <w:rPr>
          <w:rFonts w:ascii="Arial" w:hAnsi="Arial" w:eastAsia="Times New Roman" w:cs="Arial"/>
          <w:sz w:val="28"/>
          <w:sz w:val="28"/>
          <w:szCs w:val="28"/>
        </w:rPr>
        <w:t> </w:t>
      </w:r>
      <w:r>
        <w:rPr>
          <w:rFonts w:ascii="Arial" w:hAnsi="Arial" w:eastAsia="Times New Roman" w:cs="Angsana New"/>
          <w:sz w:val="28"/>
          <w:sz w:val="28"/>
          <w:szCs w:val="28"/>
        </w:rPr>
        <w:t>โดยที่สังคมวิทยาก็ยั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ยืนยันในแง่ของสังคมที่เกิดจาปฏิสัมพันธ์นั่นเอ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วามเป็นเราหรือตัวตนของเร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ถูกสร้างจากความคาดหวังของคนอื่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ละผสมผสานกับการตีความให้เกิดความพึงพอใจ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ย่างที่กอฟแมนเรียกทฤษฎีของเขา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ารแสดงออกเชิงการแสด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ที่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ูลี่เรียก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</w:rPr>
        <w:t>“</w:t>
      </w:r>
      <w:r>
        <w:rPr>
          <w:rFonts w:ascii="Arial" w:hAnsi="Arial" w:eastAsia="Times New Roman" w:cs="Angsana New"/>
          <w:sz w:val="28"/>
          <w:sz w:val="28"/>
          <w:szCs w:val="28"/>
        </w:rPr>
        <w:t>กระจกส่องต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” </w:t>
      </w:r>
      <w:r>
        <w:rPr>
          <w:rFonts w:ascii="Arial" w:hAnsi="Arial" w:eastAsia="Times New Roman" w:cs="Angsana New"/>
          <w:sz w:val="28"/>
          <w:sz w:val="28"/>
          <w:szCs w:val="28"/>
        </w:rPr>
        <w:t>โดยที่ตัวตนที่แท้จริงอาจเป็นส่วนหลักฉาก</w:t>
      </w:r>
      <w:r>
        <w:rPr>
          <w:rFonts w:ascii="Arial" w:hAnsi="Arial" w:eastAsia="Times New Roman" w:cs="Arial"/>
          <w:sz w:val="28"/>
          <w:sz w:val="28"/>
          <w:szCs w:val="28"/>
        </w:rPr>
        <w:t> </w:t>
      </w:r>
      <w:r>
        <w:rPr>
          <w:rFonts w:ascii="Arial" w:hAnsi="Arial" w:eastAsia="Times New Roman" w:cs="Angsana New"/>
          <w:sz w:val="28"/>
          <w:sz w:val="28"/>
          <w:szCs w:val="28"/>
        </w:rPr>
        <w:t>ในขณะที่น่าฉากต้องแสดงตามบทบาท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ที่สังคมอยากให้แสดงออกไป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ช่นนั้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ดังที่มีดได้กล่าวไว้ในส่ว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ขอ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I </w:t>
      </w:r>
      <w:r>
        <w:rPr>
          <w:rFonts w:ascii="Arial" w:hAnsi="Arial" w:eastAsia="Times New Roman" w:cs="Angsana New"/>
          <w:sz w:val="28"/>
          <w:sz w:val="28"/>
          <w:szCs w:val="28"/>
        </w:rPr>
        <w:t>และ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Me </w:t>
      </w:r>
      <w:r>
        <w:rPr>
          <w:rFonts w:ascii="Arial" w:hAnsi="Arial" w:eastAsia="Times New Roman" w:cs="Angsana New"/>
          <w:sz w:val="28"/>
          <w:sz w:val="28"/>
          <w:szCs w:val="28"/>
        </w:rPr>
        <w:t>นั่นเอ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ต่ในส่วนของกอฟแมนนั่นยังถูกเพิ่มเติมด้วยกระบวนการทางจิต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ับกระวนการทางสังคม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บุคคลกับสังคม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ภาวะมลทิ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ทั้งหลายเหล่านี้หล่อหลอมบุคคลขึ้นให้มีอัตลักษณ์อย่างหนึ่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  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ในด้านมโนทัศน์ทางจิตวิทยานั้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าจเกิดขึ้นได้ในหลายระดับ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ทั้งนี้ขึ้นอยู่กับมุมมองของการศึกษาและการให้ความสำคัญในส่วนต่างๆ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ที่เข้าไปทำการศึกษ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ช่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ในส่วนวัฒนธรรมและบุคลิกภาพ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นั้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ิ่งที่สำคัญคือ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นักมานุษยวิทยาสายจิตวิทย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ได้รับอิทธิพลจากแนวคิดทางจิตวิทยาและแนวคิดการแพร่กระจายทา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วัฒนธรรม</w:t>
      </w:r>
      <w:r>
        <w:rPr>
          <w:rFonts w:ascii="Arial" w:hAnsi="Arial" w:eastAsia="Times New Roman" w:cs="Arial"/>
          <w:sz w:val="28"/>
          <w:sz w:val="28"/>
          <w:szCs w:val="28"/>
        </w:rPr>
        <w:t> </w:t>
      </w:r>
      <w:r>
        <w:rPr>
          <w:rFonts w:ascii="Arial" w:hAnsi="Arial" w:eastAsia="Times New Roman" w:cs="Angsana New"/>
          <w:sz w:val="28"/>
          <w:sz w:val="28"/>
          <w:szCs w:val="28"/>
        </w:rPr>
        <w:t>โดยที่คนนำในแนวคิดดังกล่าวคือ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รูท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บเนดิกท์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ศึกษามนุษย์จากสัณฐานทางวัฒนธรรม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ผสมผสานกันกับแนวคิดโครงสร้างหน้าที่</w:t>
      </w:r>
      <w:r>
        <w:rPr>
          <w:rFonts w:ascii="Arial" w:hAnsi="Arial" w:eastAsia="Times New Roman" w:cs="Arial"/>
          <w:sz w:val="28"/>
          <w:sz w:val="28"/>
          <w:szCs w:val="28"/>
        </w:rPr>
        <w:t> </w:t>
      </w:r>
      <w:r>
        <w:rPr>
          <w:rFonts w:ascii="Arial" w:hAnsi="Arial" w:eastAsia="Times New Roman" w:cs="Angsana New"/>
          <w:sz w:val="28"/>
          <w:sz w:val="28"/>
          <w:szCs w:val="28"/>
        </w:rPr>
        <w:t>ว่าบุคลิกภาพหนึ่งๆ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จะเป็นไปตามท้องถิ่นหนึ่ง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พื่อรับใช้หรือแสดงหน้าที่หนึ่งๆ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ดยการศึกษาของเขานำการศึกษาเปรียบเทียบกับชนเผ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ินเดียนแด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ทียบกับพฤติกรรมนั้น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ดยนำเอาชื่อของเทพเจ้ากรีกมาอธิบายพฤติกรรม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ต่อมามีนักมานุษยวิทยาในสายเดียวกันให้ทัศนะเพิ่มเติมว่าสิ่งที่เกิด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ป็นบุคลิกภาพของบุคคลเกิดจากการเลี้ยงดูในวัยเด็ก</w:t>
      </w:r>
      <w:r>
        <w:rPr>
          <w:rFonts w:ascii="Arial" w:hAnsi="Arial" w:eastAsia="Times New Roman" w:cs="Arial"/>
          <w:sz w:val="28"/>
          <w:sz w:val="28"/>
          <w:szCs w:val="28"/>
        </w:rPr>
        <w:t> 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จะสะท้อนบุคลิกภาพ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หล่านั้นในทางวัฒนธรรม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พิธีกรรม</w:t>
      </w:r>
      <w:r>
        <w:rPr>
          <w:rFonts w:ascii="Arial" w:hAnsi="Arial" w:eastAsia="Times New Roman" w:cs="Arial"/>
          <w:sz w:val="28"/>
          <w:sz w:val="28"/>
          <w:szCs w:val="28"/>
        </w:rPr>
        <w:t> </w:t>
      </w:r>
      <w:r>
        <w:rPr>
          <w:rFonts w:ascii="Arial" w:hAnsi="Arial" w:eastAsia="Times New Roman" w:cs="Angsana New"/>
          <w:sz w:val="28"/>
          <w:sz w:val="28"/>
          <w:szCs w:val="28"/>
        </w:rPr>
        <w:t>ความเชื่อ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ละสร้างสถาบันทางสังคม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พื่อดำรงสิ่งเหล่านี้ไว้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  </w:t>
      </w:r>
      <w:r>
        <w:rPr>
          <w:rFonts w:ascii="Arial" w:hAnsi="Arial" w:eastAsia="Times New Roman" w:cs="Angsana New"/>
          <w:sz w:val="28"/>
          <w:sz w:val="28"/>
          <w:szCs w:val="28"/>
        </w:rPr>
        <w:t>เช่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รงเรีย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  </w:t>
      </w:r>
      <w:r>
        <w:rPr>
          <w:rFonts w:eastAsia="Times New Roman" w:cs="Arial" w:ascii="Arial" w:hAnsi="Arial"/>
          <w:sz w:val="28"/>
          <w:szCs w:val="28"/>
        </w:rPr>
        <w:t>(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มีหน้าที่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ขัดเกลาทางสังคม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ให้กับเยาวชน</w:t>
      </w:r>
      <w:r>
        <w:rPr>
          <w:rFonts w:eastAsia="Times New Roman" w:cs="Angsana New" w:ascii="Arial" w:hAnsi="Arial"/>
          <w:sz w:val="28"/>
          <w:szCs w:val="28"/>
        </w:rPr>
        <w:t>)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ในขณะเดียวกันก็มีนักคิดอย่างมอส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อกมากล่าวกว่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ดยเนื้อแท้แล้วสิ่งที่เรากำลังให้ความสนใจอยู่นั้นเป็นเรื่องของตะวันตกให้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ำนิยามขึ้นม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ดยที่เขาเชื่อในการเป็นเฉพาะที่มากกว่า</w:t>
      </w:r>
      <w:r>
        <w:rPr>
          <w:rFonts w:ascii="Arial" w:hAnsi="Arial" w:eastAsia="Times New Roman" w:cs="Arial"/>
          <w:sz w:val="28"/>
          <w:sz w:val="28"/>
          <w:szCs w:val="28"/>
        </w:rPr>
        <w:t> 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เกี๊ยต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็เป็นนักมานุษยวิทยาอีกคนหนึ่งที่ให้ความสำคัญกับทัศนะคนใ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ละการตีความเชิงสัญลักษณ์อย่างมาก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ละเขาเองได้ศึกษาการใช้ภาษากับการสร้างตัวตนของบุคคลขึ้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ดยเขาทำการศึกษาที่สังคมโมร็อคโค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ดยอาจจะบอกได้ว่านักมานุษยวิทยาสนใจกับการศึกษาตัวตนของคนจากวัฒนธรรม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ละวิถีชีวิตมากกว่าที่จะมาศึกษากลไกของสังคม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ต่ก็ยังไม่ละทิ้งการอธิบายในระดับโครงสร้างเอาไว้ด้วย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  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่วนอัตลักษณ์ในแง่มุมของแนวคิดหลังสมัยใหม่นั้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ป็นสิ่งที่ได้กล่าวแล้วว่าอิทธิพลสำคัญคือแนวคิดทางทฤษฎีสัญลักษณ์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ัมพันธ์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  </w:t>
      </w:r>
      <w:r>
        <w:rPr>
          <w:rFonts w:ascii="Arial" w:hAnsi="Arial" w:eastAsia="Times New Roman" w:cs="Angsana New"/>
          <w:sz w:val="28"/>
          <w:sz w:val="28"/>
          <w:szCs w:val="28"/>
        </w:rPr>
        <w:t>แต่ทัศนะในเรื่องของความตายตัวขององค์ความรู้ในเรื่องอัตลักษณ์ไม่ใช่สิ่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ที่ตายตัวและอธิบายได้อย่างเบ็ดเสร็จเด็ดขาด</w:t>
      </w:r>
      <w:r>
        <w:rPr>
          <w:rFonts w:ascii="Arial" w:hAnsi="Arial" w:eastAsia="Times New Roman" w:cs="Arial"/>
          <w:sz w:val="28"/>
          <w:sz w:val="28"/>
          <w:szCs w:val="28"/>
        </w:rPr>
        <w:t> </w:t>
      </w:r>
      <w:r>
        <w:rPr>
          <w:rFonts w:ascii="Arial" w:hAnsi="Arial" w:eastAsia="Times New Roman" w:cs="Angsana New"/>
          <w:sz w:val="28"/>
          <w:sz w:val="28"/>
          <w:szCs w:val="28"/>
        </w:rPr>
        <w:t>ความเป็นผู้ศึกษ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ละผู้ถูกศึกษ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ป็นส่วนที่สลับกันไปกันมาอยู่ตลอดเวลา</w:t>
      </w:r>
      <w:r>
        <w:rPr>
          <w:rFonts w:ascii="Arial" w:hAnsi="Arial" w:eastAsia="Times New Roman" w:cs="Arial"/>
          <w:sz w:val="28"/>
          <w:sz w:val="28"/>
          <w:szCs w:val="28"/>
        </w:rPr>
        <w:t> </w:t>
      </w:r>
      <w:r>
        <w:rPr>
          <w:rFonts w:ascii="Arial" w:hAnsi="Arial" w:eastAsia="Times New Roman" w:cs="Angsana New"/>
          <w:sz w:val="28"/>
          <w:sz w:val="28"/>
          <w:szCs w:val="28"/>
        </w:rPr>
        <w:t>ดังนั้นสิ่งที่เราจะแสดงออกอย่างไร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ขึ้นอยู่กับวาทกรรมหลักของสังคมในตอนนั้นประกอบด้วย</w:t>
      </w:r>
      <w:r>
        <w:rPr>
          <w:rFonts w:ascii="Arial" w:hAnsi="Arial" w:eastAsia="Times New Roman" w:cs="Arial"/>
          <w:sz w:val="28"/>
          <w:sz w:val="28"/>
          <w:szCs w:val="28"/>
        </w:rPr>
        <w:t> 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วาทกรรมคือส่วนที่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ถูกสร้างให้เป็นความจริ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ละความถูกต้องของสังคม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วาทกรรมหนึ่งๆ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สดงออกเพื่อปิดทับวาทกรรมอื่นๆ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ไม่ให้ปรากฏออกมาได้</w:t>
      </w:r>
      <w:r>
        <w:rPr>
          <w:rFonts w:ascii="Arial" w:hAnsi="Arial" w:eastAsia="Times New Roman" w:cs="Arial"/>
          <w:sz w:val="28"/>
          <w:sz w:val="28"/>
          <w:szCs w:val="28"/>
        </w:rPr>
        <w:t> </w:t>
      </w:r>
      <w:r>
        <w:rPr>
          <w:rFonts w:ascii="Arial" w:hAnsi="Arial" w:eastAsia="Times New Roman" w:cs="Angsana New"/>
          <w:sz w:val="28"/>
          <w:sz w:val="28"/>
          <w:szCs w:val="28"/>
        </w:rPr>
        <w:t>ในที่นี้บริบททางเวลาและสถานที่จึงเป็นส่วนสำคัญในการ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ร้างวาทกรรม</w:t>
      </w:r>
      <w:r>
        <w:rPr>
          <w:rFonts w:ascii="Arial" w:hAnsi="Arial" w:eastAsia="Times New Roman" w:cs="Arial"/>
          <w:sz w:val="28"/>
          <w:sz w:val="28"/>
          <w:szCs w:val="28"/>
        </w:rPr>
        <w:t> </w:t>
      </w:r>
      <w:r>
        <w:rPr>
          <w:rFonts w:ascii="Arial" w:hAnsi="Arial" w:eastAsia="Times New Roman" w:cs="Angsana New"/>
          <w:sz w:val="28"/>
          <w:sz w:val="28"/>
          <w:szCs w:val="28"/>
        </w:rPr>
        <w:t>ดังนั้นอัตลักษณ์ในที่นี้จึงเป็นสิ่งที่ยืดหยุ่นได้ตามสถานะ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ารณ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ถานที่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ดยนัยนี้ขึ้นอยู่กับความคิด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ละวาทกรรมหลักของสังคมในช่วงเวลาและพื้นที่ดังกล่าวนั้นเอง</w:t>
      </w:r>
    </w:p>
    <w:p>
      <w:pPr>
        <w:pStyle w:val="Normal"/>
        <w:jc w:val="left"/>
        <w:rPr>
          <w:rFonts w:ascii="Arial" w:hAnsi="Arial" w:eastAsia="Times New Roman" w:cs="Angsana New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นั้นอาจจะกล่าวสรุปได้ว่า</w:t>
      </w:r>
      <w:r>
        <w:rPr>
          <w:rFonts w:ascii="Arial" w:hAnsi="Arial" w:eastAsia="Times New Roman" w:cs="Arial"/>
          <w:sz w:val="28"/>
          <w:sz w:val="28"/>
          <w:szCs w:val="28"/>
        </w:rPr>
        <w:t> 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เป็นเรื่องที่มีส่วนร่วมกันอยู่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ลายประการ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ช่นอัตลักษณ์เป็นเรื่องของปัจเจกคล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เป็นเรื่องของการสร้างจากบริบทเชิงพื้นที่และเวลา</w:t>
      </w:r>
      <w:r>
        <w:rPr>
          <w:rFonts w:ascii="Arial" w:hAnsi="Arial" w:eastAsia="Times New Roman" w:cs="Arial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sz w:val="28"/>
          <w:szCs w:val="28"/>
        </w:rPr>
        <w:t>(</w:t>
      </w:r>
      <w:r>
        <w:rPr>
          <w:rFonts w:ascii="Arial" w:hAnsi="Arial" w:eastAsia="Times New Roman" w:cs="Angsana New"/>
          <w:sz w:val="28"/>
          <w:sz w:val="28"/>
          <w:szCs w:val="28"/>
        </w:rPr>
        <w:t>วัฒนธรรมและ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ประวัติศาสตร์</w:t>
      </w:r>
      <w:r>
        <w:rPr>
          <w:rFonts w:eastAsia="Times New Roman" w:cs="Angsana New" w:ascii="Arial" w:hAnsi="Arial"/>
          <w:sz w:val="28"/>
          <w:szCs w:val="28"/>
        </w:rPr>
        <w:t xml:space="preserve">) 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เป็นเรื่องของการให้คำนิยามและตีความ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มีความหมายเชิงคุณค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คุณค่าเหล่านั้นไม่จำเป็นต้องได้รับความเป็นสากล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ต่ความหลากหลายทางวัฒนธรรมหรือการสร้างตัวตนจากวัฒนธรรมย่อยก็ได้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ทำให้เกิดการยอมรับซึ่งพหุลักษณ์ทางสังคม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ไม่เหมือนกับเอกลักษณ์ในคำนิยามสมัยแรกที่จะต้องสร้างเพื่อความเป็นปึก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ผ่นของสังคมเท่านั้น</w:t>
      </w:r>
      <w:r>
        <w:rPr>
          <w:rFonts w:ascii="Arial" w:hAnsi="Arial" w:eastAsia="Times New Roman" w:cs="Arial"/>
          <w:sz w:val="28"/>
          <w:sz w:val="28"/>
          <w:szCs w:val="28"/>
        </w:rPr>
        <w:t> </w:t>
      </w:r>
      <w:r>
        <w:rPr>
          <w:rFonts w:ascii="Arial" w:hAnsi="Arial" w:eastAsia="Times New Roman" w:cs="Angsana New"/>
          <w:sz w:val="28"/>
          <w:sz w:val="28"/>
          <w:szCs w:val="28"/>
        </w:rPr>
        <w:t>แต่อัตลักษณ์เป็นเรื่องของ</w:t>
      </w:r>
    </w:p>
    <w:p>
      <w:pPr>
        <w:pStyle w:val="Normal"/>
        <w:jc w:val="left"/>
        <w:rPr>
          <w:rFonts w:ascii="Arial" w:hAnsi="Arial" w:eastAsia="Times New Roman" w:cs="Angsana New"/>
          <w:sz w:val="28"/>
          <w:szCs w:val="28"/>
        </w:rPr>
      </w:pPr>
      <w:r>
        <w:rPr>
          <w:rFonts w:ascii="Arial" w:hAnsi="Arial" w:eastAsia="Times New Roman" w:cs="Angsana New"/>
          <w:sz w:val="28"/>
          <w:sz w:val="28"/>
          <w:szCs w:val="28"/>
        </w:rPr>
        <w:t>การยอมรับในการรมีอยู่ขอ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ปัจเจกอย่างจริงจัง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8"/>
          <w:szCs w:val="28"/>
          <w:shd w:fill="F6B26B" w:val="clear"/>
        </w:rPr>
      </w:pPr>
      <w:r>
        <w:rPr>
          <w:rFonts w:ascii="Arial" w:hAnsi="Arial" w:eastAsia="Times New Roman" w:cs="Angsana New"/>
          <w:b/>
          <w:b/>
          <w:bCs/>
          <w:sz w:val="28"/>
          <w:sz w:val="28"/>
          <w:szCs w:val="28"/>
          <w:shd w:fill="F6B26B" w:val="clear"/>
        </w:rPr>
        <w:t>ความหมายที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shd w:fill="F6B26B" w:val="clear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shd w:fill="F6B26B" w:val="clear"/>
        </w:rPr>
        <w:t>6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rial" w:hAnsi="Arial" w:eastAsia="Times New Roman" w:cs="Angsana New"/>
          <w:b/>
          <w:b/>
          <w:bCs/>
          <w:sz w:val="28"/>
          <w:sz w:val="28"/>
          <w:szCs w:val="28"/>
        </w:rPr>
        <w:t>อัตลักษณ์ของแบรนด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b/>
          <w:bCs/>
          <w:sz w:val="28"/>
          <w:szCs w:val="28"/>
        </w:rPr>
        <w:t>(</w:t>
      </w:r>
      <w:r>
        <w:rPr>
          <w:rFonts w:eastAsia="Times New Roman" w:cs="Arial" w:ascii="Arial" w:hAnsi="Arial"/>
          <w:b/>
          <w:bCs/>
          <w:sz w:val="28"/>
          <w:szCs w:val="28"/>
        </w:rPr>
        <w:t>Brand Identity)</w:t>
      </w:r>
    </w:p>
    <w:p>
      <w:pPr>
        <w:pStyle w:val="Normal"/>
        <w:jc w:val="left"/>
        <w:rPr>
          <w:rFonts w:ascii="Arial" w:hAnsi="Arial" w:eastAsia="Times New Roman" w:cs="Angsana New"/>
          <w:sz w:val="20"/>
          <w:szCs w:val="20"/>
        </w:rPr>
      </w:pPr>
      <w:r>
        <w:rPr>
          <w:rFonts w:ascii="Arial" w:hAnsi="Arial" w:eastAsia="Times New Roman" w:cs="Angsana New"/>
          <w:sz w:val="20"/>
          <w:sz w:val="20"/>
          <w:szCs w:val="20"/>
        </w:rPr>
        <w:t>บทความโดย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Angsana New"/>
          <w:sz w:val="20"/>
          <w:sz w:val="20"/>
          <w:szCs w:val="20"/>
        </w:rPr>
        <w:t>บุริม</w:t>
      </w:r>
      <w:r>
        <w:rPr>
          <w:rFonts w:ascii="Arial" w:hAnsi="Arial" w:eastAsia="Arial" w:cs="Arial"/>
          <w:sz w:val="20"/>
          <w:sz w:val="20"/>
          <w:szCs w:val="20"/>
        </w:rPr>
        <w:t xml:space="preserve"> </w:t>
      </w:r>
      <w:r>
        <w:rPr>
          <w:rFonts w:ascii="Arial" w:hAnsi="Arial" w:eastAsia="Times New Roman" w:cs="Angsana New"/>
          <w:sz w:val="20"/>
          <w:sz w:val="20"/>
          <w:szCs w:val="20"/>
        </w:rPr>
        <w:t>โอทกานนท์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มูลเหตุหนึ่งของการที่ใครซักคนหรือบริษัทซักแห่งต้องการสร้างแบรนด์ของตนเอ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ขึ้นมานั้นก็เพื่อต้องการให้ผู้คนรับรู้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ินค้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ผลิตภัณฑ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บริการ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แม้กระทั่งตัวบริษัทนั้น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มีความเป็นตัวตนหรืออัตลักษณ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>(</w:t>
      </w:r>
      <w:r>
        <w:rPr>
          <w:rFonts w:eastAsia="Times New Roman" w:cs="Arial" w:ascii="Arial" w:hAnsi="Arial"/>
          <w:sz w:val="28"/>
          <w:szCs w:val="28"/>
        </w:rPr>
        <w:t xml:space="preserve">Identity) </w:t>
      </w:r>
      <w:r>
        <w:rPr>
          <w:rFonts w:ascii="Arial" w:hAnsi="Arial" w:eastAsia="Times New Roman" w:cs="Angsana New"/>
          <w:sz w:val="28"/>
          <w:sz w:val="28"/>
          <w:szCs w:val="28"/>
        </w:rPr>
        <w:t>ที่มีความเฉพาะตัวอย่างไร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พื่อจะให้ผู้คนจดจำได้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มองเห็นและรู้สึกถึงความแตกต่างเมื่อเปรียบเทียบกับสินค้าและบริการที่มีรูป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บบคล้ายกันหรือเหมือน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ัน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143000" cy="1543050"/>
            <wp:effectExtent l="0" t="0" r="0" b="0"/>
            <wp:docPr id="1" name="Picture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rial" w:hAnsi="Arial" w:eastAsia="Times New Roman" w:cs="Angsana New"/>
          <w:sz w:val="28"/>
          <w:sz w:val="28"/>
          <w:szCs w:val="28"/>
        </w:rPr>
        <w:t>เพื่อ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ที่จะสร้างอัตลักษณ์ของแบรนด์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งต้องเข้าใจว่าองค์ประกอบเรื่องอัตลักษณ์ของแบรนด์นั้นมีองค์ประกอบอยู่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ด้วยกั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่วนคือ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ก่นของแบรนด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>(</w:t>
      </w:r>
      <w:r>
        <w:rPr>
          <w:rFonts w:eastAsia="Times New Roman" w:cs="Arial" w:ascii="Arial" w:hAnsi="Arial"/>
          <w:sz w:val="28"/>
          <w:szCs w:val="28"/>
        </w:rPr>
        <w:t xml:space="preserve">Core Identity) </w:t>
      </w:r>
      <w:r>
        <w:rPr>
          <w:rFonts w:ascii="Arial" w:hAnsi="Arial" w:eastAsia="Times New Roman" w:cs="Angsana New"/>
          <w:sz w:val="28"/>
          <w:sz w:val="28"/>
          <w:szCs w:val="28"/>
        </w:rPr>
        <w:t>และส่วนขยายของแก่นแบรนด์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(Extended Identity) </w:t>
      </w:r>
      <w:r>
        <w:rPr>
          <w:rFonts w:ascii="Arial" w:hAnsi="Arial" w:eastAsia="Times New Roman" w:cs="Angsana New"/>
          <w:sz w:val="28"/>
          <w:sz w:val="28"/>
          <w:szCs w:val="28"/>
        </w:rPr>
        <w:t>ทั้งสองส่วนนั้นเป็นองค์ประกอบร่วมกันที่ทำให้แบรนด์ใดแบรนด์หนึ่งมี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ุณลักษณะที่เป็นตัวของตัวเอ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ตกต่างจากแบรนด์อื่นๆ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ถึงแม้สินค้าและบริการจะเหมือนกับคู่แข่งอื่น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็ตาม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ก่นของแบรนด์หรือ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Core Identity </w:t>
      </w:r>
      <w:r>
        <w:rPr>
          <w:rFonts w:ascii="Arial" w:hAnsi="Arial" w:eastAsia="Times New Roman" w:cs="Angsana New"/>
          <w:sz w:val="28"/>
          <w:sz w:val="28"/>
          <w:szCs w:val="28"/>
        </w:rPr>
        <w:t>นั้นเป็นสิ่งที่ฝังลึกอยู่ในแบรนด์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นั้นเป็นความมุ่งมั่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จุดยืนในชีวิตของแบรนด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มีมั่นคงไม่เปลี่ยนแปลงและไร้กาลเวลาหรือ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</w:rPr>
        <w:t>“</w:t>
      </w:r>
      <w:r>
        <w:rPr>
          <w:rFonts w:ascii="Arial" w:hAnsi="Arial" w:eastAsia="Times New Roman" w:cs="Angsana New"/>
          <w:sz w:val="28"/>
          <w:sz w:val="28"/>
          <w:szCs w:val="28"/>
        </w:rPr>
        <w:t>อกาลิโก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” </w:t>
      </w:r>
      <w:r>
        <w:rPr>
          <w:rFonts w:ascii="Arial" w:hAnsi="Arial" w:eastAsia="Times New Roman" w:cs="Angsana New"/>
          <w:sz w:val="28"/>
          <w:sz w:val="28"/>
          <w:szCs w:val="28"/>
        </w:rPr>
        <w:t>คือเวลาไม่ได้เป็นตัวกำหนดว่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วามมุ่งมั่นหรือจุดยืนที่ตั้งขึ้นนั้นจะสิ้นสุดลงในเวลาใด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เมื่อใด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ต่จุดยืนนั้นจะอยู่กับแบรนด์ตราบเท่าที่แบรนด์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นั้นยังมีให้เห็นอยู่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ตัวอย่า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บริษัทที่มีแก่นของแบรนด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ที่ชัดเจนหรืออยู่เหนือกาลเวล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็อาจจะเป็นแบรนด์ที่เราท่านอาจจะรู้จักกันดีก็คือ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ดีแทค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>(</w:t>
      </w:r>
      <w:r>
        <w:rPr>
          <w:rFonts w:eastAsia="Times New Roman" w:cs="Arial" w:ascii="Arial" w:hAnsi="Arial"/>
          <w:sz w:val="28"/>
          <w:szCs w:val="28"/>
        </w:rPr>
        <w:t xml:space="preserve">dtac) </w:t>
      </w:r>
      <w:r>
        <w:rPr>
          <w:rFonts w:ascii="Arial" w:hAnsi="Arial" w:eastAsia="Times New Roman" w:cs="Angsana New"/>
          <w:sz w:val="28"/>
          <w:sz w:val="28"/>
          <w:szCs w:val="28"/>
        </w:rPr>
        <w:t>จากการสัมภาษณ์ผู้บริหาร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dtac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ในขณะนั้นคือคุณซิคเว่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บรกเก้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ได้ให้นิยามของคำว่าแก่นของแบรนด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dtac </w:t>
      </w:r>
      <w:r>
        <w:rPr>
          <w:rFonts w:ascii="Arial" w:hAnsi="Arial" w:eastAsia="Times New Roman" w:cs="Angsana New"/>
          <w:sz w:val="28"/>
          <w:sz w:val="28"/>
          <w:szCs w:val="28"/>
        </w:rPr>
        <w:t>เป็นคำสั้น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ง่าย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ือคำ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</w:rPr>
        <w:t>“</w:t>
      </w:r>
      <w:r>
        <w:rPr>
          <w:rFonts w:ascii="Arial" w:hAnsi="Arial" w:eastAsia="Times New Roman" w:cs="Angsana New"/>
          <w:sz w:val="28"/>
          <w:sz w:val="28"/>
          <w:szCs w:val="28"/>
        </w:rPr>
        <w:t>คนดี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” </w:t>
      </w:r>
      <w:r>
        <w:rPr>
          <w:rFonts w:ascii="Arial" w:hAnsi="Arial" w:eastAsia="Times New Roman" w:cs="Angsana New"/>
          <w:sz w:val="28"/>
          <w:sz w:val="28"/>
          <w:szCs w:val="28"/>
        </w:rPr>
        <w:t>แบรนด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dtac </w:t>
      </w:r>
      <w:r>
        <w:rPr>
          <w:rFonts w:ascii="Arial" w:hAnsi="Arial" w:eastAsia="Times New Roman" w:cs="Angsana New"/>
          <w:sz w:val="28"/>
          <w:sz w:val="28"/>
          <w:szCs w:val="28"/>
        </w:rPr>
        <w:t>มีความมุ่งมั่นและตั้งปณิธาณว่าเป็นคนดีตลอดไป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ากพิจารณาดีๆ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ล้ว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ท่านผู้อ่านหลายท่านอาจจะงงอยู่กับคำที่คุณซิคเว่พูดว่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ก่นของแบรนด์ของเราคือ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นดี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ต่เมื่อเราพิจารณาลึกลงไปเราจะพบว่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ก่นของแบรนด์นั้นไม่ได้ถูกจำกัดหรือขีดขั้นด้วยชนิดหรือประเภทของสินค้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ช่วงเวลาใดเวลาเวลาหนึ่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ต่แก่นของแบรนด์นั้นเป็นสิ่งที่ใครคนใดคนหนึ่งหรือแบรนด์ใดแบรนด์หนึ่งยึด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มั่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ถือมั่นและใช้สิ่งนี้เป็นเหมือนเสาหลักในการดำเนินชีวิตในการสร้างแบรนด์ๆ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นั้น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eastAsia="Times New Roman" w:cs="Arial" w:ascii="Arial" w:hAnsi="Arial"/>
          <w:sz w:val="28"/>
          <w:szCs w:val="28"/>
        </w:rPr>
        <w:t xml:space="preserve">          </w:t>
      </w:r>
      <w:r>
        <w:rPr>
          <w:rFonts w:ascii="Arial" w:hAnsi="Arial" w:eastAsia="Times New Roman" w:cs="Angsana New"/>
          <w:sz w:val="28"/>
          <w:sz w:val="28"/>
          <w:szCs w:val="28"/>
        </w:rPr>
        <w:t>ตัวอย่างบริษัทที่มีแก่นของแบรนด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ที่ชัดเจนหรืออยู่เหนือกาลเวล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็อาจจะเป็นแบรนด์ที่เราท่านอาจจะรู้จักกันดีก็คือ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ดีแทค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(dtac) </w:t>
      </w:r>
      <w:r>
        <w:rPr>
          <w:rFonts w:ascii="Arial" w:hAnsi="Arial" w:eastAsia="Times New Roman" w:cs="Angsana New"/>
          <w:sz w:val="28"/>
          <w:sz w:val="28"/>
          <w:szCs w:val="28"/>
        </w:rPr>
        <w:t>จากการสัมภาษณ์ผู้บริหาร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dtac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ในขณะนั้นคือคุณซิคเว่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บรกเก้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ได้ให้นิยามของคำว่าแก่นของแบรนด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dtac </w:t>
      </w:r>
      <w:r>
        <w:rPr>
          <w:rFonts w:ascii="Arial" w:hAnsi="Arial" w:eastAsia="Times New Roman" w:cs="Angsana New"/>
          <w:sz w:val="28"/>
          <w:sz w:val="28"/>
          <w:szCs w:val="28"/>
        </w:rPr>
        <w:t>เป็นคำสั้น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ง่าย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ือคำ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</w:rPr>
        <w:t>“</w:t>
      </w:r>
      <w:r>
        <w:rPr>
          <w:rFonts w:ascii="Arial" w:hAnsi="Arial" w:eastAsia="Times New Roman" w:cs="Angsana New"/>
          <w:sz w:val="28"/>
          <w:sz w:val="28"/>
          <w:szCs w:val="28"/>
        </w:rPr>
        <w:t>คนดี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” </w:t>
      </w:r>
      <w:r>
        <w:rPr>
          <w:rFonts w:ascii="Arial" w:hAnsi="Arial" w:eastAsia="Times New Roman" w:cs="Angsana New"/>
          <w:sz w:val="28"/>
          <w:sz w:val="28"/>
          <w:szCs w:val="28"/>
        </w:rPr>
        <w:t>แบรนด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dtac </w:t>
      </w:r>
      <w:r>
        <w:rPr>
          <w:rFonts w:ascii="Arial" w:hAnsi="Arial" w:eastAsia="Times New Roman" w:cs="Angsana New"/>
          <w:sz w:val="28"/>
          <w:sz w:val="28"/>
          <w:szCs w:val="28"/>
        </w:rPr>
        <w:t>มีความมุ่งมั่นและตั้งปณิธาณว่าเป็นคนดีตลอดไป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ากพิจารณาดีๆ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ล้ว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ท่านผู้อ่านหลายท่านอาจจะงงอยู่กับคำที่คุณซิคเว่พูดว่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ก่นของแบรนด์ของเราคือ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นดี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ต่เมื่อเราพิจารณาลึกลงไปเราจะพบว่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ก่นของแบรนด์นั้นไม่ได้ถูกจำกัดหรือขีดขั้นด้วยชนิดหรือประเภทของสินค้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ช่วงเวลาใดเวลาเวลาหนึ่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ต่แก่นของแบรนด์นั้นเป็นสิ่งที่ใครคนใดคนหนึ่งหรือแบรนด์ใดแบรนด์หนึ่งยึด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มั่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ถือมั่นและใช้สิ่งนี้เป็นเหมือนเสาหลักในการดำเนินชีวิตในการสร้างแบรนด์ๆ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นั้น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962025"/>
            <wp:effectExtent l="0" t="0" r="0" b="0"/>
            <wp:docPr id="2" name="Picture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rial" w:hAnsi="Arial" w:eastAsia="Times New Roman" w:cs="Angsana New"/>
          <w:sz w:val="28"/>
          <w:sz w:val="28"/>
          <w:szCs w:val="28"/>
        </w:rPr>
        <w:t>อีก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ตัวอย่างที่แสดงให้เห็นแก่นของแบรนด์ที่ชัดเจนคือแบรนด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บ้านใร่กาแฟ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แนวคิดการสร้างแบรนด์นี้เขียนไว้ชัดเจนอยู่ในโลโกของบ้านใร่กาแฟก็คือ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“</w:t>
      </w:r>
      <w:r>
        <w:rPr>
          <w:rFonts w:ascii="Arial" w:hAnsi="Arial" w:eastAsia="Times New Roman" w:cs="Angsana New"/>
          <w:sz w:val="28"/>
          <w:sz w:val="28"/>
          <w:szCs w:val="28"/>
        </w:rPr>
        <w:t>สร้า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ธุรกิจไทยให้ก้องโลก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”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คุณสายชล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พยาว์น้อยผู้ก่อตั้งแฟรนไชส์กาแฟไทยชื่อดังได้กล่าวเอาไว้ต่างกรรมต่างวาระ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ยู่หลายครั้ง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ขาจะทำให้ธุรกิจแฟรนส์ไทย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นั้นเป็นที่รู้จักไปทั่วโลก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ให้ทุกคนรู้ว่าสินค้าไทยนั้นไม่เป็นรองใครที่ไหนในโลกนี้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ดยบ้านใร่กาแฟจะพยายามที่จะทำทุกวิถีทางเพื่อให้ไปถึงฝันนั้นอย่างไม่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ปลี่ยนแปล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หมือนกับที่คุณสายชลได้ให้สัมภาษณ์ไว้ในหนังสือพิมพ์ผู้จัดการรายสัปดาห์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</w:rPr>
        <w:t>“</w:t>
      </w:r>
      <w:r>
        <w:rPr>
          <w:rFonts w:ascii="Arial" w:hAnsi="Arial" w:eastAsia="Times New Roman" w:cs="Angsana New"/>
          <w:sz w:val="28"/>
          <w:sz w:val="28"/>
          <w:szCs w:val="28"/>
        </w:rPr>
        <w:t>คนที่เปลี่ยนจุดยืนคือคนที่เริ่มต้นใหม่</w:t>
      </w:r>
      <w:r>
        <w:rPr>
          <w:rFonts w:ascii="Arial" w:hAnsi="Arial" w:eastAsia="Times New Roman" w:cs="Arial"/>
          <w:sz w:val="28"/>
          <w:sz w:val="28"/>
          <w:szCs w:val="28"/>
        </w:rPr>
        <w:t>”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619250" cy="885825"/>
            <wp:effectExtent l="0" t="0" r="0" b="0"/>
            <wp:docPr id="3" name="Picture 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rial" w:hAnsi="Arial" w:eastAsia="Times New Roman" w:cs="Angsana New"/>
          <w:sz w:val="28"/>
          <w:sz w:val="28"/>
          <w:szCs w:val="28"/>
        </w:rPr>
        <w:t>ดังนั้นเมื่อ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dtac </w:t>
      </w:r>
      <w:r>
        <w:rPr>
          <w:rFonts w:ascii="Arial" w:hAnsi="Arial" w:eastAsia="Times New Roman" w:cs="Angsana New"/>
          <w:sz w:val="28"/>
          <w:sz w:val="28"/>
          <w:szCs w:val="28"/>
        </w:rPr>
        <w:t>อยู่ในธุรกิจการสื่อสารโทรคมนาคม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่วนขยายของแก่นแบรนด์จึงสื่อตัวตนออกมาอย่างหลากหลายไม่ว่าจะเป็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ลโก้บริษัท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ผลิตภัณฑ์โทรคมนาคม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ารให้บริการ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ื่อโฆษณ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สื้อผ้าที่พนักงานสวมใส่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ิจกรรมที่บริษัทจัดให้กับลูกค้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ว็ปไซด์ของบริษัท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ถานที่ทำการและสถานทีติดต่อ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ิ่งเหล่านี้เป็นส่วนขยายที่ทำให้เห็นว่าแบรนด์นี้เขาทำอะไรกั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ต่คำถามที่เกิดขึ้นก็คือ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ล้วแก่นของแบรนด์นั้นมีความเกี่ยวข้องสัมพันธ์อย่างไรกับส่วนขยายของแก่นแบ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รนด์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ำตอบของคำถามข้อนี้ก็คือสิ่งที่สัมพันธ์กับแก่นของแบรนด์ก็คือวิถีทางการ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ดำเนินธุรกิจที่ต้องการจะเป็นคนดี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จะสื่อสารออกมาจากการกระทำต่างๆ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ของบริษัทนั่นเอ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พื่อที่จะเป็นคนดี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dtac </w:t>
      </w:r>
      <w:r>
        <w:rPr>
          <w:rFonts w:ascii="Arial" w:hAnsi="Arial" w:eastAsia="Times New Roman" w:cs="Angsana New"/>
          <w:sz w:val="28"/>
          <w:sz w:val="28"/>
          <w:szCs w:val="28"/>
        </w:rPr>
        <w:t>ได้พยายามทำให้ผู้บริภคเห็นว่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บริษัทนั้นทำธุรกิจอย่างไม่เอารัดเอาเปรียบ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ห็นอกเห็นใจ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รับผิดชอบต่อสังคม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ิดถึงลูกค้าเก่าที่อยู่อย่างสม่ำเสมอ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จัดหาสิ่งดี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ให้กับลูกค้าทุกค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พยายามแก้ไขปัญหาในทันทีที่ลูกค้าร้องขอ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พยายามจะขจัดอุปสรรคในการใช้บริการของลูกค้าอย่างจริงใจ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การกระทำที่สื่อออกถึงตัวตนของคนดีก็อาจจะเห็นได้จาก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การที่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dtac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มีนโยบายที่จะชดเชยค่าโทรให้กับลูกค้าที่โทรแล้วสายหลุด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หรือการให้ประกันคุ้มครองชีวิตกับลูกค้าเก่าที่อยู่กับบริษัทมานาน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หรือลูกค้าที่ใช้บริการมาก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การออกผลิตภัณฑ์ที่ตอบสนองความต้องการของลูกค้าเฉพาะกลุ่ม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การจัดบริการออนไลน์เพื่อให้ลูกค้าเกิดความสะดวกในการชำระเงิน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การทำกิจกรรมเพื่อช่วยเหลือผู้ประสบภัย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สร้างโอกาสทางการศึกษาให้กับเยาวชนเป็นต้น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สิ่งที่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dtac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ทำนั้นก็จะสะท้อนนิยามของคำว่า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>“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คนดี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”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ที่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dtac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เป็นอยู่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สำหรับบ้านใร่กาแฟนั้นส่วนขยายแก่นของแบรนด์ที่เราเห็นและจดจำกันได้ก็อาจจะ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เป็น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ร้านกาแฟที่อยู่ในปั๊มน้ำมัน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บ้านเอียงทรงไทยประยุกต์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โลโก้สีส้มดำ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ชุดพนักงานสีส้มคอปกดำ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แก้วกาแฟดินเผาสีส้มจากสระบุรี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กาแฟไทยในรถเข็นขื่อไทยชง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เคาน์เตอร์ขายกาแฟแฟรนไชนส์ชื่อคอฟฟี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เอฟ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แม้กระทั่งชื่อบริษัทที่สะกดคำว่า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‘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ไร่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’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เป็น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>“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ใร่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”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หรือชื่อเมนูกาแฟที่แปลกๆ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แถมมีนามสกุลว่า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>“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บอรก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” </w:t>
      </w:r>
      <w:r>
        <w:rPr>
          <w:rFonts w:eastAsia="Times New Roman" w:cs="Arial" w:ascii="Arial" w:hAnsi="Arial"/>
          <w:color w:val="000000"/>
          <w:sz w:val="28"/>
          <w:szCs w:val="28"/>
        </w:rPr>
        <w:t>(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อ่านว่า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‘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บอร์ก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’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ซึ่งเป็นการเรียงสลับคำจากคำเดิมว่า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>‘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กรอบ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’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โดยมีผู้บริหารมีความคิดว่าต้องการอยู่นอกกรอบ</w:t>
      </w:r>
      <w:r>
        <w:rPr>
          <w:rFonts w:eastAsia="Times New Roman" w:cs="Angsana New" w:ascii="Arial" w:hAnsi="Arial"/>
          <w:color w:val="000000"/>
          <w:sz w:val="28"/>
          <w:szCs w:val="28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สัญลักษณ์ที่สร้างขึ้นเหล่านี้ทำให้บ้านใร่กาแฟนั้นมีความแตกต่างจากร้าน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กาแฟอื่นไม่ว่าจะเป็น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สตาร์บัคส์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กาแฟวาวี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หรือเจ้าอื่นๆ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แต่อย่าลืมนะครับว่าการกระทำนั้นเป็นสิ่งสื่อจุดยืนของแบรนด์ว่าเป็นไปอย่าง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ที่ได้ตั้งปณิธานเอาไว้หรือไม่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381250" cy="2190750"/>
            <wp:effectExtent l="0" t="0" r="0" b="0"/>
            <wp:docPr id="4" name="Picture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eastAsia="Times New Roman" w:cs="Angsana New"/>
          <w:sz w:val="24"/>
          <w:sz w:val="24"/>
          <w:szCs w:val="24"/>
        </w:rPr>
        <w:t>ในกรณีของบ้านใร่กาแฟที่มีปณิธานว่าจะสร้างธุรกิจไทยให้ก้องโลกนั้นอาจจะไม่</w:t>
      </w:r>
      <w:r>
        <w:rPr>
          <w:rFonts w:ascii="Arial" w:hAnsi="Arial" w:eastAsia="Times New Roman" w:cs="Arial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sz w:val="24"/>
          <w:sz w:val="24"/>
          <w:szCs w:val="24"/>
        </w:rPr>
        <w:t>ได้มีอะไรที่กล่าวในบริบทของกาแฟเลยซักนิด</w:t>
      </w:r>
      <w:r>
        <w:rPr>
          <w:rFonts w:ascii="Arial" w:hAnsi="Arial" w:eastAsia="Times New Roman" w:cs="Arial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sz w:val="24"/>
          <w:sz w:val="24"/>
          <w:szCs w:val="24"/>
        </w:rPr>
        <w:t>แต่เมื่อบ้านใร่กาแฟวางตัวเข้ามาอยู่ในธุรกิจกาแฟ</w:t>
      </w:r>
      <w:r>
        <w:rPr>
          <w:rFonts w:ascii="Arial" w:hAnsi="Arial" w:eastAsia="Times New Roman" w:cs="Arial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sz w:val="24"/>
          <w:sz w:val="24"/>
          <w:szCs w:val="24"/>
        </w:rPr>
        <w:t>ผู้บริหารและพนักงานก็ช่วยกันพยายามทำทุกวิถีทางเพื่อให้กาแฟแบรนด์ไทยแบ</w:t>
      </w:r>
      <w:r>
        <w:rPr>
          <w:rFonts w:ascii="Arial" w:hAnsi="Arial" w:eastAsia="Times New Roman" w:cs="Arial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sz w:val="24"/>
          <w:sz w:val="24"/>
          <w:szCs w:val="24"/>
        </w:rPr>
        <w:t>รนด์นี้เป็นธุรกิจไทยที่ดังก้องโลก</w:t>
      </w:r>
      <w:r>
        <w:rPr>
          <w:rFonts w:ascii="Arial" w:hAnsi="Arial" w:eastAsia="Times New Roman" w:cs="Arial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sz w:val="24"/>
          <w:sz w:val="24"/>
          <w:szCs w:val="24"/>
        </w:rPr>
        <w:t>ไม่ว่าจะเป็นการใช้วัตถุดิบเมล็ดกาแฟของไทย</w:t>
      </w:r>
      <w:r>
        <w:rPr>
          <w:rFonts w:ascii="Arial" w:hAnsi="Arial" w:eastAsia="Times New Roman" w:cs="Arial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sz w:val="24"/>
          <w:sz w:val="24"/>
          <w:szCs w:val="24"/>
        </w:rPr>
        <w:t>เปิดสาขาขยายแบรนด์บ้านใร่กาแฟทั้งที่ทำเองและขายแฟรนไชส์เพื่อให้คนไทยมี</w:t>
      </w:r>
      <w:r>
        <w:rPr>
          <w:rFonts w:ascii="Arial" w:hAnsi="Arial" w:eastAsia="Times New Roman" w:cs="Arial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sz w:val="24"/>
          <w:sz w:val="24"/>
          <w:szCs w:val="24"/>
        </w:rPr>
        <w:t>โอกาสทำธุรกิจ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sz w:val="24"/>
          <w:sz w:val="24"/>
          <w:szCs w:val="24"/>
        </w:rPr>
        <w:t>สร้างแบรนด์ไทยชงและคอฟฟีเอฟ</w:t>
      </w:r>
      <w:r>
        <w:rPr>
          <w:rFonts w:ascii="Arial" w:hAnsi="Arial" w:eastAsia="Times New Roman" w:cs="Arial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sz w:val="24"/>
          <w:sz w:val="24"/>
          <w:szCs w:val="24"/>
        </w:rPr>
        <w:t>เพื่อเปิดโอกาสให้ผู้มีรายได้น้อยสามารถเป็นเจ้าของธุรกิจโดยไม่ต้องหาเงิน</w:t>
      </w:r>
      <w:r>
        <w:rPr>
          <w:rFonts w:ascii="Arial" w:hAnsi="Arial" w:eastAsia="Times New Roman" w:cs="Arial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sz w:val="24"/>
          <w:sz w:val="24"/>
          <w:szCs w:val="24"/>
        </w:rPr>
        <w:t>มาลงทุนในจำนวนมาก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sz w:val="24"/>
          <w:sz w:val="24"/>
          <w:szCs w:val="24"/>
        </w:rPr>
        <w:t>นอกจากนี้พยายามขยายแฟรนไชส์ไปยังต่างประเทศ</w:t>
      </w:r>
      <w:r>
        <w:rPr>
          <w:rFonts w:ascii="Arial" w:hAnsi="Arial" w:eastAsia="Times New Roman" w:cs="Arial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sz w:val="24"/>
          <w:sz w:val="24"/>
          <w:szCs w:val="24"/>
        </w:rPr>
        <w:t>โดยเน้นเอกลักษณ์ของความเป็นไทย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sz w:val="24"/>
          <w:sz w:val="24"/>
          <w:szCs w:val="24"/>
        </w:rPr>
        <w:t>ไม่ใช่แค่เพียงแค่วัตถุดิบของไทย</w:t>
      </w:r>
      <w:r>
        <w:rPr>
          <w:rFonts w:ascii="Arial" w:hAnsi="Arial" w:eastAsia="Times New Roman" w:cs="Arial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sz w:val="24"/>
          <w:sz w:val="24"/>
          <w:szCs w:val="24"/>
        </w:rPr>
        <w:t>แม้กระทั่งเสื้อผ้าที่พนักงานสวมใส่ก็เป็นผ้าไทยทั้งสิ้น</w:t>
      </w:r>
      <w:r>
        <w:rPr>
          <w:rFonts w:ascii="Arial" w:hAnsi="Arial" w:eastAsia="Times New Roman" w:cs="Arial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sz w:val="24"/>
          <w:sz w:val="24"/>
          <w:szCs w:val="24"/>
        </w:rPr>
        <w:t>นอกจากนี้ยังจัดสร้างพิพิธภัณฑ์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‘</w:t>
      </w:r>
      <w:r>
        <w:rPr>
          <w:rFonts w:ascii="Arial" w:hAnsi="Arial" w:eastAsia="Times New Roman" w:cs="Angsana New"/>
          <w:sz w:val="28"/>
          <w:sz w:val="28"/>
          <w:szCs w:val="28"/>
        </w:rPr>
        <w:t>บ้านเกิดกำเนิดตำนา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’ </w:t>
      </w:r>
      <w:r>
        <w:rPr>
          <w:rFonts w:ascii="Arial" w:hAnsi="Arial" w:eastAsia="Times New Roman" w:cs="Angsana New"/>
          <w:sz w:val="28"/>
          <w:sz w:val="28"/>
          <w:szCs w:val="28"/>
        </w:rPr>
        <w:t>ที่จังหวัดสระบุรี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พื่อให้ทุกคนได้รับรู้ว่าบ้านใร่นั้นถือกำเนิดเกิดขึ้นได้อย่างไร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แต่อย่างไรก็ตามท่านผู้อ่านบางท่านอาจจะเห็นขัดแย้งกับข้อคิดที่ผมเขียนไว้ในนี้ก็เป็นไปได้นะครับ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ในกรณีแบรนด์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dtac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ที่มีปณิธานที่จะเป็นคนดีก็ไม่ได้หมายความว่า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ทุกคนจะต้องมองสิ่งที่เขาทำว่าเป็นเรื่องที่ดีไปเสียหมดในทุกเรื่อง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หรือบางคนก็อาจจะมีประสบการณ์ไม่ดีก็อาจจะมองว่าเขาไม่ได้คนดีก็เป็นไปได้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หรือในกรณีบ้านใร่กาแฟ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ผู้ซื้อแฟรนไชส์ก็อาจมีความขัดแย้งกับบริษัทบ้างบางประการเลยทำให้มองว่า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บ้านใร่กาแฟต้องการสร้างธุรกิจไทยให้ก้องโลกจริงหรือเปล่า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แต่ความมุ่งหมายของบทความชิ้นนี้มิได้ต้องการที่จะมาชี้หรือเปิดประเด็นขัด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แย้งเหล่านั้น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แต่ต้องการเขียนขึ้นเพื่อจะสื่อว่าการที่จะสร้างแบรนด์ให้มีอัตลักษณ์นั้น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เขาสร้างกันได้อย่างไร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และอะไรเป็นตัวสะท้อนถึงแก่นแท้ของแบรนด์ๆ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นั้นโดยใช้หยิบยกเอาแบรนด์ที่มีความชัดเจนในการสร้างอัตลักษณ์มาเป็น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ตัวอย่างในการอธิบายให้ผู้อ่านได้เข้าใจความหมายของแก่นของแบรนด์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color w:val="000000"/>
          <w:sz w:val="28"/>
          <w:szCs w:val="28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Core Identity)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ส่วนขยายของแก่นแบรนด์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color w:val="000000"/>
          <w:sz w:val="28"/>
          <w:szCs w:val="28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Extended Identity)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และความสัมพันธ์ของทั้งสององค์ประกอบนี้ให้เข้าใจกันมากขึ้น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จะ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เห็นได้ว่าการที่เราต้องการจะทราบว่าแบรนด์นั้นๆ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มีอัตลักษณ์อย่างไรให้ถ่องแท้นั้นไม่ใช่เรื่องง่ายๆ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สิ่งสำคัญคือเราคงต้องรู้ว่ารากของแบรนด์ๆ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นั้นก่อกำเนิดขึ้นมาอย่างไร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และจุดหมายปณิธานของผู้ก่อตั้งนั้นนิยามความเป็นตัวตนของแบรนด์นั้นกว้าง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หรือแคบมากน้อยเพียงใด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สิ่งที่เรามักจะพบก็คือเมื่อแบรนด์ใดแบรนด์หนึ่งมีอายุยืนยาวมากขึ้น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มีผู้บริหารรุ่นใหม่ๆ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มาสืบทอดโดยไม่รู้อย่างถ่องแท้ว่าจะกำเนิดของแบรนด์ที่ตนเองบริหารหรือดูแล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อยู่นั้นมีที่มาที่ไปอย่างไร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ก็อาจจะทำให้เกิดความผิดเพี้ยนของเป้าปณิธานเดิมที่เคยมีอยู่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กลับกลายเป็นอย่างอื่นไปเสีย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หรือไม่ก็เปลี่ยนไปจากจุดยืนเดิมไปเสียเลยก็มีให้เห็นอยู่มากมาย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ดังนั้นการเก็บรักษาประวัติความเป็นมาให้คงอยู่ตลอดไปนั้นเป็นเรื่องที่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บริษัทใดบริษัทหนึ่งไม่ควรละเลย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เพราะอาจจะเป็นอย่างที่คุณสายชลได้กล่าวไว้ว่า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เมื่อจุดยืนเปลี่ยนแบรนด์นั้นก็เหมือนกับการเริ่มต้นสร้างแบรนด์ใหม่ขึ้นมาหาก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แบรนด์เหมือนกับคน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คนที่มีจุดยืนชัดเจนไม่เปลี่ยน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ไม่โลเล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ก็จะได้รับการจดจำได้มากกว่าคนที่โลเลเปลี่ยนไปเปลี่ยนมา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ขาดจุดยืนที่ชัดเจน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และท้ายที่สุดก็อาจจะไม่ค่อยมีใครอยากคบด้วยเนื่องเพราะไม่สามารถคาดเดาได้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ว่าคนๆ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นั้นจะเปลี่ยนไปอย่างไร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ในเวลาไหน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ทำให้ขาดความไว้เนื้อเชื่อใจระหว่างกัน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หลุม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พรางอันหนึ่งของการเปลี่ยนจุดยืนก็คือกระแสการเปลี่ยนเปลงของธุรกิจในโลกนี้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ทำให้แบรนด์บางแบรนด์ยอมเปลี่ยนจุดยืนไปเป็นอย่างอื่นเพื่อเกาะกระแสธุรกิจ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ที่กำลังมาแรงอยู่ในขณะหนึ่งขณะใดเพื่อทำให้ตัวเองอยู่รอด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แต่หากเราพิจารณาดูให้ดีจากกรณีศึกษาที่ของ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dtac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บ้านใร่กาแฟแล้วเราจะเห็นได้ว่าบริษัททั้งสองมีความเหมือนกันในเรื่องจุดยืน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คือ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>‘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ไร้กาลเวลา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’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เพราะจุดของทั้งสองบริษัทไม่ขึ้นอยู่กับกาลเวลา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การเป็นคนดีไม่ต้องบอกว่าจะเริ่มเป็นคนดีเมื่อไร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และสิ้นสุดลงเมื่อใด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ในขณะเดียวกันกับการที่สร้างธุรกิจไทยให้ก้องโลกนั้นก็อยู่เหนือกาลเวลา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เพราะไม่สามารถบอกได้ว่าจะจบลงเมื่อไร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ถึงจะมีกระแสความเปลี่ยนแปลงเข้ามากระทบเป็นระลอก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จุดยืนของบริษัททั้งสองแห่งนี้ก็ไม่ได้สั่นไหวไปแต่อย่างใด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แต่ธุรกิจที่ให้นิยามอัตลักษณ์ของตนไปผูกพันกับวิธีทำธุรกิจนั้นต่างหากที่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จะได้รับผลกระทบจากกระแสการเปลี่ยนแปลง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เช่นหากเราบอกว่าอัตลักษณ์ของเราคือ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‘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ผู้เชี่ยวชาญด้านการขายสินค้าทางไปรษณีย์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’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พอเมื่อไปรษณีย์เริ่มไม่ได้รับความนิยม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หรือถูกลดบทบาทลงเนื่องจากมีการสื่อสารในรูปแบบอื่นที่มีประสิทธิภาพกว่า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เข้ามาแทนที่ไม่ว่าจะเป็นออนไลน์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หรือโทรศัพท์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บริษัทเหล่านี้ก็จะต้องหาจุดยืนใหม่เพื่อทำให้ตัวเองอยู่รอด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เนื่องเพราะการนิยามอัตลักษณ์ของตนเองนั้นยังไม่สามารถหลุดพ้นการเวลาได้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นั่นเอง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บางครั้งเราอาจจะได้ยินนักการตลาด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นักวิชาการ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นักการโฆษณา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ตัวแทนโฆษณา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color w:val="000000"/>
          <w:sz w:val="28"/>
          <w:szCs w:val="28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Advertising Agency)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เรียกแก่นของแบรนด์เอาไว้ในชื่อต่างๆ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ที่แปลกๆ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ออกไปไม่ว่าจะเป็น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Brand Mantra, Brand DNA, Brand Essence, Brand Essential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ซึ่งในมุมมองของผมนั้น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ชื่อและนิยามของแต่ละผู้ค้นคิดชื่อเหล่านี้นั้นอาจจะมีความแตกต่างกันบ้าง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แต่หัวใจของสิ่งที่กล่าวออกมานั้นมีความใกล้เคียงกันในความหมายของคำว่า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ปณิธานหรือจุดยืนของการดำรงชีวิต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นอกเหนือจากแก่นของแบรนด์แล้วองค์ประกอบที่สำคัญอีกประการของการมีแบรนด์ที่มีอัตลักษณ์ก็คือ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ส่วนขยายของแก่นแบรนด์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(Extended Identity)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ซึ่งองค์ประกอบนื้ทำให้เรารู้ว่าแบรนด์นี้นั้นจะทำอย่างไรกับจุดยืนที่ตนเอง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มีอยู่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ในกรณีอย่าง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dtac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นั้นหากมีแก่นคือต้องการเป็นคนดี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แต่การเป็นคนดีโดยไม่ได้แสดงอะไรออกมานั้นคงจะไม่มีความหมายอะไร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หรืออาจไม่มีใครรู้เพราะไม่ได้สื่อสารให้ใครทราบเป็นแต่การทราบเฉพาะตนว่า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  <w:szCs w:val="28"/>
        </w:rPr>
        <w:t>ฉันจะเป็นคนดีเท่านั้น</w:t>
      </w:r>
      <w:r>
        <w:rPr>
          <w:rFonts w:ascii="Arial" w:hAnsi="Arial" w:eastAsia="Times New Roman" w:cs="Arial"/>
          <w:color w:val="000000"/>
          <w:sz w:val="28"/>
          <w:sz w:val="28"/>
          <w:szCs w:val="28"/>
        </w:rPr>
        <w:t xml:space="preserve">  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rial" w:hAnsi="Arial" w:eastAsia="Times New Roman" w:cs="Angsana New"/>
          <w:b/>
          <w:b/>
          <w:bCs/>
          <w:color w:val="20124D"/>
          <w:sz w:val="28"/>
          <w:sz w:val="28"/>
          <w:szCs w:val="28"/>
          <w:shd w:fill="D9D2E9" w:val="clear"/>
        </w:rPr>
        <w:t>กรณีศึกษาการออกแบบอัตลักษณ์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0" cy="1314450"/>
            <wp:effectExtent l="0" t="0" r="0" b="0"/>
            <wp:docPr id="5" name="Picture 1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ตัวอย่าง</w:t>
      </w:r>
      <w:r>
        <w:rPr>
          <w:rFonts w:ascii="Arial" w:hAnsi="Arial" w:eastAsia="Times New Roman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งานออกแบบ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20124D"/>
          <w:sz w:val="28"/>
          <w:szCs w:val="28"/>
        </w:rPr>
        <w:t xml:space="preserve">CI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ที่เพิ่งได้รับรางวัล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20124D"/>
          <w:sz w:val="28"/>
          <w:szCs w:val="28"/>
        </w:rPr>
        <w:t xml:space="preserve">Silver Award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จากงาน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20124D"/>
          <w:sz w:val="28"/>
          <w:szCs w:val="28"/>
        </w:rPr>
        <w:t xml:space="preserve">Clio Awards 2010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ซึ่งเป็นรางวัลที่ได้รับการยอมรับในระดับโลก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20124D"/>
          <w:sz w:val="28"/>
          <w:szCs w:val="28"/>
        </w:rPr>
        <w:t xml:space="preserve">Clio Award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จะคัดเลือกและยกย่องงานสร้างสรรค์ดีเด่นในสาขาต่างๆ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และหนึ่งในนั้นก็คือ</w:t>
      </w:r>
      <w:r>
        <w:rPr>
          <w:rFonts w:ascii="Arial" w:hAnsi="Arial" w:eastAsia="Times New Roman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งานออกแบบ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20124D"/>
          <w:sz w:val="28"/>
          <w:szCs w:val="28"/>
        </w:rPr>
        <w:t xml:space="preserve">CI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โดยผลงานที่กำลังจะพูดถึงวันนี้คือ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งานของ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rial"/>
          <w:color w:val="20124D"/>
          <w:sz w:val="28"/>
          <w:sz w:val="28"/>
          <w:szCs w:val="28"/>
        </w:rPr>
        <w:t>“</w:t>
      </w:r>
      <w:r>
        <w:rPr>
          <w:rFonts w:eastAsia="Times New Roman" w:cs="Arial" w:ascii="Arial" w:hAnsi="Arial"/>
          <w:color w:val="20124D"/>
          <w:sz w:val="28"/>
          <w:szCs w:val="28"/>
        </w:rPr>
        <w:t xml:space="preserve">Recipease”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โรงเรียนสอนทำอาหารและร้านขายเครื่องครัวของ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20124D"/>
          <w:sz w:val="28"/>
          <w:szCs w:val="28"/>
        </w:rPr>
        <w:t xml:space="preserve">Jamie Oliver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เชฟที่โด่งดังจากรายการทำอาหารแนวไลฟ์สไตล์สนุกสนาน</w:t>
      </w:r>
      <w:r>
        <w:rPr>
          <w:rFonts w:ascii="Arial" w:hAnsi="Arial" w:eastAsia="Times New Roman" w:cs="Arial"/>
          <w:color w:val="20124D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20124D"/>
          <w:sz w:val="28"/>
          <w:szCs w:val="28"/>
        </w:rPr>
        <w:t>(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เชฟที่ทำให้ทุกคนรู้สึกว่า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การทำอาหารอร่อยไม่ใช่เรื่องยาก</w:t>
      </w:r>
      <w:r>
        <w:rPr>
          <w:rFonts w:eastAsia="Times New Roman" w:cs="Angsana New" w:ascii="Arial" w:hAnsi="Arial"/>
          <w:color w:val="20124D"/>
          <w:sz w:val="28"/>
          <w:szCs w:val="28"/>
        </w:rPr>
        <w:t xml:space="preserve">) </w:t>
      </w:r>
      <w:r>
        <w:rPr>
          <w:rFonts w:eastAsia="Times New Roman" w:cs="Arial" w:ascii="Arial" w:hAnsi="Arial"/>
          <w:color w:val="20124D"/>
          <w:sz w:val="28"/>
          <w:szCs w:val="28"/>
        </w:rPr>
        <w:t xml:space="preserve">Recipease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เป็นโปรเจ็คท์ในฝันของ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20124D"/>
          <w:sz w:val="28"/>
          <w:szCs w:val="28"/>
        </w:rPr>
        <w:t xml:space="preserve">Jamie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ที่ต้องการสร้างศูนย์กลางเล็กๆ</w:t>
      </w:r>
      <w:r>
        <w:rPr>
          <w:rFonts w:ascii="Arial" w:hAnsi="Arial" w:eastAsia="Times New Roman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ให้เป็นที่รวมตัวกันของผู้คนที่หลงใหลการทำอาหาร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การออกแบบอัตลักษณ์ให้กับ</w:t>
      </w:r>
      <w:r>
        <w:rPr>
          <w:rFonts w:ascii="Arial" w:hAnsi="Arial" w:eastAsia="Times New Roman" w:cs="Arial"/>
          <w:color w:val="20124D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20124D"/>
          <w:sz w:val="28"/>
          <w:szCs w:val="28"/>
        </w:rPr>
        <w:t xml:space="preserve">Recipease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ครั้งนี้ได้แรงบันดาลใจมาจากชุดตัวต่อโมเดล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color w:val="20124D"/>
          <w:sz w:val="28"/>
          <w:szCs w:val="28"/>
        </w:rPr>
        <w:t>(</w:t>
      </w:r>
      <w:r>
        <w:rPr>
          <w:rFonts w:eastAsia="Times New Roman" w:cs="Arial" w:ascii="Arial" w:hAnsi="Arial"/>
          <w:color w:val="20124D"/>
          <w:sz w:val="28"/>
          <w:szCs w:val="28"/>
        </w:rPr>
        <w:t xml:space="preserve">Model Kit)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ที่สื่อถึงการทำอาหารที่ง่ายและสนุกในแบบที่ใครๆ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ก็สามารถทำได้</w:t>
      </w:r>
      <w:r>
        <w:rPr>
          <w:rFonts w:ascii="Arial" w:hAnsi="Arial" w:eastAsia="Times New Roman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และยังสะท้อนภาพความขี้เล่นอันเป็น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rial"/>
          <w:color w:val="20124D"/>
          <w:sz w:val="28"/>
          <w:sz w:val="28"/>
          <w:szCs w:val="28"/>
        </w:rPr>
        <w:t>“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ซิกเนเจอร์</w:t>
      </w:r>
      <w:r>
        <w:rPr>
          <w:rFonts w:ascii="Arial" w:hAnsi="Arial" w:eastAsia="Times New Roman" w:cs="Arial"/>
          <w:color w:val="20124D"/>
          <w:sz w:val="28"/>
          <w:sz w:val="28"/>
          <w:szCs w:val="28"/>
        </w:rPr>
        <w:t xml:space="preserve">”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ของ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20124D"/>
          <w:sz w:val="28"/>
          <w:szCs w:val="28"/>
        </w:rPr>
        <w:t xml:space="preserve">Jamie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ได้เป็นอย่างดี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8000" cy="1314450"/>
            <wp:effectExtent l="0" t="0" r="0" b="0"/>
            <wp:docPr id="6" name="Picture 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 </w:t>
      </w:r>
      <w:r>
        <w:rPr>
          <w:rFonts w:eastAsia="Times New Roman" w:cs="Arial" w:ascii="Arial" w:hAnsi="Arial"/>
          <w:color w:val="20124D"/>
          <w:sz w:val="28"/>
          <w:szCs w:val="28"/>
        </w:rPr>
        <w:t>  </w:t>
      </w:r>
      <w:r>
        <w:rPr>
          <w:rFonts w:eastAsia="Arial" w:cs="Arial" w:ascii="Arial" w:hAnsi="Arial"/>
          <w:color w:val="20124D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งาน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20124D"/>
          <w:sz w:val="28"/>
          <w:szCs w:val="28"/>
        </w:rPr>
        <w:t xml:space="preserve">CI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ดังกล่าวครอบคลุมตั้งแต่ป้ายชื่อร้าน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หน้าร้าน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ผ้ากันเปื้อน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ถุง</w:t>
      </w:r>
      <w:r>
        <w:rPr>
          <w:rFonts w:ascii="Arial" w:hAnsi="Arial" w:eastAsia="Times New Roman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บรรจุภัณฑ์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เขียง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ไปจนถึงมีดทำครัวซึ่งต่อมารายละเอียดเล็กๆ</w:t>
      </w:r>
      <w:r>
        <w:rPr>
          <w:rFonts w:ascii="Arial" w:hAnsi="Arial" w:eastAsia="Times New Roman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ทั้งหมดนี้ก็ได้ถูกประยุกต์ไปเป็น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rial"/>
          <w:color w:val="20124D"/>
          <w:sz w:val="28"/>
          <w:sz w:val="28"/>
          <w:szCs w:val="28"/>
        </w:rPr>
        <w:t>“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ไอเดียตั้งต้น</w:t>
      </w:r>
      <w:r>
        <w:rPr>
          <w:rFonts w:ascii="Arial" w:hAnsi="Arial" w:eastAsia="Times New Roman" w:cs="Arial"/>
          <w:color w:val="20124D"/>
          <w:sz w:val="28"/>
          <w:sz w:val="28"/>
          <w:szCs w:val="28"/>
        </w:rPr>
        <w:t xml:space="preserve">”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สำหรับการตกแต่งภายในของร้านๆ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นี้ด้วย</w:t>
      </w:r>
      <w:r>
        <w:rPr>
          <w:rFonts w:ascii="Arial" w:hAnsi="Arial" w:eastAsia="Times New Roman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ผู้ที่รับความไว้วางใจให้ออกแบบผลงานระดับรางวัลนี้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คือ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เอเจนซี่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20124D"/>
          <w:sz w:val="28"/>
          <w:szCs w:val="28"/>
        </w:rPr>
        <w:t xml:space="preserve">Williams Murray Hamm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ในกรุงลอนดอน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โดยมีนาย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20124D"/>
          <w:sz w:val="28"/>
          <w:szCs w:val="28"/>
        </w:rPr>
        <w:t>Garrick Hamm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ครีเอทีฟนักสร้างแบรนด์มือฉกาจมารับหน้าที่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20124D"/>
          <w:sz w:val="28"/>
          <w:szCs w:val="28"/>
        </w:rPr>
        <w:t>Creative Director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เมื่อ</w:t>
      </w:r>
      <w:r>
        <w:rPr>
          <w:rFonts w:ascii="Arial" w:hAnsi="Arial" w:eastAsia="Times New Roman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เริ่มต้นด้วยการออกแบบ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20124D"/>
          <w:sz w:val="28"/>
          <w:szCs w:val="28"/>
        </w:rPr>
        <w:t xml:space="preserve">CI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ที่ดีเลิศแล้ว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โปรเจ็กท์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20124D"/>
          <w:sz w:val="28"/>
          <w:szCs w:val="28"/>
        </w:rPr>
        <w:t xml:space="preserve">Recipease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นี้ก็เลยได้รับรางวัลการออกแบบดีเด่นจากสำนักอื่นๆ</w:t>
      </w:r>
      <w:r>
        <w:rPr>
          <w:rFonts w:ascii="Arial" w:hAnsi="Arial" w:eastAsia="Times New Roman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ไล่เรียงต่อมาเป็นหางว่าว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อาทิ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20124D"/>
          <w:sz w:val="28"/>
          <w:szCs w:val="28"/>
        </w:rPr>
        <w:t xml:space="preserve">The Land Securities Best UK Retail Interior, Best Visual Merchandising Solution, Best Small Shop, The NAS Shop Fitting Excellence Award : highly commended, Best Food Packaging, Best Brand Identity, Benchmark Best in Brand Communication Awards,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และ</w:t>
      </w:r>
      <w:r>
        <w:rPr>
          <w:rFonts w:ascii="Arial" w:hAnsi="Arial" w:eastAsia="Arial" w:cs="Arial"/>
          <w:color w:val="20124D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20124D"/>
          <w:sz w:val="28"/>
          <w:szCs w:val="28"/>
        </w:rPr>
        <w:t xml:space="preserve">Retailer Food Packaging Award </w:t>
      </w:r>
      <w:r>
        <w:rPr>
          <w:rFonts w:ascii="Arial" w:hAnsi="Arial" w:eastAsia="Times New Roman" w:cs="Angsana New"/>
          <w:color w:val="20124D"/>
          <w:sz w:val="28"/>
          <w:sz w:val="28"/>
          <w:szCs w:val="28"/>
        </w:rPr>
        <w:t>เป็นต้น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.......................................................................................</w:t>
      </w:r>
      <w:r>
        <w:rPr>
          <w:rFonts w:ascii="Arial" w:hAnsi="Arial" w:eastAsia="Times New Roman" w:cs="Arial"/>
          <w:b/>
          <w:b/>
          <w:bCs/>
          <w:color w:val="FF0000"/>
          <w:sz w:val="28"/>
          <w:sz w:val="28"/>
          <w:szCs w:val="28"/>
        </w:rPr>
        <w:t>﻿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rial" w:hAnsi="Arial" w:eastAsia="Times New Roman" w:cs="Angsana New"/>
          <w:b/>
          <w:b/>
          <w:bCs/>
          <w:color w:val="CC0000"/>
          <w:sz w:val="28"/>
          <w:szCs w:val="28"/>
        </w:rPr>
      </w:pPr>
      <w:r>
        <w:rPr>
          <w:rFonts w:ascii="Arial" w:hAnsi="Arial" w:eastAsia="Times New Roman" w:cs="Angsana New"/>
          <w:b/>
          <w:b/>
          <w:bCs/>
          <w:color w:val="CC0000"/>
          <w:sz w:val="28"/>
          <w:sz w:val="28"/>
          <w:szCs w:val="28"/>
        </w:rPr>
        <w:t>อัตลักษณ์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b/>
          <w:b/>
          <w:bCs/>
          <w:color w:val="CC0000"/>
          <w:sz w:val="28"/>
          <w:sz w:val="28"/>
          <w:szCs w:val="28"/>
        </w:rPr>
        <w:t>และ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b/>
          <w:b/>
          <w:bCs/>
          <w:color w:val="CC0000"/>
          <w:sz w:val="28"/>
          <w:sz w:val="28"/>
          <w:szCs w:val="28"/>
        </w:rPr>
        <w:t>แบรนด์</w:t>
      </w:r>
      <w:r>
        <w:rPr>
          <w:rFonts w:ascii="Arial" w:hAnsi="Arial" w:eastAsia="Arial" w:cs="Arial"/>
          <w:b/>
          <w:b/>
          <w:bCs/>
          <w:color w:val="CC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b/>
          <w:b/>
          <w:bCs/>
          <w:color w:val="CC0000"/>
          <w:sz w:val="28"/>
          <w:sz w:val="28"/>
          <w:szCs w:val="28"/>
        </w:rPr>
        <w:t>ความเกี่ยวพันที่น่าฉงน</w:t>
      </w:r>
    </w:p>
    <w:p>
      <w:pPr>
        <w:pStyle w:val="Normal"/>
        <w:jc w:val="left"/>
        <w:rPr>
          <w:rFonts w:ascii="Arial" w:hAnsi="Arial" w:eastAsia="Times New Roman" w:cs="Angsana New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Angsana New"/>
          <w:b/>
          <w:b/>
          <w:bCs/>
          <w:color w:val="FF0000"/>
          <w:sz w:val="28"/>
          <w:sz w:val="28"/>
          <w:szCs w:val="28"/>
        </w:rPr>
        <w:t>ความหมายของอัตลักษณ์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rial" w:hAnsi="Arial" w:eastAsia="Times New Roman" w:cs="Angsana New"/>
          <w:sz w:val="28"/>
          <w:sz w:val="28"/>
          <w:szCs w:val="28"/>
        </w:rPr>
        <w:t>อัต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ลักษณ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>(</w:t>
      </w:r>
      <w:r>
        <w:rPr>
          <w:rFonts w:ascii="Arial" w:hAnsi="Arial" w:eastAsia="Times New Roman" w:cs="Angsana New"/>
          <w:sz w:val="28"/>
          <w:sz w:val="28"/>
          <w:szCs w:val="28"/>
        </w:rPr>
        <w:t>อ่าน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ัด</w:t>
      </w:r>
      <w:r>
        <w:rPr>
          <w:rFonts w:eastAsia="Times New Roman" w:cs="Angsana New" w:ascii="Arial" w:hAnsi="Arial"/>
          <w:sz w:val="28"/>
          <w:szCs w:val="28"/>
        </w:rPr>
        <w:t>-</w:t>
      </w:r>
      <w:r>
        <w:rPr>
          <w:rFonts w:ascii="Arial" w:hAnsi="Arial" w:eastAsia="Times New Roman" w:cs="Angsana New"/>
          <w:sz w:val="28"/>
          <w:sz w:val="28"/>
          <w:szCs w:val="28"/>
        </w:rPr>
        <w:t>ตะ</w:t>
      </w:r>
      <w:r>
        <w:rPr>
          <w:rFonts w:eastAsia="Times New Roman" w:cs="Angsana New" w:ascii="Arial" w:hAnsi="Arial"/>
          <w:sz w:val="28"/>
          <w:szCs w:val="28"/>
        </w:rPr>
        <w:t>-</w:t>
      </w:r>
      <w:r>
        <w:rPr>
          <w:rFonts w:ascii="Arial" w:hAnsi="Arial" w:eastAsia="Times New Roman" w:cs="Angsana New"/>
          <w:sz w:val="28"/>
          <w:sz w:val="28"/>
          <w:szCs w:val="28"/>
        </w:rPr>
        <w:t>ลัก</w:t>
      </w:r>
      <w:r>
        <w:rPr>
          <w:rFonts w:eastAsia="Times New Roman" w:cs="Angsana New" w:ascii="Arial" w:hAnsi="Arial"/>
          <w:sz w:val="28"/>
          <w:szCs w:val="28"/>
        </w:rPr>
        <w:t xml:space="preserve">) </w:t>
      </w:r>
      <w:r>
        <w:rPr>
          <w:rFonts w:ascii="Arial" w:hAnsi="Arial" w:eastAsia="Times New Roman" w:cs="Angsana New"/>
          <w:sz w:val="28"/>
          <w:sz w:val="28"/>
          <w:szCs w:val="28"/>
        </w:rPr>
        <w:t>ประกอบด้วยคำ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ัต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ับคำ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ลักษณ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ัต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มาจากคำ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ตฺต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ปล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ต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ตัวเอ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จึงแปล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ลักษณะของตนเอ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ลักษณะของตัวเอ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ป็นศัพท์ที่คณะกรรมการบัญญัติศัพท์ของราชบัณฑิตยสถานได้บัญญัติให้ตรงกับคำ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ภาษาอังกฤษ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character </w:t>
      </w:r>
      <w:r>
        <w:rPr>
          <w:rFonts w:ascii="Arial" w:hAnsi="Arial" w:eastAsia="Times New Roman" w:cs="Angsana New"/>
          <w:sz w:val="28"/>
          <w:sz w:val="28"/>
          <w:szCs w:val="28"/>
        </w:rPr>
        <w:t>เป็นลักษณะเฉพาะของบุคคลซึ่งรวมสติปัญญ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ุณธรรม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จริยธรรม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วามประพฤติที่แสดงออกเป็นลักษณะนิสัยของบุคคลนั้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ต่ปัจจับั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มีการนำคำว่าอัตลักษณ์ไปใช้แทนคำ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ต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ตัว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ช่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นังสือเรื่องนี้ปรากฏอัตลักษณ์ของนักเขียนแจ่มแจ้งทีเดียว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รูควรช่วยนักเรียนให้พัฒนาอัตลักษณ์ของเขาได้อย่างเหมาะสม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ใช้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เพื่อแทนคำ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อกลักษณ์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ำทั้งสองคำนี้อาจจะดูมีความหมายใกล้เคียงกันมาก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ต่มีลักษณะเน้นต่างกั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เน้นลักษณะทั้งหมดของบุคคลโดยไม่ได้เปรียบเทียบกับใคร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่วนเอกลักษณ์เน้นลักษณะที่เป็นหนึ่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ลักษณะที่โดดเด่นซึ่งเป็นส่วนที่แยกบุคคลนั้นออกจากบุคคลอื่น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rial" w:hAnsi="Arial" w:eastAsia="Times New Roman" w:cs="Angsana New"/>
          <w:color w:val="FF0000"/>
          <w:sz w:val="28"/>
          <w:szCs w:val="28"/>
        </w:rPr>
      </w:pPr>
      <w:r>
        <w:rPr>
          <w:rFonts w:ascii="Arial" w:hAnsi="Arial" w:eastAsia="Times New Roman" w:cs="Angsana New"/>
          <w:color w:val="FF0000"/>
          <w:sz w:val="28"/>
          <w:sz w:val="28"/>
          <w:szCs w:val="28"/>
        </w:rPr>
        <w:t>อัตลักษณ์ของสถานศึกษา</w:t>
      </w:r>
      <w:r>
        <w:rPr>
          <w:rFonts w:ascii="Arial" w:hAnsi="Arial" w:eastAsia="Arial" w:cs="Arial"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FF0000"/>
          <w:sz w:val="28"/>
          <w:sz w:val="28"/>
          <w:szCs w:val="28"/>
        </w:rPr>
        <w:t>คืออะไร</w:t>
      </w:r>
      <w:r>
        <w:rPr>
          <w:rFonts w:ascii="Arial" w:hAnsi="Arial" w:eastAsia="Arial" w:cs="Arial"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FF0000"/>
          <w:sz w:val="28"/>
          <w:sz w:val="28"/>
          <w:szCs w:val="28"/>
        </w:rPr>
        <w:t>จำเป็นอย่างไร</w:t>
      </w:r>
      <w:r>
        <w:rPr>
          <w:rFonts w:ascii="Arial" w:hAnsi="Arial" w:eastAsia="Arial" w:cs="Arial"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FF0000"/>
          <w:sz w:val="28"/>
          <w:sz w:val="28"/>
          <w:szCs w:val="28"/>
        </w:rPr>
        <w:t>บทความโดย</w:t>
      </w:r>
      <w:r>
        <w:rPr>
          <w:rFonts w:ascii="Arial" w:hAnsi="Arial" w:eastAsia="Arial" w:cs="Arial"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FF0000"/>
          <w:sz w:val="28"/>
          <w:sz w:val="28"/>
          <w:szCs w:val="28"/>
        </w:rPr>
        <w:t>ดร</w:t>
      </w:r>
      <w:r>
        <w:rPr>
          <w:rFonts w:eastAsia="Times New Roman" w:cs="Angsana New" w:ascii="Arial" w:hAnsi="Arial"/>
          <w:color w:val="FF0000"/>
          <w:sz w:val="28"/>
          <w:szCs w:val="28"/>
        </w:rPr>
        <w:t>.</w:t>
      </w:r>
      <w:r>
        <w:rPr>
          <w:rFonts w:ascii="Arial" w:hAnsi="Arial" w:eastAsia="Times New Roman" w:cs="Angsana New"/>
          <w:color w:val="FF0000"/>
          <w:sz w:val="28"/>
          <w:sz w:val="28"/>
          <w:szCs w:val="28"/>
        </w:rPr>
        <w:t>สุพักตร์</w:t>
      </w:r>
      <w:r>
        <w:rPr>
          <w:rFonts w:ascii="Arial" w:hAnsi="Arial" w:eastAsia="Arial" w:cs="Arial"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color w:val="FF0000"/>
          <w:sz w:val="28"/>
          <w:sz w:val="28"/>
          <w:szCs w:val="28"/>
        </w:rPr>
        <w:t>พิบูลย์</w:t>
      </w:r>
    </w:p>
    <w:p>
      <w:pPr>
        <w:pStyle w:val="Normal"/>
        <w:jc w:val="left"/>
        <w:rPr>
          <w:rFonts w:ascii="Angsana New" w:hAnsi="Angsana New" w:eastAsia="Times New Roman" w:cs="Angsana New"/>
          <w:sz w:val="28"/>
          <w:szCs w:val="28"/>
        </w:rPr>
      </w:pPr>
      <w:hyperlink r:id="rId14">
        <w:r>
          <w:rPr>
            <w:rStyle w:val="InternetLink"/>
            <w:rFonts w:ascii="Arial" w:hAnsi="Arial" w:eastAsia="Times New Roman" w:cs="Angsana New"/>
            <w:color w:val="FF0000"/>
            <w:sz w:val="20"/>
            <w:sz w:val="20"/>
            <w:szCs w:val="20"/>
            <w:u w:val="single"/>
          </w:rPr>
          <w:t>อ่านเอกสารต้นฉบับ</w:t>
        </w:r>
        <w:r>
          <w:rPr>
            <w:rStyle w:val="InternetLink"/>
            <w:rFonts w:eastAsia="Times New Roman" w:cs="Angsana New" w:ascii="Arial" w:hAnsi="Arial"/>
            <w:color w:val="FF0000"/>
            <w:sz w:val="20"/>
            <w:szCs w:val="20"/>
            <w:u w:val="single"/>
          </w:rPr>
          <w:t>...</w:t>
        </w:r>
        <w:r>
          <w:rPr>
            <w:rStyle w:val="InternetLink"/>
            <w:rFonts w:ascii="Arial" w:hAnsi="Arial" w:eastAsia="Times New Roman" w:cs="Angsana New"/>
            <w:color w:val="FF0000"/>
            <w:sz w:val="20"/>
            <w:sz w:val="20"/>
            <w:szCs w:val="20"/>
            <w:u w:val="single"/>
          </w:rPr>
          <w:t>คลิก</w:t>
        </w:r>
      </w:hyperlink>
    </w:p>
    <w:p>
      <w:pPr>
        <w:pStyle w:val="Normal"/>
        <w:ind w:firstLine="720"/>
        <w:jc w:val="left"/>
        <w:rPr>
          <w:rFonts w:ascii="Arial" w:hAnsi="Arial" w:eastAsia="Times New Roman" w:cs="Angsana New"/>
          <w:sz w:val="28"/>
          <w:szCs w:val="28"/>
        </w:rPr>
      </w:pPr>
      <w:r>
        <w:rPr>
          <w:rFonts w:ascii="Arial" w:hAnsi="Arial" w:eastAsia="Times New Roman" w:cs="Angsana New"/>
          <w:sz w:val="28"/>
          <w:sz w:val="28"/>
          <w:szCs w:val="28"/>
        </w:rPr>
        <w:t>ใ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ดีตที่ผ่านม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มื่อมีผู้กล่าวถึงโรงเรียนวชิราวุธวิทยาลัย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ลายท่านจะนึกถึ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>"</w:t>
      </w:r>
      <w:r>
        <w:rPr>
          <w:rFonts w:ascii="Arial" w:hAnsi="Arial" w:eastAsia="Times New Roman" w:cs="Angsana New"/>
          <w:sz w:val="28"/>
          <w:sz w:val="28"/>
          <w:szCs w:val="28"/>
        </w:rPr>
        <w:t>ความเป็นสุภาพบุรุษของลูกวชิราวุธวิทยาลัย</w:t>
      </w:r>
      <w:r>
        <w:rPr>
          <w:rFonts w:eastAsia="Times New Roman" w:cs="Angsana New" w:ascii="Arial" w:hAnsi="Arial"/>
          <w:sz w:val="28"/>
          <w:szCs w:val="28"/>
        </w:rPr>
        <w:t>"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มื่อกล่าวถึงโรงเรียนวัฒนาวิทยาลัย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จะนึกถึ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"</w:t>
      </w:r>
      <w:r>
        <w:rPr>
          <w:rFonts w:ascii="Arial" w:hAnsi="Arial" w:eastAsia="Times New Roman" w:cs="Angsana New"/>
          <w:sz w:val="28"/>
          <w:sz w:val="28"/>
          <w:szCs w:val="28"/>
        </w:rPr>
        <w:t>ความเป็นกุลสัตรีของลูกวัฒนาวิทยาลัย</w:t>
      </w:r>
      <w:r>
        <w:rPr>
          <w:rFonts w:eastAsia="Times New Roman" w:cs="Angsana New" w:ascii="Arial" w:hAnsi="Arial"/>
          <w:sz w:val="28"/>
          <w:szCs w:val="28"/>
        </w:rPr>
        <w:t xml:space="preserve">" </w:t>
      </w:r>
      <w:r>
        <w:rPr>
          <w:rFonts w:ascii="Arial" w:hAnsi="Arial" w:eastAsia="Times New Roman" w:cs="Angsana New"/>
          <w:sz w:val="28"/>
          <w:sz w:val="28"/>
          <w:szCs w:val="28"/>
        </w:rPr>
        <w:t>ฯลฯ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ในระยะหลั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จากการที่ทุกโรงเรียนมุ่งเน้นความเป็นเลิศทางวิชาการ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จากการบริหารหลักสูตรที่เน้นเนื้อหาสาระเป็นหลัก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ประกอบกับเมื่อมีระบบประกันคุณภาพภายนอก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รงเรียนส่วนใหญ่ได้หันมาพัฒนาสถานศึกษ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น้นให้ผู้เรียนมีคุณภาพตามมาตรฐานการประเมินภายนอก</w:t>
      </w:r>
      <w:r>
        <w:rPr>
          <w:rFonts w:eastAsia="Times New Roman" w:cs="Angsana New" w:ascii="Arial" w:hAnsi="Arial"/>
          <w:sz w:val="28"/>
          <w:szCs w:val="28"/>
        </w:rPr>
        <w:t>(</w:t>
      </w:r>
      <w:r>
        <w:rPr>
          <w:rFonts w:ascii="Arial" w:hAnsi="Arial" w:eastAsia="Times New Roman" w:cs="Angsana New"/>
          <w:sz w:val="28"/>
          <w:sz w:val="28"/>
          <w:szCs w:val="28"/>
        </w:rPr>
        <w:t>ที่รับผิดชอบโดย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มศ</w:t>
      </w:r>
      <w:r>
        <w:rPr>
          <w:rFonts w:eastAsia="Times New Roman" w:cs="Angsana New" w:ascii="Arial" w:hAnsi="Arial"/>
          <w:sz w:val="28"/>
          <w:szCs w:val="28"/>
        </w:rPr>
        <w:t>.)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ดยจากการสำรวจในเชิงปริมาณ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มื่อมีการสอบถามสถานศึกษากลุ่มที่ได้รับการรับรองมาตรฐานคุณภาพในรอบที่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2 (2549-2553)</w:t>
      </w:r>
      <w:r>
        <w:rPr>
          <w:rFonts w:ascii="Arial" w:hAnsi="Arial" w:eastAsia="Times New Roman" w:cs="Angsana New"/>
          <w:sz w:val="28"/>
          <w:sz w:val="28"/>
          <w:szCs w:val="28"/>
        </w:rPr>
        <w:t>ในระดับดี</w:t>
      </w:r>
      <w:r>
        <w:rPr>
          <w:rFonts w:eastAsia="Times New Roman" w:cs="Angsana New" w:ascii="Arial" w:hAnsi="Arial"/>
          <w:sz w:val="28"/>
          <w:szCs w:val="28"/>
        </w:rPr>
        <w:t>-</w:t>
      </w:r>
      <w:r>
        <w:rPr>
          <w:rFonts w:ascii="Arial" w:hAnsi="Arial" w:eastAsia="Times New Roman" w:cs="Angsana New"/>
          <w:sz w:val="28"/>
          <w:sz w:val="28"/>
          <w:szCs w:val="28"/>
        </w:rPr>
        <w:t>ดีมาก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ว่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"</w:t>
      </w:r>
      <w:r>
        <w:rPr>
          <w:rFonts w:ascii="Arial" w:hAnsi="Arial" w:eastAsia="Times New Roman" w:cs="Angsana New"/>
          <w:sz w:val="28"/>
          <w:sz w:val="28"/>
          <w:szCs w:val="28"/>
        </w:rPr>
        <w:t>สถานศึกษาได้ทำการกำหนดมาตรฐานการประกันคุณภาพภายในของตนเอ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ดยได้เพิ่มมาตรฐานพิเศษ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นอกเหนือจากมาตรฐานการประกันคุณภาพภายนอกขอ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มศ</w:t>
      </w:r>
      <w:r>
        <w:rPr>
          <w:rFonts w:eastAsia="Times New Roman" w:cs="Angsana New" w:ascii="Arial" w:hAnsi="Arial"/>
          <w:sz w:val="28"/>
          <w:szCs w:val="28"/>
        </w:rPr>
        <w:t>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ไม่</w:t>
      </w:r>
      <w:r>
        <w:rPr>
          <w:rFonts w:eastAsia="Times New Roman" w:cs="Angsana New" w:ascii="Arial" w:hAnsi="Arial"/>
          <w:sz w:val="28"/>
          <w:szCs w:val="28"/>
        </w:rPr>
        <w:t xml:space="preserve">" </w:t>
      </w:r>
      <w:r>
        <w:rPr>
          <w:rFonts w:ascii="Arial" w:hAnsi="Arial" w:eastAsia="Times New Roman" w:cs="Angsana New"/>
          <w:sz w:val="28"/>
          <w:sz w:val="28"/>
          <w:szCs w:val="28"/>
        </w:rPr>
        <w:t>จากคำตอบที่ได้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พบ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มีสถานศึกษาเพียงประมาณร้อยละ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40 </w:t>
      </w:r>
      <w:r>
        <w:rPr>
          <w:rFonts w:ascii="Arial" w:hAnsi="Arial" w:eastAsia="Times New Roman" w:cs="Angsana New"/>
          <w:sz w:val="28"/>
          <w:sz w:val="28"/>
          <w:szCs w:val="28"/>
        </w:rPr>
        <w:t>เท่านั้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ที่มีการกำหนดมาตรฐานการประกันคุณภาพภายใ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ดยเพิ่มมาตรฐานพิเศษ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นอกเหนือไปจากมาตรฐานที่กำหนดโดย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br/>
      </w:r>
      <w:r>
        <w:rPr>
          <w:rFonts w:ascii="Arial" w:hAnsi="Arial" w:eastAsia="Times New Roman" w:cs="Angsana New"/>
          <w:sz w:val="28"/>
          <w:sz w:val="28"/>
          <w:szCs w:val="28"/>
        </w:rPr>
        <w:t>สม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ศ</w:t>
      </w:r>
      <w:r>
        <w:rPr>
          <w:rFonts w:eastAsia="Times New Roman" w:cs="Angsana New" w:ascii="Arial" w:hAnsi="Arial"/>
          <w:sz w:val="28"/>
          <w:szCs w:val="28"/>
        </w:rPr>
        <w:t xml:space="preserve">. </w:t>
      </w:r>
      <w:r>
        <w:rPr>
          <w:rFonts w:ascii="Arial" w:hAnsi="Arial" w:eastAsia="Times New Roman" w:cs="Angsana New"/>
          <w:sz w:val="28"/>
          <w:sz w:val="28"/>
          <w:szCs w:val="28"/>
        </w:rPr>
        <w:t>ซึ่งในอนาคต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ากโรงเรียนส่วนใหญ่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ันมาพัฒนาสถานศึกษาตามกรอบการประกันคุณภาพภายนอกขอ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มศ</w:t>
      </w:r>
      <w:r>
        <w:rPr>
          <w:rFonts w:eastAsia="Times New Roman" w:cs="Angsana New" w:ascii="Arial" w:hAnsi="Arial"/>
          <w:sz w:val="28"/>
          <w:szCs w:val="28"/>
        </w:rPr>
        <w:t>.</w:t>
      </w:r>
      <w:r>
        <w:rPr>
          <w:rFonts w:ascii="Arial" w:hAnsi="Arial" w:eastAsia="Times New Roman" w:cs="Angsana New"/>
          <w:sz w:val="28"/>
          <w:sz w:val="28"/>
          <w:szCs w:val="28"/>
        </w:rPr>
        <w:t>เพียงอย่างเดียว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ช่นนี้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็อาจเกิดปัญหาที่ตามม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ือ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ุณภาพหรือคุณสมบัติของเด็กไทยก็จะเหมือนกันทั่วประเทศ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ดยมีคุณภาพขั้นต่ำตามที่ประเทศ</w:t>
      </w:r>
      <w:r>
        <w:rPr>
          <w:rFonts w:eastAsia="Times New Roman" w:cs="Angsana New" w:ascii="Arial" w:hAnsi="Arial"/>
          <w:sz w:val="28"/>
          <w:szCs w:val="28"/>
        </w:rPr>
        <w:t>(</w:t>
      </w:r>
      <w:r>
        <w:rPr>
          <w:rFonts w:ascii="Arial" w:hAnsi="Arial" w:eastAsia="Times New Roman" w:cs="Angsana New"/>
          <w:sz w:val="28"/>
          <w:sz w:val="28"/>
          <w:szCs w:val="28"/>
        </w:rPr>
        <w:t>โดย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มศ</w:t>
      </w:r>
      <w:r>
        <w:rPr>
          <w:rFonts w:eastAsia="Times New Roman" w:cs="Angsana New" w:ascii="Arial" w:hAnsi="Arial"/>
          <w:sz w:val="28"/>
          <w:szCs w:val="28"/>
        </w:rPr>
        <w:t>.)</w:t>
      </w:r>
      <w:r>
        <w:rPr>
          <w:rFonts w:ascii="Arial" w:hAnsi="Arial" w:eastAsia="Times New Roman" w:cs="Angsana New"/>
          <w:sz w:val="28"/>
          <w:sz w:val="28"/>
          <w:szCs w:val="28"/>
        </w:rPr>
        <w:t>เป็นผู้กำหนด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ุณลักษณะเฉพาะ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ความโดดเด่นเป็นพิเศษของบางโรงเรียนที่เคยโดดเด่นในอดีต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็อาจจะสูญหายไป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ย่างน่าเสียดายด้วย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วามกังวลใจของนักการศึกษาที่เห็น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ในอนาคต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"</w:t>
      </w:r>
      <w:r>
        <w:rPr>
          <w:rFonts w:ascii="Arial" w:hAnsi="Arial" w:eastAsia="Times New Roman" w:cs="Angsana New"/>
          <w:sz w:val="28"/>
          <w:sz w:val="28"/>
          <w:szCs w:val="28"/>
        </w:rPr>
        <w:t>หากโรงเรียนไม่ตระหนักในเรื่องความเป็นเลิศเฉพาะทา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ลักษณะโดดเด่นเฉพาะทางของเยาวชนที่สำเร็จการศึกษาจากสถานศึกษานั้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ๆ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วามโดดเด่นใด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ของนักเรียนก็จะสูญหายไป</w:t>
      </w:r>
      <w:r>
        <w:rPr>
          <w:rFonts w:eastAsia="Times New Roman" w:cs="Angsana New" w:ascii="Arial" w:hAnsi="Arial"/>
          <w:sz w:val="28"/>
          <w:szCs w:val="28"/>
        </w:rPr>
        <w:t xml:space="preserve">" </w:t>
      </w:r>
      <w:r>
        <w:rPr>
          <w:rFonts w:ascii="Arial" w:hAnsi="Arial" w:eastAsia="Times New Roman" w:cs="Angsana New"/>
          <w:sz w:val="28"/>
          <w:sz w:val="28"/>
          <w:szCs w:val="28"/>
        </w:rPr>
        <w:t>ในการนี้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ในระยะหลั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จึงมีการกล่าวถึ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>"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ของสถานศึกษา</w:t>
      </w:r>
      <w:r>
        <w:rPr>
          <w:rFonts w:eastAsia="Times New Roman" w:cs="Angsana New" w:ascii="Arial" w:hAnsi="Arial"/>
          <w:sz w:val="28"/>
          <w:szCs w:val="28"/>
        </w:rPr>
        <w:t xml:space="preserve">" 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>"</w:t>
      </w:r>
      <w:r>
        <w:rPr>
          <w:rFonts w:ascii="Arial" w:hAnsi="Arial" w:eastAsia="Times New Roman" w:cs="Angsana New"/>
          <w:sz w:val="28"/>
          <w:sz w:val="28"/>
          <w:szCs w:val="28"/>
        </w:rPr>
        <w:t>เอกลักษณ์ของสถานศึกษา</w:t>
      </w:r>
      <w:r>
        <w:rPr>
          <w:rFonts w:eastAsia="Times New Roman" w:cs="Angsana New" w:ascii="Arial" w:hAnsi="Arial"/>
          <w:sz w:val="28"/>
          <w:szCs w:val="28"/>
        </w:rPr>
        <w:t>"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ันอย่างกว้างขวางมากยิ่งขึ้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ดยมีความเห็นร่วมกันว่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"</w:t>
      </w:r>
      <w:r>
        <w:rPr>
          <w:rFonts w:ascii="Arial" w:hAnsi="Arial" w:eastAsia="Times New Roman" w:cs="Angsana New"/>
          <w:sz w:val="28"/>
          <w:sz w:val="28"/>
          <w:szCs w:val="28"/>
        </w:rPr>
        <w:t>นอกจากมาตรฐานขั้นต่ำของเด็กไทย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ที่เป็นมาตรฐานแกนกลางเหมือนกันทั่วประเทศ</w:t>
      </w:r>
      <w:r>
        <w:rPr>
          <w:rFonts w:eastAsia="Times New Roman" w:cs="Angsana New" w:ascii="Arial" w:hAnsi="Arial"/>
          <w:sz w:val="28"/>
          <w:szCs w:val="28"/>
        </w:rPr>
        <w:t xml:space="preserve">" </w:t>
      </w:r>
      <w:r>
        <w:rPr>
          <w:rFonts w:ascii="Arial" w:hAnsi="Arial" w:eastAsia="Times New Roman" w:cs="Angsana New"/>
          <w:sz w:val="28"/>
          <w:sz w:val="28"/>
          <w:szCs w:val="28"/>
        </w:rPr>
        <w:t>แล้ว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ถานศึกษาแต่ละแห่งหรือแต่ละกลุ่ม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วรมีการพัฒนาคุณสมบัติของนักเรียนที่มีลักษณะเฉพาะเป็นของตนเอง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ป็นอัตลักษณ์ของสถานศึกษาแห่งนั้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กลุ่มโรงเรียนกลุ่มนั้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ๆ</w:t>
      </w:r>
    </w:p>
    <w:p>
      <w:pPr>
        <w:pStyle w:val="Normal"/>
        <w:ind w:firstLine="72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"</w:t>
      </w:r>
      <w:r>
        <w:rPr>
          <w:rFonts w:ascii="Arial" w:hAnsi="Arial" w:eastAsia="Times New Roman" w:cs="Angsana New"/>
          <w:sz w:val="28"/>
          <w:sz w:val="28"/>
          <w:szCs w:val="28"/>
        </w:rPr>
        <w:t>อัต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ลักษณ์ของสถานศึกษา</w:t>
      </w:r>
      <w:r>
        <w:rPr>
          <w:rFonts w:eastAsia="Times New Roman" w:cs="Angsana New" w:ascii="Arial" w:hAnsi="Arial"/>
          <w:sz w:val="28"/>
          <w:szCs w:val="28"/>
        </w:rPr>
        <w:t xml:space="preserve">" </w:t>
      </w:r>
      <w:r>
        <w:rPr>
          <w:rFonts w:ascii="Arial" w:hAnsi="Arial" w:eastAsia="Times New Roman" w:cs="Angsana New"/>
          <w:sz w:val="28"/>
          <w:sz w:val="28"/>
          <w:szCs w:val="28"/>
        </w:rPr>
        <w:t>ควรเน้นไปที่การกำหนดภาพความสำเร็จ</w:t>
      </w:r>
      <w:r>
        <w:rPr>
          <w:rFonts w:eastAsia="Times New Roman" w:cs="Angsana New" w:ascii="Arial" w:hAnsi="Arial"/>
          <w:sz w:val="28"/>
          <w:szCs w:val="28"/>
        </w:rPr>
        <w:t>(</w:t>
      </w:r>
      <w:r>
        <w:rPr>
          <w:rFonts w:eastAsia="Times New Roman" w:cs="Arial" w:ascii="Arial" w:hAnsi="Arial"/>
          <w:sz w:val="28"/>
          <w:szCs w:val="28"/>
        </w:rPr>
        <w:t>Image of Success)</w:t>
      </w:r>
      <w:r>
        <w:rPr>
          <w:rFonts w:ascii="Arial" w:hAnsi="Arial" w:eastAsia="Times New Roman" w:cs="Angsana New"/>
          <w:sz w:val="28"/>
          <w:sz w:val="28"/>
          <w:szCs w:val="28"/>
        </w:rPr>
        <w:t>ที่ต้องการให้เกิดกับผู้เรีย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เป็นลักษณะหรือคุณสมบัติโดดเด่นของนักเรียนที่สำเร็จการศึกษาจากสถา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ศึกษาแห่งนั้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ตัวอย่างเช่น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รงเรียนสวนกุหลาบวิทยาลัย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ำหนดว่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ของลูกสวนกุหลาบ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ือ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>"</w:t>
      </w:r>
      <w:r>
        <w:rPr>
          <w:rFonts w:ascii="Arial" w:hAnsi="Arial" w:eastAsia="Times New Roman" w:cs="Angsana New"/>
          <w:sz w:val="28"/>
          <w:sz w:val="28"/>
          <w:szCs w:val="28"/>
        </w:rPr>
        <w:t>มีภาวะผู้นำและสุภาพบุรุษ</w:t>
      </w:r>
      <w:r>
        <w:rPr>
          <w:rFonts w:eastAsia="Times New Roman" w:cs="Angsana New" w:ascii="Arial" w:hAnsi="Arial"/>
          <w:sz w:val="28"/>
          <w:szCs w:val="28"/>
        </w:rPr>
        <w:t>"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รงเรียนสตรีวิทย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ำหนดคุณสมบัติ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eastAsia="Times New Roman" w:cs="Angsana New" w:ascii="Arial" w:hAnsi="Arial"/>
          <w:sz w:val="28"/>
          <w:szCs w:val="28"/>
        </w:rPr>
        <w:t>"</w:t>
      </w:r>
      <w:r>
        <w:rPr>
          <w:rFonts w:ascii="Arial" w:hAnsi="Arial" w:eastAsia="Times New Roman" w:cs="Angsana New"/>
          <w:sz w:val="28"/>
          <w:sz w:val="28"/>
          <w:szCs w:val="28"/>
        </w:rPr>
        <w:t>ยอดนารี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ตรีวิทยา</w:t>
      </w:r>
      <w:r>
        <w:rPr>
          <w:rFonts w:eastAsia="Times New Roman" w:cs="Angsana New" w:ascii="Arial" w:hAnsi="Arial"/>
          <w:sz w:val="28"/>
          <w:szCs w:val="28"/>
        </w:rPr>
        <w:t>"(</w:t>
      </w:r>
      <w:r>
        <w:rPr>
          <w:rFonts w:ascii="Arial" w:hAnsi="Arial" w:eastAsia="Times New Roman" w:cs="Angsana New"/>
          <w:sz w:val="28"/>
          <w:sz w:val="28"/>
          <w:szCs w:val="28"/>
        </w:rPr>
        <w:t>โดยมีการอธิบายอย่างชัดเจน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มีคุณลักษณะที่สำคัญ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ๆ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ย่างไรบ้าง</w:t>
      </w:r>
      <w:r>
        <w:rPr>
          <w:rFonts w:eastAsia="Times New Roman" w:cs="Angsana New" w:ascii="Arial" w:hAnsi="Arial"/>
          <w:sz w:val="28"/>
          <w:szCs w:val="28"/>
        </w:rPr>
        <w:t xml:space="preserve">) </w:t>
      </w:r>
      <w:r>
        <w:rPr>
          <w:rFonts w:ascii="Arial" w:hAnsi="Arial" w:eastAsia="Times New Roman" w:cs="Angsana New"/>
          <w:sz w:val="28"/>
          <w:sz w:val="28"/>
          <w:szCs w:val="28"/>
        </w:rPr>
        <w:t>เป็นต้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28"/>
          <w:szCs w:val="28"/>
        </w:rPr>
      </w:pPr>
      <w:r>
        <w:rPr>
          <w:rFonts w:ascii="Arial" w:hAnsi="Arial" w:eastAsia="Times New Roman" w:cs="Angsana New"/>
          <w:sz w:val="28"/>
          <w:sz w:val="28"/>
          <w:szCs w:val="28"/>
        </w:rPr>
        <w:t>โดย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รุป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อัตลักษณ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ือ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ลักษณะเฉพาะที่เป็นตัวตนของสถานศึกษ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กลุ่มสถานศึกษ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ที่สอดคล้องกับเจตนารมณ์ในการจัดตั้งสถานศึกษ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ลักษณะโดดเด่นของสถานศึกษ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โดยควรเน้นที่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การกำหนดภาพความสำเร็จในตัวผู้เรียน</w:t>
      </w:r>
      <w:r>
        <w:rPr>
          <w:rFonts w:eastAsia="Times New Roman" w:cs="Angsana New" w:ascii="Arial" w:hAnsi="Arial"/>
          <w:sz w:val="28"/>
          <w:szCs w:val="28"/>
        </w:rPr>
        <w:t>(</w:t>
      </w:r>
      <w:r>
        <w:rPr>
          <w:rFonts w:ascii="Arial" w:hAnsi="Arial" w:eastAsia="Times New Roman" w:cs="Angsana New"/>
          <w:sz w:val="28"/>
          <w:sz w:val="28"/>
          <w:szCs w:val="28"/>
        </w:rPr>
        <w:t>อาจเป็นคุณลักษณะ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สมรรถนะ</w:t>
      </w:r>
      <w:r>
        <w:rPr>
          <w:rFonts w:eastAsia="Times New Roman" w:cs="Angsana New" w:ascii="Arial" w:hAnsi="Arial"/>
          <w:sz w:val="28"/>
          <w:szCs w:val="28"/>
        </w:rPr>
        <w:t>)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ในการกำหนดอัตลักษณ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ถานศึกษาควรทำการวิเคราะห์ความเป็นมาของสถานศึกษ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เจตนารมณ์ในการจัดตั้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บริบทของสถานศึกษ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ล้วกำหนดอัตลักษณ์หรือคุณสมบัติเฉพาะที่ผู้สำเร็จการศึกษาจะต้องมีก่อน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สำเร็จการศึกษ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ทั้งนี้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ควรมีการประชาพิจารณ์ให้เห็นพ้องร่วมกันระหว่างผู้เกี่ยวข้องกลุ่มต่า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ๆ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รวมทั้งจะต้องมีกิจกรรมการส่งเสริมหรือพัฒนาที่เป็นรูปธรรม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และ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มีการประเมินหรือตรวจสอบอย่างเป็นระบบ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ว่า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ผู้เรียนหรือผู้สำเร็จการศึกษา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ได้มีคุณสมบัติหรือผ่านเกณฑ์แล้ว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Times New Roman" w:cs="Angsana New"/>
          <w:sz w:val="28"/>
          <w:sz w:val="28"/>
          <w:szCs w:val="28"/>
        </w:rPr>
        <w:t>หรือไม่</w:t>
      </w:r>
    </w:p>
    <w:p>
      <w:pPr>
        <w:pStyle w:val="Normal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/>
        <w:t>แหล่งที่มา</w:t>
      </w:r>
      <w:r>
        <w:rPr/>
        <w:t xml:space="preserve"> </w:t>
      </w:r>
      <w:r>
        <w:rPr/>
        <w:t>(13/11/55)</w:t>
      </w:r>
    </w:p>
    <w:p>
      <w:pPr>
        <w:pStyle w:val="Normal"/>
        <w:rPr/>
      </w:pPr>
      <w:r>
        <w:rPr/>
        <w:t>http://chotika51-thesis.blogspot.com/2011/07/blog-post.htm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-fYkMHwJtMds/TjZuBgdMr4I/AAAAAAAAATc/5C8BrmWx2VA/s1600/brand-id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.bp.blogspot.com/-2JvBe2bM-ko/TjZuY1mZZEI/AAAAAAAAATg/cgiF9dh2vqU/s1600/logo_banriecoffee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.bp.blogspot.com/-MLuaPeK42jU/TjZuvLTMWzI/AAAAAAAAATk/O4vDn9dF0uc/s1600/dtac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4.bp.blogspot.com/-YZ8dDBY6reg/TjZvBEix_nI/AAAAAAAAATo/BQS5CqINkR4/s1600/banrei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2.bp.blogspot.com/-VuzG6vyXin8/TjZOL5QT5cI/AAAAAAAAATU/QpbElAYr4wY/s1600/&#3619;&#3641;&#3611;&#3616;&#3634;&#3614;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1.bp.blogspot.com/-EykXPVQyuts/TjZOXEWpQSI/AAAAAAAAATY/LIoNiFnIvmU/s1600/&#3619;&#3641;&#3611;&#3616;&#3634;&#3614;1.jpg" TargetMode="External"/><Relationship Id="rId14" Type="http://schemas.openxmlformats.org/officeDocument/2006/relationships/hyperlink" Target="http://drsuphakedqa.blogspot.com/2010/07/07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4:00Z</dcterms:created>
  <dc:creator>MM011</dc:creator>
  <dc:description/>
  <dc:language>en-US</dc:language>
  <cp:lastModifiedBy>MM011</cp:lastModifiedBy>
  <dcterms:modified xsi:type="dcterms:W3CDTF">2012-11-13T08:54:00Z</dcterms:modified>
  <cp:revision>2</cp:revision>
  <dc:subject/>
  <dc:title/>
</cp:coreProperties>
</file>