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  <w:lang w:val="en-US" w:eastAsia="en-US"/>
        </w:rPr>
      </w:pPr>
      <w:r>
        <w:rPr>
          <w:rFonts w:cs="DilleniaUPC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30480</wp:posOffset>
                </wp:positionV>
                <wp:extent cx="3543300" cy="1654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5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2.4pt;width:278.95pt;height:13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รายงานผล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ครู กศน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ชี้แจง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รายงานผลการปฏิบัติงานของ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 จัดทำขึ้นเพื่อให้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 ได้รายงานผลการปฏิบัติงานที่ตนรับผิดชอบใ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 ในแต่ละปี โดยแบ่งเป็นการรายงาน</w:t>
      </w:r>
      <w:r>
        <w:rPr>
          <w:rFonts w:ascii="TH SarabunPSK" w:hAnsi="TH SarabunPSK" w:cs="TH SarabunPSK"/>
          <w:color w:val="000000"/>
        </w:rPr>
        <w:t xml:space="preserve">เมื่อสิ้นสุดไตรมาส ๒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ายใน ๑๐ วันทำการ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และเมื่อสิ้นสุดไตรมาส ๔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ายใน ๑๐ วันทำการ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พื่อที่จ</w:t>
      </w:r>
      <w:r>
        <w:rPr>
          <w:rFonts w:ascii="TH SarabunPSK" w:hAnsi="TH SarabunPSK" w:cs="TH SarabunPSK"/>
        </w:rPr>
        <w:t>ะแสดงให้เห็นภาระงานของ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 และผลสัมฤทธิ์ของการทำงานในแต่ละรอบรายงาน ซึ่งจะเป็นร่องรอยหลักฐานของการทำงาน ในขณะเดียวกัน ผู้บริหารทั้งระดับอำเภอและจังหวัด จะได้ทราบถึงผลการปฏิบัติงาน ปัญหาอุปสรรคและการแก้ไข รวมทั้งเป็นโอกาสในการนำเสนอแนวคิดหรือนวัตกรรมของ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เกิดขึ้นโดยความคิดสติปัญญาของ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 ด้วย ดังนั้น ในการรายงานการปฏิบัติงานตามแบบรายงานนี้ 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 ต้องรายงานด้วยตนเอง และรายงานด้วยความเป็นจริงอย่างครบถ้วน ตรงไปตรงมา จึงจะเกิดประโยชน์ต่อการทำงานของ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  <w:t>---------------------------------</w:t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</w:rPr>
      </w:pPr>
      <w:r>
        <w:rPr>
          <w:rFonts w:cs="DilleniaUPC" w:ascii="TH SarabunPSK" w:hAnsi="TH SarabunPSK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4"/>
          <w:szCs w:val="44"/>
        </w:rPr>
      </w:pPr>
      <w:r>
        <w:rPr>
          <w:rFonts w:cs="DilleniaUPC" w:ascii="TH SarabunPSK" w:hAnsi="TH SarabunPSK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คำนิยามศัพท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ครู กศน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ตำบล</w:t>
      </w:r>
      <w:r>
        <w:rPr>
          <w:rFonts w:ascii="TH SarabunPSK" w:hAnsi="TH SarabunPSK" w:cs="TH SarabunPSK"/>
          <w:color w:val="000000"/>
        </w:rPr>
        <w:t xml:space="preserve"> หมายความว่า  พนักงานราชการที่ทำหน้าที่ครู กศ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การส่งเสริมการรู้หนังสือ</w:t>
      </w:r>
      <w:r>
        <w:rPr>
          <w:rFonts w:ascii="TH SarabunPSK" w:hAnsi="TH SarabunPSK" w:cs="TH SarabunPSK"/>
          <w:color w:val="000000"/>
        </w:rPr>
        <w:t xml:space="preserve">  หมายความว่า  การจัดกิจกรรมส่งเสริมการรู้หนังสือรวมทั้งการสอนผู้ไม่รู้หนังสือด้ว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การศึกษาต่อเนื่อง</w:t>
      </w:r>
      <w:r>
        <w:rPr>
          <w:rFonts w:ascii="TH SarabunPSK" w:hAnsi="TH SarabunPSK" w:cs="TH SarabunPSK"/>
          <w:color w:val="000000"/>
        </w:rPr>
        <w:t xml:space="preserve">  หมายความว่า  เป็นการจัดการศึกษาที่เป็นหลักสูตรเฉพาะหรือหลักสูตรระยะสั้น ๆ ตามความต้องการของกลุ่มเป้าหมาย ที่มีเนื้อหาเกี่ยวกับอาชีพ  ทักษะชีวิต สังคมและชุมชน และการจัดกระบวนการเรียนรู้ตามหลักปรัชญาเศรษฐกิจพอเพียง</w:t>
      </w:r>
    </w:p>
    <w:p>
      <w:pPr>
        <w:pStyle w:val="Normal"/>
        <w:ind w:right="-213" w:hanging="0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วิทยากร</w:t>
      </w:r>
      <w:r>
        <w:rPr>
          <w:rFonts w:ascii="TH SarabunPSK" w:hAnsi="TH SarabunPSK" w:cs="TH SarabunPSK"/>
          <w:color w:val="000000"/>
          <w:spacing w:val="-4"/>
        </w:rPr>
        <w:t xml:space="preserve">  หมายความว่า วิทยากรทุกประเภทที่มาร่วมให้ความรู้กับการจัดกิจกรรม กศน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สื่อ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นวัตกรรม</w:t>
      </w:r>
      <w:r>
        <w:rPr>
          <w:rFonts w:ascii="TH SarabunPSK" w:hAnsi="TH SarabunPSK" w:cs="TH SarabunPSK"/>
          <w:color w:val="000000"/>
        </w:rPr>
        <w:t xml:space="preserve">  หมายความว่า งานที่ครู กศ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จัดทำขึ้นหรือพัฒนาขึ้นและนำมาใช้ในการจัดกิจกรรมการเรียนการสอน หรือเผยแพร่ให้ผู้อื่นได้ใช้ประโยชน์ และให้รวมถึงรางวัลต่าง ๆ ที่ครู กศ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ำบลได้รั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ศูนย์ข้อมูลข่าวสารของชุมชน</w:t>
      </w:r>
      <w:r>
        <w:rPr>
          <w:rFonts w:ascii="TH SarabunPSK" w:hAnsi="TH SarabunPSK" w:cs="TH SarabunPSK"/>
          <w:color w:val="000000"/>
        </w:rPr>
        <w:t xml:space="preserve">  หมายความว่า  การจัดแสดงข้อมูลสารสนเทศในรูปแบบต่าง ๆ เช่น เอกสาร   แผนภูมิ  ป้ายประชาสัมพันธ์   สื่ออิเล็กทรอนิกส์  เว็ปไซค์  เป็นต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ศูนย์สร้างโอกาสการเรียนรู้ </w:t>
      </w:r>
      <w:r>
        <w:rPr>
          <w:rFonts w:ascii="TH SarabunPSK" w:hAnsi="TH SarabunPSK" w:cs="TH SarabunPSK"/>
          <w:color w:val="000000"/>
        </w:rPr>
        <w:t xml:space="preserve">  หมายความว่า  การส่งเสริมและหรือจัดกิจกรรมร่วมกับภาคีเครือข่าย  เช่น  ศูนย์ซ่อมสร้างเพื่อชุมชน   มุมคุ้มครองผู้บริโภค  ชมรมคุ้มครองผู้บริโภค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มุมวิทยาศาสตร์  ศูนย์กาเรียนรู้  </w:t>
      </w:r>
      <w:r>
        <w:rPr>
          <w:rFonts w:cs="TH SarabunPSK" w:ascii="TH SarabunPSK" w:hAnsi="TH SarabunPSK"/>
          <w:color w:val="000000"/>
        </w:rPr>
        <w:t xml:space="preserve">ICT  </w:t>
      </w:r>
      <w:r>
        <w:rPr>
          <w:rFonts w:ascii="TH SarabunPSK" w:hAnsi="TH SarabunPSK" w:cs="TH SarabunPSK"/>
          <w:color w:val="000000"/>
        </w:rPr>
        <w:t>อำเภอเคลื่อนที่  เป็นต้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ศูนย์ชุมชน</w:t>
      </w:r>
      <w:r>
        <w:rPr>
          <w:rFonts w:ascii="TH SarabunPSK" w:hAnsi="TH SarabunPSK" w:cs="TH SarabunPSK"/>
          <w:color w:val="000000"/>
        </w:rPr>
        <w:t xml:space="preserve">  หมายความว่า  การส่งเสริมให้ กศ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ำบล เป็นศูนย์กลางการจั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ิจกรรมของชุมชน  เช่น เวทีชาวบ้าน  สภากาแฟที่พบปะแลกเปลี่ยนความคิดเห็น  ตลาดนัดอาชีพ  กิจกรรมศาสนาศิลปะนวัตกรรม เป็นต้น</w:t>
      </w:r>
    </w:p>
    <w:p>
      <w:pPr>
        <w:pStyle w:val="Normal"/>
        <w:rPr>
          <w:rFonts w:ascii="TH SarabunPSK" w:hAnsi="TH SarabunPSK" w:cs="DilleniaUPC"/>
          <w:color w:val="FF0000"/>
        </w:rPr>
      </w:pPr>
      <w:r>
        <w:rPr>
          <w:rFonts w:cs="DilleniaUPC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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0"/>
          <w:szCs w:val="40"/>
        </w:rPr>
      </w:pPr>
      <w:r>
        <w:rPr>
          <w:rFonts w:cs="DilleniaUPC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ปฏิบัติงานของครู กศ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จำปีงบประมาณ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ที่ 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– 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)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ที่  ๓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–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ครู กศน</w:t>
      </w:r>
      <w:r>
        <w:rPr>
          <w:rFonts w:cs="TH SarabunPSK" w:ascii="TH SarabunPSK" w:hAnsi="TH SarabunPSK"/>
        </w:rPr>
        <w:t>.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ที่ปฏิบัติ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ี่ตั้ง เลข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ชื่อหมู่บ้าน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งบประมาณที่ได้รับ จำนวน</w:t>
      </w:r>
      <w:r>
        <w:rPr>
          <w:rFonts w:cs="TH SarabunPSK" w:ascii="TH SarabunPSK" w:hAnsi="TH SarabunPSK"/>
          <w:color w:val="000000"/>
        </w:rPr>
        <w:t>...........................</w:t>
      </w:r>
      <w:r>
        <w:rPr>
          <w:rFonts w:ascii="TH SarabunPSK" w:hAnsi="TH SarabunPSK" w:cs="TH SarabunPSK"/>
          <w:color w:val="000000"/>
        </w:rPr>
        <w:t>บาท งบประมาณที่ใช้ไป  จำนวน</w:t>
      </w:r>
      <w:r>
        <w:rPr>
          <w:rFonts w:cs="TH SarabunPSK" w:ascii="TH SarabunPSK" w:hAnsi="TH SarabunPSK"/>
          <w:color w:val="000000"/>
        </w:rPr>
        <w:t>.....................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กศึกษ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ความ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นักศึกษาหลักสูตรการศึกษานอกระบบระดับการศึกษาขั้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ระดับประถมศึกษา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12"/>
        <w:gridCol w:w="1310"/>
        <w:gridCol w:w="1193"/>
        <w:gridCol w:w="953"/>
        <w:gridCol w:w="964"/>
        <w:gridCol w:w="1193"/>
        <w:gridCol w:w="95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ข้าเรียน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าดว่าจะจบ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 xml:space="preserve">ระดับมัธยมศึกษาตอนต้น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12"/>
        <w:gridCol w:w="1310"/>
        <w:gridCol w:w="1193"/>
        <w:gridCol w:w="953"/>
        <w:gridCol w:w="964"/>
        <w:gridCol w:w="1193"/>
        <w:gridCol w:w="95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ข้าเรียน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าดว่าจะจบ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ฯลฯ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ระดับระดับมัธยมศึกษาตอนปล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12"/>
        <w:gridCol w:w="1310"/>
        <w:gridCol w:w="1193"/>
        <w:gridCol w:w="953"/>
        <w:gridCol w:w="964"/>
        <w:gridCol w:w="1193"/>
        <w:gridCol w:w="95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ข้าเรียน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เรีย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าดว่าจะจบ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ฯล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การส่งเสริมการรู้หนังส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90"/>
        <w:gridCol w:w="1755"/>
        <w:gridCol w:w="1601"/>
        <w:gridCol w:w="1601"/>
        <w:gridCol w:w="107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ัตรประชาช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ข้าเรียนเมื่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คาดว่าจะจ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การศึกษา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ทยา</w:t>
      </w:r>
      <w:r>
        <w:rPr>
          <w:rFonts w:ascii="TH SarabunPSK" w:hAnsi="TH SarabunPSK" w:cs="TH SarabunPSK"/>
          <w:b/>
          <w:b/>
          <w:bCs/>
        </w:rPr>
        <w:t>ก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2"/>
        <w:gridCol w:w="1822"/>
        <w:gridCol w:w="996"/>
        <w:gridCol w:w="1076"/>
        <w:gridCol w:w="1340"/>
      </w:tblGrid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ลขที่บัตรประชาชน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เรียน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2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่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ผ่าน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๔ การศึกษาตามอัธยาศัย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ิจกรรมส่งเสริมการอ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72"/>
        <w:gridCol w:w="2493"/>
        <w:gridCol w:w="231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เข้าร่วมกิจกรร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วลา ที่จัดกิจกรร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ห้องสมุด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ุมหนังสือประจำหมู่บ้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ชุมช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ห้องสมุด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ุมหนังสือ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ห้องสมุด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ุมหนังสือ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ห้องสมุด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ุมหนังสือ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แหล่งเรียนรู้ในชุมช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๔ อื่น ๆ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สถานที่ตั้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๕ ศูนย์ข้อมูลข่าวสาร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93"/>
        <w:gridCol w:w="2131"/>
        <w:gridCol w:w="21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ข้าร่วมกิจ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วลา ที่จัดกิจกรร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 ศูนย์สร้างโอกาส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93"/>
        <w:gridCol w:w="2131"/>
        <w:gridCol w:w="21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ข้าร่วมกิจ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วลา ที่จัดกิจกรร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๗ ศูนย์ชุมช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93"/>
        <w:gridCol w:w="2131"/>
        <w:gridCol w:w="21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ข้าร่วมกิจ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วลา ที่จัดกิจกรร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 กิจกรรมที่ทำร่วมกับภาคีเครือข่าย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ชุมช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กิจกรรมที่จ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กิจกรรม จำนว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ที่เกิ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กิจกรรมที่จ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กิจกรรม จำนว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ที่เกิ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ภาคีเครือข่าย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อาสาสมัคร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คน ได้แก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ชื่อ </w:t>
      </w:r>
      <w:r>
        <w:rPr>
          <w:rFonts w:cs="TH SarabunPSK" w:ascii="TH SarabunPSK" w:hAnsi="TH SarabunPSK"/>
          <w:color w:val="000000"/>
        </w:rPr>
        <w:t>..............................................................</w:t>
      </w:r>
      <w:r>
        <w:rPr>
          <w:rFonts w:ascii="TH SarabunPSK" w:hAnsi="TH SarabunPSK" w:cs="TH SarabunPSK"/>
          <w:color w:val="000000"/>
        </w:rPr>
        <w:t>กิจกรรมที่ปฏิบัติ</w:t>
      </w:r>
      <w:r>
        <w:rPr>
          <w:rFonts w:cs="TH SarabunPSK" w:ascii="TH SarabunPSK" w:hAnsi="TH SarabunPSK"/>
          <w:color w:val="000000"/>
        </w:rPr>
        <w:t>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ชื่อ </w:t>
      </w:r>
      <w:r>
        <w:rPr>
          <w:rFonts w:cs="TH SarabunPSK" w:ascii="TH SarabunPSK" w:hAnsi="TH SarabunPSK"/>
          <w:color w:val="000000"/>
        </w:rPr>
        <w:t>..............................................................</w:t>
      </w:r>
      <w:r>
        <w:rPr>
          <w:rFonts w:ascii="TH SarabunPSK" w:hAnsi="TH SarabunPSK" w:cs="TH SarabunPSK"/>
          <w:color w:val="000000"/>
        </w:rPr>
        <w:t>กิจกรรมที่ปฏิบัติ</w:t>
      </w:r>
      <w:r>
        <w:rPr>
          <w:rFonts w:cs="TH SarabunPSK" w:ascii="TH SarabunPSK" w:hAnsi="TH SarabunPSK"/>
          <w:color w:val="000000"/>
        </w:rPr>
        <w:t>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ชื่อ </w:t>
      </w:r>
      <w:r>
        <w:rPr>
          <w:rFonts w:cs="TH SarabunPSK" w:ascii="TH SarabunPSK" w:hAnsi="TH SarabunPSK"/>
          <w:color w:val="000000"/>
        </w:rPr>
        <w:t>..............................................................</w:t>
      </w:r>
      <w:r>
        <w:rPr>
          <w:rFonts w:ascii="TH SarabunPSK" w:hAnsi="TH SarabunPSK" w:cs="TH SarabunPSK"/>
          <w:color w:val="000000"/>
        </w:rPr>
        <w:t>กิจกรรมที่ปฏิบัติ</w:t>
      </w:r>
      <w:r>
        <w:rPr>
          <w:rFonts w:cs="TH SarabunPSK" w:ascii="TH SarabunPSK" w:hAnsi="TH SarabunPSK"/>
          <w:color w:val="000000"/>
        </w:rPr>
        <w:t>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อาสาสมัครส่งเสริมการอ่าน จำนวน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>คน ได้แก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ชื่อ </w:t>
      </w:r>
      <w:r>
        <w:rPr>
          <w:rFonts w:cs="TH SarabunPSK" w:ascii="TH SarabunPSK" w:hAnsi="TH SarabunPSK"/>
          <w:color w:val="000000"/>
        </w:rPr>
        <w:t>..............................................................</w:t>
      </w:r>
      <w:r>
        <w:rPr>
          <w:rFonts w:ascii="TH SarabunPSK" w:hAnsi="TH SarabunPSK" w:cs="TH SarabunPSK"/>
          <w:color w:val="000000"/>
        </w:rPr>
        <w:t>กิจกรรมที่ปฏิบัติ</w:t>
      </w:r>
      <w:r>
        <w:rPr>
          <w:rFonts w:cs="TH SarabunPSK" w:ascii="TH SarabunPSK" w:hAnsi="TH SarabunPSK"/>
          <w:color w:val="000000"/>
        </w:rPr>
        <w:t>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ชื่อ </w:t>
      </w:r>
      <w:r>
        <w:rPr>
          <w:rFonts w:cs="TH SarabunPSK" w:ascii="TH SarabunPSK" w:hAnsi="TH SarabunPSK"/>
          <w:color w:val="000000"/>
        </w:rPr>
        <w:t>..............................................................</w:t>
      </w:r>
      <w:r>
        <w:rPr>
          <w:rFonts w:ascii="TH SarabunPSK" w:hAnsi="TH SarabunPSK" w:cs="TH SarabunPSK"/>
          <w:color w:val="000000"/>
        </w:rPr>
        <w:t>กิจกรรมที่ปฏิบัติ</w:t>
      </w:r>
      <w:r>
        <w:rPr>
          <w:rFonts w:cs="TH SarabunPSK" w:ascii="TH SarabunPSK" w:hAnsi="TH SarabunPSK"/>
          <w:color w:val="000000"/>
        </w:rPr>
        <w:t>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ชื่อ </w:t>
      </w:r>
      <w:r>
        <w:rPr>
          <w:rFonts w:cs="TH SarabunPSK" w:ascii="TH SarabunPSK" w:hAnsi="TH SarabunPSK"/>
          <w:color w:val="000000"/>
        </w:rPr>
        <w:t>..............................................................</w:t>
      </w:r>
      <w:r>
        <w:rPr>
          <w:rFonts w:ascii="TH SarabunPSK" w:hAnsi="TH SarabunPSK" w:cs="TH SarabunPSK"/>
          <w:color w:val="000000"/>
        </w:rPr>
        <w:t>กิจกรรมที่ปฏิบัติ</w:t>
      </w:r>
      <w:r>
        <w:rPr>
          <w:rFonts w:cs="TH SarabunPSK" w:ascii="TH SarabunPSK" w:hAnsi="TH SarabunPSK"/>
          <w:color w:val="000000"/>
        </w:rPr>
        <w:t>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วิทยาก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60"/>
        <w:gridCol w:w="3012"/>
        <w:gridCol w:w="14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ชี่ยวชาญด้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8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๔ ภาคีเครือข่ายอื่น ๆ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66"/>
        <w:gridCol w:w="2772"/>
        <w:gridCol w:w="166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งค์ก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่งที่ได้รับการสนับสนุนจากภาคีเครือข่า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สื่อ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นวัตกรรมที่ ครู กศน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ตำบลพัฒนาขึ้น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งานวิจัยในชั้นเรียน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ารได้รับการพัฒนาหรือการอบ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ารได้รับยกย่อง</w:t>
      </w:r>
      <w:r>
        <w:rPr>
          <w:rFonts w:ascii="TH SarabunPSK" w:hAnsi="TH SarabunPSK" w:cs="TH SarabunPSK"/>
          <w:b/>
          <w:b/>
          <w:bCs/>
          <w:color w:val="000080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 กศ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ตำบ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ื่อ – สกุล</w:t>
      </w:r>
      <w:r>
        <w:rPr>
          <w:rFonts w:cs="TH SarabunPSK" w:ascii="TH SarabunPSK" w:hAnsi="TH SarabunPSK"/>
          <w:b/>
          <w:bCs/>
        </w:rPr>
        <w:t xml:space="preserve">)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......................................................................................................................................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....................................................................................................................................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วามต้องการได้รับการสนับสนุน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......................................................................................................................................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ัญหา – อุปสรรคของการปฏิบัติงาน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......................................................................................................................................             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าพเจ้าขอรับรองว่ารายงานดังกล่าวเป็นความจริงทุกประกา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............................................................)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ตำแหน่ง 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วามเห็นของคณะกรรมการ กศ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............................................................)</w:t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ความเห็นของผู้อำนวยการ กศน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อำเภอ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เข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............................................................)</w:t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cs="DilleniaUPC" w:ascii="TH SarabunPSK" w:hAnsi="TH SarabunPSK"/>
        </w:rPr>
        <w:t>..........</w:t>
      </w:r>
      <w:r>
        <w:rPr>
          <w:rFonts w:ascii="TH SarabunPSK" w:hAnsi="TH SarabunPSK" w:cs="DilleniaUPC"/>
        </w:rPr>
        <w:t>พ</w:t>
      </w:r>
      <w:r>
        <w:rPr>
          <w:rFonts w:cs="DilleniaUPC" w:ascii="TH SarabunPSK" w:hAnsi="TH SarabunPSK"/>
        </w:rPr>
        <w:t>.</w:t>
      </w:r>
      <w:r>
        <w:rPr>
          <w:rFonts w:ascii="TH SarabunPSK" w:hAnsi="TH SarabunPSK" w:cs="DilleniaUPC"/>
        </w:rPr>
        <w:t>ศ</w:t>
      </w:r>
      <w:r>
        <w:rPr>
          <w:rFonts w:cs="DilleniaUPC" w:ascii="TH SarabunPSK" w:hAnsi="TH SarabunPSK"/>
        </w:rPr>
        <w:t>. ..........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35:00Z</dcterms:created>
  <dc:creator>Computer</dc:creator>
  <dc:description/>
  <dc:language>en-US</dc:language>
  <cp:lastModifiedBy>123</cp:lastModifiedBy>
  <cp:lastPrinted>2011-05-18T09:46:00Z</cp:lastPrinted>
  <dcterms:modified xsi:type="dcterms:W3CDTF">2011-07-02T09:35:00Z</dcterms:modified>
  <cp:revision>2</cp:revision>
  <dc:subject/>
  <dc:title/>
</cp:coreProperties>
</file>