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สอบประจำวันเสาร์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 </w:t>
      </w:r>
      <w:r>
        <w:rPr>
          <w:rFonts w:cs="TH SarabunPSK" w:ascii="TH SarabunPSK" w:hAnsi="TH SarabunPSK"/>
          <w:b/>
          <w:bCs/>
        </w:rPr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598"/>
        <w:gridCol w:w="1202"/>
        <w:gridCol w:w="1080"/>
        <w:gridCol w:w="1080"/>
        <w:gridCol w:w="126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พค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กษะการพัฒ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ศึก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ศรษฐกิจพอ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อาชีพให้</w:t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นงค์นุช 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highlight w:val="lightGray"/>
              </w:rPr>
              <w:t>(16.00-17.3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100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ศรษฐกิจพอเพีย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ตนเอ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highlight w:val="lightGray"/>
              </w:rPr>
              <w:t xml:space="preserve">16.00-16.4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highlight w:val="lightGray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highlight w:val="lightGray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0.10-10.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ถ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พัฒนาอาชี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อาชีพให้มีความมั่นค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16.00-17.3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อังกฤษ</w:t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พัฒนา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highlight w:val="lightGray"/>
              </w:rPr>
              <w:t xml:space="preserve">16.00-16.4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highlight w:val="lightGray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highlight w:val="lightGray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้วยยอ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1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ว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ขาปู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15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ขาขาว</w:t>
            </w:r>
            <w:r>
              <w:rPr>
                <w:rFonts w:cs="TH SarabunPSK" w:ascii="TH SarabunPSK" w:hAnsi="TH SarabunPSK"/>
                <w:sz w:val="16"/>
                <w:szCs w:val="16"/>
              </w:rPr>
              <w:t>1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ปู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ขา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อ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9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ขาขาว</w:t>
            </w:r>
            <w:r>
              <w:rPr>
                <w:rFonts w:cs="TH SarabunPSK" w:ascii="TH SarabunPSK" w:hAnsi="TH SarabunPSK"/>
                <w:sz w:val="16"/>
                <w:szCs w:val="16"/>
              </w:rPr>
              <w:t>14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ลำรา</w:t>
            </w:r>
            <w:r>
              <w:rPr>
                <w:rFonts w:cs="TH SarabunPSK" w:ascii="TH SarabunPSK" w:hAnsi="TH SarabunPSK"/>
                <w:sz w:val="16"/>
                <w:szCs w:val="16"/>
              </w:rPr>
              <w:t>16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2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เต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ตารางสอบประจำวันเสาร์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598"/>
        <w:gridCol w:w="1202"/>
        <w:gridCol w:w="1080"/>
        <w:gridCol w:w="1080"/>
        <w:gridCol w:w="126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เต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18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ว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</w:tc>
      </w:tr>
      <w:tr>
        <w:trPr>
          <w:trHeight w:val="1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27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่างิ้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ขายการตลาด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2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ังคีร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9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พัฒนาแผนฯ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10.10-11.4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ด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1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2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รูญ</w:t>
            </w:r>
            <w:r>
              <w:rPr>
                <w:rFonts w:cs="TH SarabunPSK" w:ascii="TH SarabunPSK" w:hAnsi="TH SarabunPSK"/>
                <w:sz w:val="18"/>
                <w:szCs w:val="18"/>
              </w:rPr>
              <w:t>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งค์นุช</w:t>
            </w:r>
            <w:r>
              <w:rPr>
                <w:rFonts w:cs="TH SarabunPSK" w:ascii="TH SarabunPSK" w:hAnsi="TH SarabunPSK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งค์นุช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2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ังคีร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ว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9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อ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ตารางสอบประจำวันเสาร์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598"/>
        <w:gridCol w:w="1202"/>
        <w:gridCol w:w="1080"/>
        <w:gridCol w:w="1080"/>
        <w:gridCol w:w="126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09.00-09.4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>
          <w:trHeight w:val="7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้วยนา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ลำร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รูญ</w:t>
            </w: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เต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19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1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ด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29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15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รูญ</w:t>
            </w:r>
            <w:r>
              <w:rPr>
                <w:rFonts w:cs="TH SarabunPSK" w:ascii="TH SarabunPSK" w:hAnsi="TH SarabunPSK"/>
                <w:sz w:val="18"/>
                <w:szCs w:val="18"/>
              </w:rPr>
              <w:t>5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งค์นุช</w:t>
            </w:r>
            <w:r>
              <w:rPr>
                <w:rFonts w:cs="TH SarabunPSK" w:ascii="TH SarabunPSK" w:hAnsi="TH SarabunPSK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บางกุ้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5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ากค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15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จรูญ</w:t>
            </w:r>
            <w:r>
              <w:rPr>
                <w:rFonts w:cs="TH SarabunPSK" w:ascii="TH SarabunPSK" w:hAnsi="TH SarabunPSK"/>
                <w:sz w:val="16"/>
                <w:szCs w:val="16"/>
              </w:rPr>
              <w:t>5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นงค์นุช</w:t>
            </w: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72" w:right="386" w:gutter="0" w:header="0" w:top="899" w:footer="0" w:bottom="71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9:00Z</dcterms:created>
  <dc:creator>DarkUser</dc:creator>
  <dc:description/>
  <cp:keywords/>
  <dc:language>en-US</dc:language>
  <cp:lastModifiedBy>AK</cp:lastModifiedBy>
  <cp:lastPrinted>2011-08-31T11:36:00Z</cp:lastPrinted>
  <dcterms:modified xsi:type="dcterms:W3CDTF">2014-03-01T01:16:00Z</dcterms:modified>
  <cp:revision>49</cp:revision>
  <dc:subject/>
  <dc:title>ตารางสอบ  ประจำภาคเรียนที่ 1  ปีการศึกษา 2552  ประจำวันที่ 26 กันยายน 2552</dc:title>
</cp:coreProperties>
</file>