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การสอบปลายภาคเรีย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การศึกษานอกระบบและการศึกษาตามอัธยาศัยอำเภอห้วยยอด 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การศึกษานอกระบบ  ระดับ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ะถ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600"/>
        <w:gridCol w:w="920"/>
        <w:gridCol w:w="180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1.4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40-12.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ผนและโครงการ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อยู่มีก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6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สู่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กับการเรียนรู้ไร้พรมแด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เลขในวงเล็บ คือ จำนวนนักศึกษาลงทะเบ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มัธยมศึกษาตอ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"/>
        <w:gridCol w:w="1759"/>
        <w:gridCol w:w="2388"/>
        <w:gridCol w:w="678"/>
        <w:gridCol w:w="949"/>
        <w:gridCol w:w="1807"/>
        <w:gridCol w:w="1598"/>
        <w:gridCol w:w="1600"/>
        <w:gridCol w:w="1606"/>
        <w:gridCol w:w="1378"/>
        <w:gridCol w:w="236"/>
        <w:gridCol w:w="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40-12.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25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ัฒนา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5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พล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2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พัฒนา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6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7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ชีวิตประจำ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23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0-16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กษตรอินทรี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9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ผนและโครงการ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67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9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และการต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7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7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เข้มแข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0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ผสมผส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และหน้าที่พล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00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29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กับการเรียนรู้ไร้พรมแด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6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8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เลขในวงเล็บ คือ จำนวนนักศึกษาลงทะเบ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มัธยมศึกษ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9"/>
        <w:gridCol w:w="1748"/>
        <w:gridCol w:w="3007"/>
        <w:gridCol w:w="1096"/>
        <w:gridCol w:w="1682"/>
        <w:gridCol w:w="1612"/>
        <w:gridCol w:w="1614"/>
        <w:gridCol w:w="1612"/>
        <w:gridCol w:w="161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40-12.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กลาง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54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55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76045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08.35pt" to="401.8pt,10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2245</wp:posOffset>
                      </wp:positionV>
                      <wp:extent cx="514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4.35pt" to="401.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462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ขยาย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547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ช</w:t>
            </w:r>
            <w:r>
              <w:rPr>
                <w:rFonts w:cs="TH SarabunPSK" w:ascii="TH SarabunPSK" w:hAnsi="TH SarabunPSK"/>
                <w:sz w:val="28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1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มั่นค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ชีวิตและ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9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และการต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16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ขยาย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2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พล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8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0.14.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ผนและโครงการ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48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และหน้าที่พล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09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381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3pt" to="158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กษตรอินทรี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333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5pt" to="158.4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ผสมผส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412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กับการเรียนรู้ไร้พรมแด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51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น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4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เลขในวงเล็บ คือ จำนวนนักศึกษาลงทะเบ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5:00Z</dcterms:created>
  <dc:creator>DarkUser</dc:creator>
  <dc:description/>
  <cp:keywords/>
  <dc:language>en-US</dc:language>
  <cp:lastModifiedBy>AK</cp:lastModifiedBy>
  <cp:lastPrinted>2013-08-24T14:29:00Z</cp:lastPrinted>
  <dcterms:modified xsi:type="dcterms:W3CDTF">2014-02-28T04:25:00Z</dcterms:modified>
  <cp:revision>2</cp:revision>
  <dc:subject/>
  <dc:title>กำหนดการสอบปลายภาคเรียนที่  2  ปีการศึกษา  2554</dc:title>
</cp:coreProperties>
</file>