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ปลาย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ห้วยยอด  จังหวัดตร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นอกระบบ  ระดับการศึกษาขั้นพื้นฐาน  พุทธศักราช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10"/>
        <w:gridCol w:w="10"/>
        <w:gridCol w:w="1600"/>
        <w:gridCol w:w="1100"/>
        <w:gridCol w:w="162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10-1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-11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40-12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6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ผนและโครงการอาชีพ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10-1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-11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6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ข้าสู่อ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10"/>
        <w:gridCol w:w="10"/>
        <w:gridCol w:w="1600"/>
        <w:gridCol w:w="1100"/>
        <w:gridCol w:w="162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-1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-11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40-12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6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ช </w:t>
            </w:r>
            <w:r>
              <w:rPr>
                <w:rFonts w:cs="TH SarabunPSK" w:ascii="TH SarabunPSK" w:hAnsi="TH SarabunPSK"/>
                <w:sz w:val="28"/>
              </w:rPr>
              <w:t>2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แผนและโครงการอาชีพ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พัฒนาอ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ชุมชน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-1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-11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6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ความเข้มแข็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กษตรอินทรี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และหน้าที่พลเมื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10"/>
        <w:gridCol w:w="10"/>
        <w:gridCol w:w="1600"/>
        <w:gridCol w:w="1100"/>
        <w:gridCol w:w="162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-1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-11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40-12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6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ช </w:t>
            </w:r>
            <w:r>
              <w:rPr>
                <w:rFonts w:cs="TH SarabunPSK" w:ascii="TH SarabunPSK" w:hAnsi="TH SarabunPSK"/>
                <w:sz w:val="28"/>
              </w:rPr>
              <w:t>32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แผนและโครงการอาชีพ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กษตรอินทรี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ประเทศมหาอำนาจของโล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และการตล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0-1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-11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0-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-1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0-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-15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-16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ขยายอาชี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Internet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การเรียนรู้ไร้พรมแดน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ขยายอ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ศึกษาต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ำหนดการสอบปลาย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ตามหลักเกณฑ์และวิธีการจัดการศึกษานอกระบบโรงเรียนหลักสูตรการศึกษาขั้นพื้นฐ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ุทธศักราช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25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ศ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เภอห้วยย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ตรัง</w:t>
      </w:r>
    </w:p>
    <w:p>
      <w:pPr>
        <w:pStyle w:val="Normal"/>
        <w:numPr>
          <w:ilvl w:val="1"/>
          <w:numId w:val="3"/>
        </w:numPr>
        <w:rPr/>
      </w:pPr>
      <w:r>
        <w:rPr/>
        <w:t>ระดับประถมศึกษา</w:t>
      </w:r>
    </w:p>
    <w:tbl>
      <w:tblPr>
        <w:tblW w:w="9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8"/>
        <w:gridCol w:w="1440"/>
        <w:gridCol w:w="1440"/>
        <w:gridCol w:w="1440"/>
        <w:gridCol w:w="162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.00-11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10-12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40-13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30-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10-16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</w:tr>
      <w:tr>
        <w:trPr>
          <w:trHeight w:val="32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-1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</w:tr>
      <w:tr>
        <w:trPr>
          <w:trHeight w:val="3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ะดับมัธยมศึกษาตอนต้น</w:t>
      </w:r>
    </w:p>
    <w:tbl>
      <w:tblPr>
        <w:tblW w:w="9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8"/>
        <w:gridCol w:w="1440"/>
        <w:gridCol w:w="1440"/>
        <w:gridCol w:w="1440"/>
        <w:gridCol w:w="162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.30-11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10-12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40-13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30-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10-16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ังคมแล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</w:tr>
      <w:tr>
        <w:trPr>
          <w:trHeight w:val="3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.30-1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</w:tr>
      <w:tr>
        <w:trPr>
          <w:trHeight w:val="3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ะดับมัธยมศึกษาตอนปลาย</w:t>
      </w:r>
    </w:p>
    <w:tbl>
      <w:tblPr>
        <w:tblW w:w="9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8"/>
        <w:gridCol w:w="1440"/>
        <w:gridCol w:w="1440"/>
        <w:gridCol w:w="1440"/>
        <w:gridCol w:w="162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.30-11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10-12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40-13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30-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10-16.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-1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ังคมและชุมช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</w:tr>
      <w:tr>
        <w:trPr>
          <w:trHeight w:val="64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H SarabunPSK" w:hAnsi="TH SarabunPSK" w:cs="TH SarabunPSK"/>
      <w:b/>
      <w:bCs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7:00Z</dcterms:created>
  <dc:creator>DarkUser</dc:creator>
  <dc:description/>
  <cp:keywords/>
  <dc:language>en-US</dc:language>
  <cp:lastModifiedBy>HomeUser</cp:lastModifiedBy>
  <dcterms:modified xsi:type="dcterms:W3CDTF">2012-03-03T07:37:00Z</dcterms:modified>
  <cp:revision>2</cp:revision>
  <dc:subject/>
  <dc:title>กำหนดการสอบปลายภาคเรียนที่  2  ปีการศึกษา  2554</dc:title>
</cp:coreProperties>
</file>