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color w:val="000000"/>
          <w:sz w:val="16"/>
          <w:szCs w:val="16"/>
          <w:lang w:val="en-US" w:eastAsia="en-US" w:bidi="th-TH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-25082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บบประเมินมาตร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ศ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1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แบบประเมินมาตร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กศ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ำบ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แบบประเมินมาตรฐาน กศ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ตำบล</w:t>
      </w:r>
    </w:p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554</w:t>
      </w:r>
    </w:p>
    <w:p>
      <w:pPr>
        <w:pStyle w:val="Normal"/>
        <w:ind w:left="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------------------------------</w:t>
      </w:r>
    </w:p>
    <w:p>
      <w:pPr>
        <w:pStyle w:val="Normal"/>
        <w:ind w:left="0" w:hanging="0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ชุดนี้ใช้ในการประเมินมาตรฐาน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ตำบล ป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554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อน ได้แก่</w:t>
      </w:r>
    </w:p>
    <w:p>
      <w:pPr>
        <w:pStyle w:val="Normal"/>
        <w:spacing w:lineRule="auto" w:line="240"/>
        <w:ind w:left="108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spacing w:lineRule="auto" w:line="240"/>
        <w:ind w:left="108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มูลการประเมินตามมาตรฐาน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บล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มาตรฐาน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บล มีวัตถุประสงค์เพื่อตรวจสอบการดำเนินงานตามมาตรฐาน 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บล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การประเมินมาตรฐาน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ตำบล ป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554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ผู้ประเมินพิจารณาจากหลักฐานประกอบในการให้คะแนน และให้บันทึกข้อสังเกตประกอบการประเมินด้วย</w: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ื่อ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ถานที่ตั้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</w:t>
      </w:r>
    </w:p>
    <w:p>
      <w:pPr>
        <w:pStyle w:val="Normal"/>
        <w:spacing w:lineRule="auto" w:line="240"/>
        <w:ind w:left="108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ท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</w:t>
      </w:r>
    </w:p>
    <w:p>
      <w:pPr>
        <w:pStyle w:val="Normal"/>
        <w:spacing w:lineRule="auto" w:line="240"/>
        <w:ind w:left="108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/>
        <w:ind w:left="108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E-mail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48260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3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ลักษณะอาคาร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อกเท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ศัยแต่มีสัดส่วนชัดเจ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..................................</w:t>
      </w:r>
    </w:p>
    <w:p>
      <w:pPr>
        <w:pStyle w:val="Normal"/>
        <w:spacing w:lineRule="auto" w:line="240" w:before="240" w:after="160"/>
        <w:ind w:left="288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31115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ศัยแต่ไม่มีสัดส่วนชัดเจ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ื้นที่ ใช้สอย ของ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ตำบล </w:t>
      </w:r>
    </w:p>
    <w:p>
      <w:pPr>
        <w:pStyle w:val="Normal"/>
        <w:spacing w:lineRule="auto" w:line="240" w:before="240" w:after="160"/>
        <w:ind w:left="720" w:firstLine="36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ขนาด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ว้า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ม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ยาว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มตร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ัวหน้า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บล  ชื่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ุฒิการ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............................................................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E – mail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</w:t>
      </w:r>
      <w:r>
        <w:br w:type="page"/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มูลการประเม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บริหารจัด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ภาพเหมาะส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ั่นค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ข็งแร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ลอดภั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มีสภาพแวดล้อมที่เอื้อต่อการจัดการเรียนรู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ภาพอาคารอยู่ในสภาพมั่นค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ข็งแร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ปลอดภัย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มีความเป็นสัดส่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มีความเป็นเอกเทศ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ตั้งอยู่ในพื้นที่ที่ประชาชนสามารถมาใช้บริการได้สะดวก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สภาพแวดล้อมที่สะอา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่มรื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วยงามทั้งภายในและภายนอ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พื้นที่การใช้สอยในการจัดกิจกรรมการเรียนรู้ที่เพียงพอ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เปิดบริการอย่างน้อ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บริ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รระบบสาธารณูปโภค เช่น ไฟฟ้า ประปา โทรศัพท์ อินเตอร์เน็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br w:type="page"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บริหารจัดการ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ุปกรณ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ุภัณฑ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สิ่งอำนวยความสะดวกในการจัดการเรียนรู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ื่อการสอนและอุปกรณ์การ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บบ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ู่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ดการ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ุปกรณ์กีฬ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อบคลุมทุกหลักสูตร</w:t>
            </w:r>
          </w:p>
          <w:p>
            <w:pPr>
              <w:pStyle w:val="Normal"/>
              <w:spacing w:before="0" w:after="0"/>
              <w:ind w:left="142" w:right="-108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โต๊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้าอี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ที่นั่งสำหรับอ่านหนังสืออย่างเพียงพอทั้ง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ยนอ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หรับผู้ใช้บริการ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หนังสือพิมพ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าร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ื่อเอก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ิ่งพิมพ์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ที่วางหนังสือพิมพ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ต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ั้นใส่เอก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่างเพียงพอ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ื่ออิเล็กทรอนิกส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D  VCD  DVD 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โทรทัศน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เล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D  VCD  DVD 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ชุดรับสัญญาณดาวเทีย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TV)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อุปกรณ์สำนัก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คอมพิวเตอ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ถ่ายเอก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ปรเจกเตอ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spacing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เครื่องคอมพิวเตอร์สำหรับให้บริ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่างน้อ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ร้อมสัญญาณอินเตอร์เน็ต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เครื่องขยายเสีย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egaphone Boxphon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- 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- 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 - 6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-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br w:type="page"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บริหารจัด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บริหารงบประมา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แผน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ัดของบประมา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ากต้นสังกัด</w:t>
            </w:r>
          </w:p>
          <w:p>
            <w:pPr>
              <w:pStyle w:val="Normal"/>
              <w:spacing w:before="0" w:after="0"/>
              <w:ind w:left="3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แผน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พื่อขอรับการสนับสนุนงบประมาณจากภาคีเครือข่าย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แผนการใช้งบประมา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ควบคุมการใช้งบประมา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่างมีประสิทธิภาพ</w:t>
            </w:r>
          </w:p>
          <w:p>
            <w:pPr>
              <w:pStyle w:val="Normal"/>
              <w:spacing w:before="0" w:after="0"/>
              <w:ind w:left="3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รายงานผลการใช้งบประมาณ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br w:type="page"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บริหารจัด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ุคลาก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ฏิบัติงานครอบคลุมตามภารกิจที่กำหนด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หัวหน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ู่ปฏิบัติงานประจ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ามสัญญ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 รู้บทบาทหน้าที่ของตนเอง</w:t>
            </w:r>
          </w:p>
          <w:p>
            <w:pPr>
              <w:pStyle w:val="Normal"/>
              <w:spacing w:before="0" w:after="0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คณะกรรม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ี่เป็นปัจจุบัน</w:t>
            </w:r>
          </w:p>
          <w:p>
            <w:pPr>
              <w:pStyle w:val="Normal"/>
              <w:spacing w:before="0" w:after="0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อาสาสมัค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อาสาสมัครส่งเสริมการอ่าน</w:t>
            </w:r>
          </w:p>
          <w:p>
            <w:pPr>
              <w:pStyle w:val="Normal"/>
              <w:spacing w:before="0" w:after="0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อื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ู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ูประจำ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กรวิชาชี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ูสอนเสริ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ูประจำศูนย์การเรียน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ูมิปัญญ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spacing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พัฒ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่างต่อเนื่อ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ภาคีเครือข่ายร่วมจัด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สร้างขวัญกำลังใจให้แก่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/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จัดกิจกรรมการรียนรู้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ข้อมูลข่าวสารของ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nformation Center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สำรว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บรว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ัดเก็บข้อมูลชุมชนครอบคลุ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บถ้วนและเป็นปัจจุบ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ประมวลผลและจัดทำระบบฐานข้อมูลระดับตำบ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นำเสนอข้อมูลสารสนเท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่าว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ั้งภายในและภายนอก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ี่เป็นประโยชน์ต่อการดำรงชีว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รูปแบบต่าง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ผนภูม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ิทรรศ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้ายประกา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เผยแพร่ข้อมูลข่าวสารที่เป็นประโยชน์ต่อชุมชนผ่านสื่ออิเล็กทรอนิกส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ว็บไซต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เบิ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ุ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ีซีด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แผ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ทิศทางใ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ะดับตำบ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แผนปฏิบัติการประจำป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/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จัดกิจกรรมการรียนรู้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สร้างโอกาสการเรียนรู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Opportunity Center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ประสานงานตามแผนการส่งเสริมการเรียนรู้ร่วมกับหน่วยงานภาคีเครือข่ายในพื้น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หน่วยงานตามบันทึกข้อตกลงความร่วม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MOU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ค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สว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ระทรว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CT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การเรียนรู้ร่วมกับหน่วยงานภาคีเครือข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มุมร่วมกับหน่วยงานตามบันทึกข้อตกลงความร่วม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MOU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ค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ระทรว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CT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สว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  <w:lang w:bidi="th-TH"/>
              </w:rPr>
              <w:t>ร่วมกับภาคีเครือข่ายในชุมชนเพื่อเผยแพร่องค์ความรู้สู่ชุม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ท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พื่อเผยแพร่ข้อมูลเพื่อการเรียนรู้ของ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/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จัดกิจกรรมการรียนรู้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การเรียนชุมช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arning Center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ส่งเสริมการรู้หนังสื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การศึกษานอกระบบระดับการศึกษาขั้นพื้นฐ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การศึกษาเพื่อพัฒนาอาชี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การศึกษาเพื่อพัฒนาทักษะชีวิ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การศึกษาเพื่อพัฒนาสังคมและชุมช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กิจกรรมการศึกษาตามอัธยาศั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่งเสริมการอ่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ัดบริการส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ื่อสิ่งพิมพ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ื่ออิเล็กทรอนิกส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ุ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อกระจายข่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tudent Channel   ETV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บูรณาการปรัชญาของเศรษฐกิจพอเพีย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การจัดกิจกรรมการเรียนรู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ออกแบบกิจกรรมการเรียนรู้ที่สอดคล้องกับสภาพปัญหาของชุมชนและความต้องการของกลุ่มเป้า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สูงอาย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ด็กเร่ร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ด็กออกกลางค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หารกองประจำ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ผู้ต้องขั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พิ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-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/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จัดกิจกรรมการเรียนรู้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11"/>
        <w:gridCol w:w="328"/>
        <w:gridCol w:w="1339"/>
        <w:gridCol w:w="1339"/>
        <w:gridCol w:w="1337"/>
        <w:gridCol w:w="829"/>
        <w:gridCol w:w="862"/>
        <w:gridCol w:w="1643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จำนวนครั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ชุม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(Community Center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ส่งเสริมการจัดกิจกรรมของ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่างต่อเน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วทีชาวบ้าน  เวทีประชาธิปไตย  ตลาดนัดอาชีพ  กิจกรรมวันสำคัญทางศาสนา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วันสำคัญอื่น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  <w:tr>
        <w:trPr>
          <w:trHeight w:val="7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ป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ป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ป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ป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ิจกรรม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ปี</w:t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/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มีส่วนร่วม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มีส่วนร่วมในการจัด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ประชาสัมพันธ์ให้ประชา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ทุกภาคส่วนเข้ามามีส่วนร่วมจัด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วางแผนจัด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ดำเนินงานจัด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นิเท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ิดตามผลการดำเนินการจัด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นำผลการประเมินมาปรับปรุงและพัฒ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/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มีส่วนร่วม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เชื่อมโยงเครือข่ายการเรียนรู้ใน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ต่างตำบ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สำรวจและรวบรวมแหล่ง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ภูมิปัญญ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ว้เป็นปัจจุบั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ประชาสัมพันธ์และเผยแพร่แหล่ง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ภูมิปัญญ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่างต่อเนื่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ทำข้อตกลงความร่วม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เอกสารความร่วมมือกับเครือข่ายและผู้เกี่ยวข้องในชุมช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ใช้ประโยชน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ากแหล่ง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ูมิปัญญ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ย่างต่อเนื่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เชื่อมโยงเครือข่ายแหล่ง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รือภูมิปัญญ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สร้างแรงจูงใจให้แก่ภาคีเครือข่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บประกาศเกียรติคุ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โล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างวั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40"/>
        <w:ind w:left="0"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มีส่วนร่วม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มีส่วนร่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การส่งเสริมการดำเนิน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วางแผนการพัฒ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พัฒนาอาค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สนับสนุนงบประมา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จัดหาวัสด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ุภัณฑ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จัดหาบุคลากรช่วยปฏิบัติ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ส่วนร่วมในการดูแลรักษ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ติดตา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ประเมินผลแล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ติดตาม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ประเมินผ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แผนการติดตามผ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เครื่องมือในการติดตามผ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ดำเนิ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ิดตาม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รวบรวม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ี่เป็นระบ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เครือข่ายร่วมในการติดตามผ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สอบถามความพึงพอใจของผู้รับบริการทุกกิจกรรมตามแผนปฏิบัติ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ระบวนการในการเก็บรวบรวมข้อมูลที่หลากหล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นำผลการวิเคราะห์และสังเคราะห์ข้อมูลมาปรับปรุงพัฒนากิจ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้านการนิเทศติดตามและรายงานผ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32"/>
        <w:gridCol w:w="1354"/>
        <w:gridCol w:w="1354"/>
        <w:gridCol w:w="1355"/>
        <w:gridCol w:w="708"/>
        <w:gridCol w:w="709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การพิจารณ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สังเกต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รุป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รายงาน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รายงานผลการปฏิบัติงานตามระยะเวล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จัดทำสรุปผลการปฏิบัติงานประจำป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ายงานผลต่อคณะกรรม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ายงานผลต่อหน่วยงานต้นสังกั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ายงานผลต่อชุมชนและภาคีเครือข่าย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กณฑ์ประเมิ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</w:tr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รปรับปรุ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ได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br w:type="page"/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บันทึกข้อสังเกต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 xml:space="preserve">        (..............................................................)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-423545</wp:posOffset>
                </wp:positionV>
                <wp:extent cx="1494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บบประเมินมาตร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ศ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3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แบบประเมินมาตร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กศน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ำบ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รุปผลการประเมินมาตรฐาน กศ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ำบ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</w:t>
      </w:r>
    </w:p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90"/>
        <w:gridCol w:w="1980"/>
        <w:gridCol w:w="198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าตรฐา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ุปข้อสังเก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้านการบริหารจัดกา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ภาพเหมาะส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ั่นค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ข็งแร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ลอดภั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มีสภาพแวดล้อมที่เอื้อต่อการจัดการเรียนรู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ื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ุปกรณ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ุภัณฑ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สิ่งอำนวยความสะดวกในการจัดการเรียนรู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บริหารงบประมาณ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ุคลาก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ฏิบัติงานครอบคลุมตามภารกิจ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้านการจัดกิจกรรมการเรียนรู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ข้อมูลข่าวสารของชุม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nformation Center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สร้างโอกาส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Opportunity Center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การเรียนชุม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(Learning Center) 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ป็นศูนย์ชุม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(Community Center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lang w:bidi="th-TH"/>
        </w:rPr>
      </w:pPr>
      <w:r>
        <w:br w:type="page"/>
      </w:r>
      <w:r>
        <w:rPr>
          <w:rFonts w:cs="Angsana New" w:ascii="Angsana New" w:hAnsi="Angsana New"/>
          <w:color w:val="000000"/>
          <w:lang w:bidi="th-TH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90"/>
        <w:gridCol w:w="1980"/>
        <w:gridCol w:w="198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าตรฐา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ัวบ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ุปข้อสังเก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้านการมีส่วนร่ว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มีส่วนร่วมในการจัด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การเชื่อมโยงเครือข่ายการเรียนรู้ใน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ต่างตำบล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มชนมีส่วนร่วมในการส่งเสริมการดำเนิน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้านการติดต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ประเมิน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รายงานผ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ติดตาม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ประเมินผล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ุปผลและ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ฉลี่ยรวมทุกด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u w:val="single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บันทึก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ประเมิน</w: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 w:before="0" w:after="160"/>
        <w:ind w:left="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160"/>
                            <w:ind w:left="2160" w:hanging="2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2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spacing w:before="0" w:after="160"/>
                      <w:ind w:left="2160" w:hanging="2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Angsana New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5">
    <w:name w:val="คำอ้างอิง อักขระ"/>
    <w:basedOn w:val="DefaultParagraphFont"/>
    <w:qFormat/>
    <w:rPr>
      <w:i/>
      <w:iCs/>
      <w:color w:val="5A5A5A"/>
      <w:sz w:val="20"/>
      <w:szCs w:val="20"/>
    </w:rPr>
  </w:style>
  <w:style w:type="character" w:styleId="Style6">
    <w:name w:val="ทำให้คำอ้างอิงเป็นสีเข้มขึ้น อักขระ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tyle7">
    <w:name w:val="ทำให้ตัวเน้นเป็นสีอ่อนลง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ทำให้ตัวเน้นเป็นสีเข้มขึ้น"/>
    <w:qFormat/>
    <w:rPr>
      <w:b/>
      <w:bCs/>
      <w:smallCaps/>
      <w:color w:val="4F81BD"/>
      <w:spacing w:val="40"/>
    </w:rPr>
  </w:style>
  <w:style w:type="character" w:styleId="Style9">
    <w:name w:val="ทำให้การอ้างอิงเป็นสีอ่อนลง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Style10">
    <w:name w:val="ทำให้การอ้างอิงเป็นสีเข้มขึ้น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Style11">
    <w:name w:val="ชื่อหนังสือ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3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คำอ้างอิง"/>
    <w:basedOn w:val="Normal"/>
    <w:next w:val="Normal"/>
    <w:qFormat/>
    <w:pPr/>
    <w:rPr>
      <w:i/>
      <w:iCs/>
    </w:rPr>
  </w:style>
  <w:style w:type="paragraph" w:styleId="Style15">
    <w:name w:val="ทำให้คำอ้างอิงเป็นสีเข้มขึ้น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smallCaps/>
      <w:color w:val="365F91"/>
    </w:rPr>
  </w:style>
  <w:style w:type="paragraph" w:styleId="Style16">
    <w:name w:val="หัวเรื่องสารบัญ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0:00Z</dcterms:created>
  <dc:creator>Personal</dc:creator>
  <dc:description/>
  <cp:keywords/>
  <dc:language>en-US</dc:language>
  <cp:lastModifiedBy>AK</cp:lastModifiedBy>
  <dcterms:modified xsi:type="dcterms:W3CDTF">2013-07-22T09:00:00Z</dcterms:modified>
  <cp:revision>2</cp:revision>
  <dc:subject/>
  <dc:title>แบบประเมินมาตรฐาน กศน</dc:title>
</cp:coreProperties>
</file>