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00"/>
          <w:sz w:val="96"/>
          <w:sz w:val="96"/>
          <w:szCs w:val="96"/>
        </w:rPr>
        <w:t>คู่มือ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ติดตาม และการ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เตรียมเอกสารเพื่อรองรับการประเมินคุณภาพ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ภายนอก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กศน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อำเภอกันตัง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สำนักงาน กศน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 xml:space="preserve">จังหวัดตรัง 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ลุ่มตัวบ่งชี้พื้นฐ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ผู้เรียนมีสุขภาพกายและสุขภาพจิตที่ด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1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มีสุขภาพร่างกายแข็งแรงตามวัยรวมทั้งรู้จักดูแลตนเองให้มีความปลอดภั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01"/>
        <w:gridCol w:w="4222"/>
        <w:gridCol w:w="4345"/>
        <w:gridCol w:w="291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พกาย และสุขภาพจิต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ผู้เรียนมีการตรวจสุขภาพร่างกาย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มีพัฒนาการด้านสุขภาพดี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4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ผู้เรียนที่ลด ละเลิก จากปัญหาทางเพศ ยาเสพติดและสิ่งมอมเมา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รา บุหรี่ เครื่องดื่มแอลกอฮอล์ เกมต่าง ๆ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ีได้รับการตรวจสุขภาพและมีพัฒนาการด้านสุขภาพดีขึ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ผู้เรียนที่ลด ละ เลิกจากปัญหาทางเพศ ยาเสพติด และสิ่งมอมเมา เช่น สุรา บุหรี่ เครื่องดื่มแอ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ฮอลล์ เกม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 กศ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ให้เป็นศูนย์กลางการเรียนรู้ตลอดชีวิต กิจกรรมส่งเสริมการเรียนรู้ด้านสุขภาพอนาม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ักศึกษาได้รับการตรวจสุข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ให้คำแนะนำ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ของโรงพยาบาลส่งเสริมสุขภาพ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ที่ไม่ได้ตรวจ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ติดตามให้นักศึกษาได้รับการตรวจสุขภาพและคำแนะนำจาก 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 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รบ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ติดตามให้นักศึกษาดูแลสุขภาพตามคำแนะนำของเจ้าหน้าที่ และตรวจ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จ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รุปผลจำนวนนักศึกษาที่เข้ารับการตรวจสุขภาพ และผู้ที่มีผลการตรวจสุขภาพที่ดี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หลักสูตรพัฒนาคุณภาพผู้เรียน “การแข่งขันกีฬา กศ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พันธ์ ต้านสิ่งเสพติด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เสริมหลักสูตรพัฒนาคุณภาพผู้เรียน “การเสริมสร้างภูมิคุ้มกันเอดส์และหลีกเลี่ยงภัยจากสิ่งเสพติด”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ส่งเสริมการเรียนรู้ด้านสุขภาพอนาม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ตรวจสุข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รตรวจสุขภาพ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ได้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พัฒนาการเกี่ยวกับการตรวจสุขภาพ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ห้เห็นการพัฒนาการ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สุขภาพจ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ิเคราะห์ผลการประเมินสุขภาพจ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ประเมินสุขภาพจ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ส่งเสริม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รายงานสภาพการใช้สารเสพติด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บันทึกสุขภาพด้านพฤติกรรมด้านการใช้สารเสพต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หล่งที่เชื่อถือ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ผู้เรียนเพื่อเสริมหลักสูตรการศึกษาขั้นพื้นฐาน “การแข่งขันกีฬา กศ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มส์ ต้านยาเสพติด”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ทิตย์ดาว  แสงวิจิต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มีสุขภาพร่างกายแข็งแรงตามวัยรวมทั้งรู้จักดูแลตนเองให้มีความปลอดภั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01"/>
        <w:gridCol w:w="4222"/>
        <w:gridCol w:w="4345"/>
        <w:gridCol w:w="291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ผลโครงการพัฒนาผู้เรียนเพื่อเสริมหลักสูตรการศึกษาขั้นพื้นฐาน “การเสริมสร้างภูมิคุ้มกันเอดส์และหลีกเลี่ยงภัยจากสิ่งเสพติด”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ีได้รับการตรวจสุขภาพและมีพัฒนาการด้านสุขภาพดีขึ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แบบสรุปผลร้อยละของผู้เรียนที่ลด ละ เลิกจากปัญหาทางเพศ ยาเสพติด และสิ่งมอมเมา เช่น สุรา บุหรี่ เครื่องดื่มแอลกอฮอลล์ เกมส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ทิตย์ดาว  แสงวิจิต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มีสุนทรีย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866"/>
        <w:gridCol w:w="3935"/>
        <w:gridCol w:w="3792"/>
        <w:gridCol w:w="296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พกาย และสุขภาพจิต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ของผู้เรียนมีจิตใจแจ่มใส ร่าเริง มั่นคง มีส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ี่เข้าร่วมกิจกรรมด้านศิลปะ ดนตรี นาฏศิลป์ วรรณศิลป์ หรือนันทนา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ชิงนโยบายและผลงาน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เข้าร่วมกิจกรรมทั้งในและนอกหลักสูตรด้านศิลปะ ดนตรี นาฏศิลป์ หรือ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นักศึกษาได้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ศิลปะ ดนตรี นาฏศิลป์ วรรณศิลป์ หรือนันทน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ทุกภาคเรียน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ศิลป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นำความรู้จาก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ศิลปะ ดนตรี นาฏศิลป์ วรรณศิลป์ หรือนันทน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สู่การกิจกรรมพัฒนาคุณภาพ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จัดกิจกรรม  เพื่อให้นักศึกษาได้ร่วม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กิจกรรมกีฬา กศ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ไหว้ครู เป็นต้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นำผลงานของผู้เรียน ให้เห็นองค์ประก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ให้อยู่ใน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ำหนด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  ให้เห็นการทำงานตาม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C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้องประเมินความพึงพอใจของผู้เรียนที่เข้าร่วมกิจกรรมสุนทรี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เรียนรายวิชาศิลป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หลัง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สุขศึกษา พละ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ี่ยวกับสุนทรีย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กพ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ี่ยวข้องกับดนตรี กีฬา นันทน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ะ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ผู้เรียนเพื่อเสริมหลักสูตรการศึกษาขั้นพื้นฐาน กิจกรรมอาสายุวกาชาด หลักสูตรกาชาด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ผู้เรียนเพื่อเสริมหลักสูตรการศึกษาขั้นพื้นฐาน กิจกรรมค่ายอาสายุวกาชาด หลักสูตรกาชาดและการปฐม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อาสายุวกาชาด เรื่องกาชาดและการปฐม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อาสายุวกาชาด เรื่อง พื้นฐานยุวกาช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ทิตย์ดาว  แสงวิจิต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2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มีสุนทรีย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866"/>
        <w:gridCol w:w="3935"/>
        <w:gridCol w:w="3792"/>
        <w:gridCol w:w="296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พัฒนาผู้เรียนเพื่อเสริมหลักสูตรการศึกษาขั้นพื้นฐาน “การแข่งขันกีฬ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มส์ต้านยาเสพติด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ความพึงพอใจ อยู่ในระดับดี ของผู้เรียนที่เข้าร่วมกิจกรรม เกี่ยวกับสุนทรีย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สะสมผลงานของผู้เรียนที่เกี่ยวกับสุนทรียภาพ ใบประกาศเกียรติคุณ  เกียรติบัตร รางวัลต่าง ๆ 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ร้อยละของผู้เรียนที่เข้าร่วม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ทิตย์ดาว  แสงวิจิต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2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เรียนม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ุณธรรม จริยธรรมและค่านิยมที่พึงประสงค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 1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เรียนเป็นสมาชิกที่ดีของครอบครัวหรือชุมช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72"/>
        <w:gridCol w:w="3869"/>
        <w:gridCol w:w="3969"/>
        <w:gridCol w:w="283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จริยธรรม และคุณลักษณะที่พึงประสงค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ุณลักษณะระดับดีขึ้นไป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ำรุง ดูแล กตัญญู สร้างความสุข ความสบายใจ ให้พ่อแม่ ผู้ปกครองตามอัธ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วยทำกิจธุระ การ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บทอด รักษาวงศ์สกุ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พฤติตนให้เหมาะสมกับความเป็นลูก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ผิดชอบครอบครัว เอาใจใส่ดูแล เลี้ยงดูบุตรให้เหมาะสมกับความรู้ความสามารถและสภาพ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การสนับสนุนส่งเสริมให้ผู้เรียนได้เรียนรู้ ได้เต็มตามศักยภาพ ความถนัดและความสนใจ หรือให้สามารถเลือกประกอบอาชีพ ได้ตามความสน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กิจกรรมการเรียนรู้เกี่ยวกับความกตัญญูต่อพ่อแม่ ครู อาจารย์ ผู้มีพระคุณ การปฏิบัติตนเป็นพลเมืองดี  ความรับผิดชอบต่อตนเอง ครอบครัว ตามเนื้อหา หรือกิจกรรม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สังเกตพฤติกรรมนักศึกษาในกลุ่ม และให้คำแนะน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อธิบายการประเมินคุณลักษณะอันพึงประสงค์การเป็นสมาชิกที่ดีของครอบครัวและ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ให้นักศึกษาประเมินพฤติกรรมที่ปฏิบัติต่อครอบครัวหรือชุมชน ตามแบบประเม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ณีเป็นลูก 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เป็นพ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ม่ 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ทั้งลูก พ่อ แม่ 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อนจำ ประเมินด้า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ที่เกี่ยวกับ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 กิจกรรม กพ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กี่ยวข้อง 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ประเมินคุณลักษณะฯ และเกณฑ์ประเมินคุณธรรม 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ุณลักษณะอันพึงประสงค์การเป็นสมาชิกที่ดีของครอบครัว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ุณลักษณะอันพึง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4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ร้อยละของผู้เรียนที่มีคุณลักษณะอันพึง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 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4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คุณ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ร้อยละของผู้เรียนที่มีคุณธรรม จริยธรรม ค่านิยมที่พึง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 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ู้เรียน คุณธรรม จริยธรรม ค่านิยมที่พึง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คุณลักษณะของผู้เรียนตาม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ุณธรรมนำ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ีฬาต้าน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พัฒน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ให้เป็นศูนย์กลางการเรียนรู้ตลอดชีวิตของ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รณพร  เดชเ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งเยาว์  ทับเที่ย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เรียนเป็นสมาชิกที่ดีของครอบครัวหรือชุมชน  </w:t>
      </w:r>
      <w:r>
        <w:rPr/>
        <w:t xml:space="preserve">( 4 </w:t>
      </w:r>
      <w:r>
        <w:rPr/>
        <w:t xml:space="preserve">คะแนน </w:t>
      </w:r>
      <w:r>
        <w:rPr/>
        <w:t xml:space="preserve">) </w:t>
      </w:r>
      <w:r>
        <w:rPr/>
        <w:t xml:space="preserve">ปริมาณ </w:t>
      </w:r>
      <w:r>
        <w:rPr/>
        <w:t>4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72"/>
        <w:gridCol w:w="3585"/>
        <w:gridCol w:w="4175"/>
        <w:gridCol w:w="291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ส่งเสริมการเรียนรู้ด้าน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สะสมผลงา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ประมวลประสบการณ์การประเมินเทียบระดับ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ร้อยละของผู้เรียนที่ผ่าน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กพ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ป่าเฉลิมพระเกียร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ป่าชายเล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นเด็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ประเมินคุณลักษณะของ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ารปฏิบัติตนของการเป็นสมาชิกที่ดีของครอบครัว หรือ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ร้อยละแบบประเมินการปฏิบัติตนของการเป็นสมาชิกที่ดีของครอบครัวหรือ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ผลการประเมินไปปรับปรุง พัฒน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รณพร  เดชเ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งเยาว์  ทับเที่ย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เรียนเป็นนักศึกษาที่ดีของสถาน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ุณภาพ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72"/>
        <w:gridCol w:w="3952"/>
        <w:gridCol w:w="3808"/>
        <w:gridCol w:w="291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ุณธรรม จริยธรรม และคุณลักษณะที่พึง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มาเรียนสม่ำเสมอ มาเรียนทัน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ที่ปฏิบัติตามกฎ ระเบียบของสถาน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ลักษณะของ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แจ้งระเบียบกฎเกณฑ์ของสถานศึกษาเกี่ยวกับการจัดการเรียนการสอนการวัดผลประเมินผลการเรียนคุณลักษณะอันพึงประสงค์ คุณธรรมจริยธรรม การอ่าน คิดวิเคราะห์ และเขียน ให้นักศึกษาทราบในการปฐมนิ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ชี้แจงนักศึกษาในความดูแลให้เข้าใจ และปฏิบัติตามกฎ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บันทึกเวลาพบกลุ่มของนักศึกษาในการพบกลุ่มแต่ละครั้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ติดตามนักศึกษาที่ขาดการพบกลุ่ม เป็น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ชี้แจงรายชื่อนักศึกษาที่ผู้รับผิดชอบสิทธิ์สอบให้สถานศึกษาทราบ มีนักศึกษาที่มาเรียนสม่ำเสมอ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ชี้แจงบันทึกข้อตกลงที่ต้องปฏิบัติ ให้นักศึกษาและผู้เกี่ยวข้องทรา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บันทึกข้อตกลงเป็นระเบียบ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ประเมินผู้เรียนจากคุณลักษ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ประเมินเชิงคุณภา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lang w:val="en-US"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>บันทึกข้อตกลง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>ของ กศน</w:t>
            </w:r>
            <w:r>
              <w:rPr>
                <w:rFonts w:eastAsia="Calibri"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>ตำบล</w:t>
            </w:r>
          </w:p>
          <w:p>
            <w:pPr>
              <w:pStyle w:val="Heading1"/>
              <w:jc w:val="left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lang w:val="en-US"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>บันทึกข้อตกลง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>ของสถานศึกษา ที่เกี่ยวกับผู้เรียน</w:t>
            </w:r>
          </w:p>
          <w:p>
            <w:pPr>
              <w:pStyle w:val="Heading1"/>
              <w:jc w:val="left"/>
              <w:rPr/>
            </w:pPr>
            <w:r>
              <w:rPr>
                <w:rFonts w:eastAsia="Calibri" w:cs="TH SarabunPSK" w:ascii="TH SarabunPSK" w:hAnsi="TH SarabunPSK"/>
                <w:lang w:val="en-US"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 xml:space="preserve">รายงานสรุปผลการเรียน </w:t>
            </w:r>
            <w:r>
              <w:rPr>
                <w:rFonts w:eastAsia="Calibri"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>กศน</w:t>
            </w:r>
            <w:r>
              <w:rPr>
                <w:rFonts w:eastAsia="Calibri" w:cs="TH SarabunPSK" w:ascii="TH SarabunPSK" w:hAnsi="TH SarabunPSK"/>
                <w:lang w:val="en-US" w:eastAsia="en-US"/>
              </w:rPr>
              <w:t>.4)</w:t>
            </w:r>
            <w:r>
              <w:rPr>
                <w:rFonts w:eastAsia="Calibri" w:cs="TH SarabunPSK" w:ascii="TH SarabunPSK" w:hAnsi="TH SarabunPSK"/>
                <w:lang w:val="en-US" w:eastAsia="en-US"/>
              </w:rPr>
              <w:t xml:space="preserve"> /</w:t>
            </w:r>
            <w:r>
              <w:rPr>
                <w:rFonts w:eastAsia="Calibri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>สมุดพัฒนาผู้เรียนรายบุคคล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>กศน</w:t>
            </w:r>
            <w:r>
              <w:rPr>
                <w:rFonts w:eastAsia="Calibri" w:cs="TH SarabunPSK" w:ascii="TH SarabunPSK" w:hAnsi="TH SarabunPSK"/>
                <w:lang w:val="en-US" w:eastAsia="en-US"/>
              </w:rPr>
              <w:t>.</w:t>
            </w:r>
            <w:r>
              <w:rPr>
                <w:rFonts w:eastAsia="Calibri" w:cs="TH SarabunPSK" w:ascii="TH SarabunPSK" w:hAnsi="TH SarabunPSK"/>
                <w:lang w:val="en-US" w:eastAsia="en-US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ลงเวลา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พัฒนาคุณภาพ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นทึกความดี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สะสมผลงานของผู้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คุณลักษ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มาเรียนสม่ำเสมอ มาเรียนทัน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ุปผลการประเมินร้อยละของผู้เรียนที่ปฏิบัติตามกฎ ระเบียบ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รณพร  เดชเ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งเยาว์  ทับเที่ย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เรียนมีการบำเพ็ญประโยชน์ต่อสัง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873"/>
        <w:gridCol w:w="3955"/>
        <w:gridCol w:w="3811"/>
        <w:gridCol w:w="291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ุณธรรม จริยธรรม และคุณลักษณะที่พึง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ทำกิจกรรมบำเพ็ญประโยชน์ต่อสังคมทั้งในและนอก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ผ่านกระบวนการคิด วางแผน กำหนดกิจกรรม ดำเนินงานโดยสถานศึกษาหรือผู้เรียน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 ครู ให้ความรู้เกี่ยวกับการทำกิจกรรมพัฒนาคุณภาพชีวิต ซึ่งเป็นส่วนหนึ่งของหลักสู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เสนอโครงการกิจกรรมพัฒนาคุณภาพชีวิต ครูให้ความเห็นชอบ เสนอให้สถานศึกษาอนุมัติ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ดำเนินการโดยมีครูเป็นที่ปรึกษาและติดตาม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รายงานผลวิธีดำเนินการ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ที่ดำเนินการ เช่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8" w:hanging="142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ศูนย์การเรียนชุมช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8" w:hanging="142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ธรรมจริยธรรมบำเพ็ญต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8" w:hanging="142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ยกาชาดปฐมพยา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8" w:hanging="142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ิจกรรมวันศิษย์เก่า กศน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8" w:hanging="142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่างไกลยาเส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8" w:hanging="142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กนนำนักศึกษา กศ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านยาเสพติดพัฒนา กศ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8" w:hanging="142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ผยแพร่ความรู้เกี่ยวกับการเลือกตั้ง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8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ยยุวกาชาดนอกโรงเรีย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8" w:hanging="1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สถานศึ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ษ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าสนส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า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8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ูก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่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lang w:val="en-US"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>รายงานผล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>โครงการ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 xml:space="preserve">  กพช</w:t>
            </w:r>
            <w:r>
              <w:rPr>
                <w:rFonts w:eastAsia="Calibri" w:cs="TH SarabunPSK" w:ascii="TH SarabunPSK" w:hAnsi="TH SarabunPSK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>ที่เกี่ยวข้องกับกิจกรรมบำเพ็ญประโยชน์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ูนย์การเรีย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มัสยิ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ป่าเฉลิมพระเกียรติ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Heading1"/>
              <w:jc w:val="left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lang w:val="en-US"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>รายงานผลงาน องค์กรนักศึกษา</w:t>
            </w:r>
          </w:p>
          <w:p>
            <w:pPr>
              <w:pStyle w:val="Heading1"/>
              <w:jc w:val="left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lang w:val="en-US"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lang w:val="en-US" w:eastAsia="en-US"/>
              </w:rPr>
              <w:t>รายงานผล  อาสาสมัคร กศน</w:t>
            </w:r>
            <w:r>
              <w:rPr>
                <w:rFonts w:eastAsia="Calibri" w:cs="TH SarabunPSK" w:ascii="TH SarabunPSK" w:hAnsi="TH SarabunPSK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ผู้เรียนเพื่อเสริมหลักสูตรการศึกษาขั้นพื้นฐาน กิจกรรมอาสายุวกาชาด หลักสูตรกาชาด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ผู้เรียนเพื่อเสริมหลักสูตรการศึกษาขั้นพื้นฐาน กิจกรรมอาสายุวกาชาด หลักสูตรกาชาดนอก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ผู้เรียนเพื่อเสริมหลักสูตรการศึกษาขั้นพื้นฐาน กิจกรรมค่ายอาสายุวกาชาด หลักสูตรกาชาดและการปฐม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อาสายุวกาชาด เรื่องกาชาดและการปฐม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อาสายุวกาชาด เรื่อง พื้นฐานยุวกาช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รณพร  เดชเ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งเยาว์  ทับเที่ยง</w:t>
            </w:r>
          </w:p>
        </w:tc>
      </w:tr>
    </w:tbl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เรียนมีการบำเพ็ญประโยชน์ต่อสังคม </w:t>
      </w:r>
      <w:r>
        <w:rPr/>
        <w:t xml:space="preserve">( 2 </w:t>
      </w:r>
      <w:r>
        <w:rPr/>
        <w:t xml:space="preserve">คะแนน </w:t>
      </w:r>
      <w:r>
        <w:rPr/>
        <w:t xml:space="preserve">)  </w:t>
      </w:r>
      <w:r>
        <w:rPr/>
        <w:t xml:space="preserve">ปริมาณ </w:t>
      </w:r>
      <w:r>
        <w:rPr/>
        <w:t xml:space="preserve">2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873"/>
        <w:gridCol w:w="3955"/>
        <w:gridCol w:w="3811"/>
        <w:gridCol w:w="291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8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พัฒน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ให้เป็นแหล่งเรียนรู้ตลอดชีวิต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และพัฒนาและอนุรักษ์สิ่งแวดล้อ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ิจกรรมส่งเสริม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โครงการจัดการศึกษาเพื่อพัฒนาสังคมและ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ส่งเสริมและปลูกจิตสำนึกความเป็น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ิจกรรมพิเศษ เกี่ยวกับจิตสาธารณะของ นัก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คุณภาพ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ของ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นทึกความดี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ตามเกณฑ์พิจารณ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รณพร  เดชเ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งเยาว์  ทับเที่ย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รียนมีความใฝ่รู้ และเรียนรู้อย่างต่อเนื่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 1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้นคว้าหาความรู้จากการอ่านและใช้เทคโนโลยี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3815</wp:posOffset>
                </wp:positionH>
                <wp:positionV relativeFrom="paragraph">
                  <wp:posOffset>5080</wp:posOffset>
                </wp:positionV>
                <wp:extent cx="20891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05pt;mso-wrap-distance-left:9.05pt;mso-wrap-distance-right:9.05pt;mso-wrap-distance-top:0pt;mso-wrap-distance-bottom:0pt;margin-top:0.4pt;mso-position-vertical-relative:text;margin-left:7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858"/>
        <w:gridCol w:w="3672"/>
        <w:gridCol w:w="4067"/>
        <w:gridCol w:w="296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ใฝ่รู้ และเรียนรู้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ีมีการเรียนรู้อย่างสม่ำเสมอจากการอ่านและใช้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สัปดาห์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ส่งเสริมสนับสนุนให้นักศึกษาเป็นสมาชิกห้องสมุดประชาชน ซึ่งมีสื่อการเรียนที่หลากหลายเพื่อค้นคว้าหาความรู้จากหนังสือ แบบเรียน สื่ออิเล็กทรอนิกส์  อินเตอร์เน็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มีแบบเรียน หนังสือพิมพ์ สื่ออิเล็กทรอนิกส์ ให้นักศึกษาได้ใช้ในศึกษาค้นคว้า และยืม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ให้นักศึกษาได้เรียนรู้จากแหล่งเรียนรู้  อินเต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ส่งเสริมการเรียนรู้ด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CT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นักศึกษาได้เรียนรู้ด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CT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คอมพิวเตอร์เบื้องต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เรียนบันทึกการใช้ห้องสม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ใช้อินเตอร์เน็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การยืม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รายวิชาอินเตอร์เน็ตกับการเรียนรู้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ายวิชาอินเตอร์เน็ตกับการเรียนรู้ ฯ เทคนิคการใช้ห้องสม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สมาชิกห้องสม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นทึก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ในแต่ละวิชาที่สื่อให้ นักศึกษาได้ศึกษาค้นคว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 กร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sz w:val="32"/>
                <w:szCs w:val="32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ผลการคะแนนการศึกษาค้นคว้าของผู้เรียน เป็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ับระเบียบ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เสริมหลักสูตรวิชาการพัฒนาคุณภาพผู้เรียน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พัฒนาความรู้ความสามารถด้าน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ICT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ม  พนม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เชษฐ  บัว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้นคว้าหาความรู้จากการอ่านและใช้เทคโนโลยี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/>
        <w:t xml:space="preserve">ปริมาณ </w:t>
      </w:r>
      <w:r>
        <w:rPr/>
        <w:t xml:space="preserve">5 </w:t>
      </w:r>
      <w:r>
        <w:rPr/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3815</wp:posOffset>
                </wp:positionH>
                <wp:positionV relativeFrom="paragraph">
                  <wp:posOffset>5080</wp:posOffset>
                </wp:positionV>
                <wp:extent cx="20891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05pt;mso-wrap-distance-left:9.05pt;mso-wrap-distance-right:9.05pt;mso-wrap-distance-top:0pt;mso-wrap-distance-bottom:0pt;margin-top:0.4pt;mso-position-vertical-relative:text;margin-left:7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858"/>
        <w:gridCol w:w="3672"/>
        <w:gridCol w:w="4067"/>
        <w:gridCol w:w="296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center" w:pos="137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การใช้ห้องสมุด ของ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รียนรู้อย่างสม่ำเสมอจากการอ่านและใช้เทคโนโลยีสารสน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รียนและผู้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ครูผู้สอน บรรณารั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ม  พนม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เชษฐ  บัว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รู้ผ่านประสบการณ์ตรงร่วมกับผู้อื่นทั้งในและนอกสถานศึกษา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864"/>
        <w:gridCol w:w="3928"/>
        <w:gridCol w:w="3809"/>
        <w:gridCol w:w="2965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ใฝ่รู้ และเรียนรู้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รียนท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รียนรู้ผ่าน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ร่วมกับผู้อื่นทั้งในและนอก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ดู ฟัง การลงมือปฏิบัติ การทัศน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ส่งเสริมสนับสนุนให้นักศึกษาได้เรียนรู้ร่วมกับผู้อื่น ผ่านโครงการ กิจกรรมต่างๆ ทั้งในและนอกสถาน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บรมปฐมพยา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บรมภาษาอังกฤษเพื่อการเรียน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บรมขับขี่ปลอดภัยลดปัญหาจราจรฯ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ึกษาดูงานศูนย์วิทยาศาสต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บรมพัฒนาจิ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บรมปฏิบัติธ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ยยาเสพต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บรมแกนนำนักศึกษาต้านยาเสพต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่งเสริมการเรียนรู้ด้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CT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ติมเต็มความรู้วิชาวิทยาศาสตร์ คณิตศาสตร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 เก็บรวบรวมข้อมูลการบันทึกผลการเรียนรู้ของผู้เรียนอย่าง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รายงานผล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นำนักศึกษาเข้าร่วม หรือไปทัศนศึกษาแหล่งเรียนรู้ งานประเพณี เทศกาล วันสำคัญ ๆ ต่าง ๆ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ด้วยโค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รายงานการทำงานโครงงานของผู้เรียน ที่สื่อถึงการแสวงหาความรู้ สัมภาษณ์ผู้เรียน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เสริมหลักสูตรวิชาการพัฒนาคุณภาพผู้เรียน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พัฒนาความรู้ความสามารถด้าน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ICT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พัฒนาผู้เรียนหลักสูตรการศึกษาขั้นพื้นฐาน “ภาษาอังกฤษหรรษาสู่อาเซียน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พัฒน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ให้เป็นศูนย์กลางการเรียนรู้ตลอดชีวิต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วันมาฆ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วันสาร์ทเดือนสิ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วันเด็ก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ชา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นำนักศึกษาไปศึกษาแหล่งเรียนรู้ ศูนย์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รียนรู้เศรษฐกิจพอเพี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ุณภาพผู้เรียน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ิจกรรมพัฒนาคุณภาพชีว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ม  พนม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เชษฐ  บัว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รู้ผ่านประสบการณ์ตรงร่วมกับผู้อื่นทั้งในและนอก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3815</wp:posOffset>
                </wp:positionH>
                <wp:positionV relativeFrom="paragraph">
                  <wp:posOffset>5080</wp:posOffset>
                </wp:positionV>
                <wp:extent cx="208915" cy="241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05pt;mso-wrap-distance-left:9.05pt;mso-wrap-distance-right:9.05pt;mso-wrap-distance-top:0pt;mso-wrap-distance-bottom:0pt;margin-top:0.4pt;mso-position-vertical-relative:text;margin-left:7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864"/>
        <w:gridCol w:w="3928"/>
        <w:gridCol w:w="3809"/>
        <w:gridCol w:w="2965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ป่าเฉลิมพระเกียร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กล้า ถวายแ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รียนท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รียนรู้ผ่าน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ร่วมกับผู้อื่นทั้งในและนอก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ม  พนม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เชษฐ  บัว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ิดเป็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 1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วามสามารถด้านการคิด </w:t>
      </w:r>
      <w:r>
        <w:rPr>
          <w:rFonts w:cs="TH SarabunPSK" w:ascii="TH SarabunPSK" w:hAnsi="TH SarabunPSK"/>
          <w:sz w:val="32"/>
          <w:szCs w:val="32"/>
        </w:rPr>
        <w:t xml:space="preserve">(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66"/>
        <w:gridCol w:w="3933"/>
        <w:gridCol w:w="3799"/>
        <w:gridCol w:w="296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คิดเป็น ท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1 , 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้อยละของที่ผ่านเกณฑ์การประเมินความสามารถด้านความคิด และข้อมูลเชิงประจ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ส่งเสริมสนับสนุนให้นักศึกษามีความสามารถด้านการคิด ตามกิจกรรมการเรียนรู้ ในรายวิชาต่าง ๆ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การเรียนรู้  ทักษะการคิด  แผนพัฒนาความคิด  การรู้จักตนเอง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 กำหนดให้นักศึกษาทำโครงงาน และมีการประเมินให้เห็นทักษะ กระบวนการ และผลงานของผู้เรียน เพื่อให้นักศึกษา ได้คิดเป็น ทำเป็น และสามารถแก้ปัญหา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สรุปและประเมินผล จากงานทีครู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รียนรู้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ประเด็นการเรียนรู้ที่ได้จากการพบ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**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จากการทำงานโครงงานของนักศึกษา พร้อมเอกสารการรายงานผลการทำงานโค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้นงาน เตรียมนักศึกษา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การคิดเป็น ทำเป็นของ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ประเมินโค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ของ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สะสมผลงา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ารอ่าน คิด วิเคราะห์ และเข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ของผู้เรียนรายบุคคลที่ผ่านการประเมินความสามารถด้านความคิด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ตามเกณฑ์การพิจารณ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ความสามารถในการปรับตัวเข้ากับสังคม</w:t>
      </w:r>
      <w:r>
        <w:rPr/>
        <w:t xml:space="preserve">  </w:t>
      </w:r>
      <w:r>
        <w:rPr/>
        <w:t xml:space="preserve">( 5 </w:t>
      </w:r>
      <w:r>
        <w:rPr/>
        <w:t xml:space="preserve">คะแนน </w:t>
      </w:r>
      <w:r>
        <w:rPr/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68"/>
        <w:gridCol w:w="3929"/>
        <w:gridCol w:w="3805"/>
        <w:gridCol w:w="296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คิดเป็น ท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การประเมินความสามารถในการปรับตัวเข้ากับสังคม และข้อมูลเชิงประจ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ส่งเสริมสนับสนุนให้นักศึกษามีความสามารถด้านการปรับตัวเข้ากับสังคม การใช้ทักษะชีวิต การทำงานร่วมกับผู้อื่น เช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ศูนย์การเรียนชุมช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ธรร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ริยธรรมบำเพ็ญตน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ยกาชาดปฐมพยา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กนนำนักศึกษา กศ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้านยาเสพติ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พัฒนาผู้เรียน เพื่อเสริมหลักสูตรการศึกษาขั้นพื้นฐาน “ค่ายอาสายุวกาชาด หลักสูตรพื้นฐานกาช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ชาดและการปฐมพยา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โครงการพัฒนาผู้เรียนเพื่อเสริมหลักสูตรการศึกษาขั้นพื้นฐานให้มีคุณลักษ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D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ุณธรรมนำ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ใจป้องกัน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ำนึกรักษ์ประชาธิปไตยปวง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พัฒนาผู้เรียนเพื่อการศึกษาขั้นพื้นฐาน “กิจกรรมเตรียมความพร้อมสู่ประชาคมอาเซียน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โครงการจัดการศึกษาเพื่อพัฒนาสังคมและ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ป่าเฉลิมพระเกียร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กล้า ถวายแ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ป่าชายเล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พัฒนาผู้เรียนเพื่อการศึกษาขั้นพื้นฐาน ”การแข่งขันกีฬ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มส์ ต้านยาเสพติด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ความสามารถในการปรับตัวเข้ากับสังคม</w:t>
      </w:r>
      <w:r>
        <w:rPr/>
        <w:t xml:space="preserve">  </w:t>
      </w:r>
      <w:r>
        <w:rPr/>
        <w:t xml:space="preserve">( 5 </w:t>
      </w:r>
      <w:r>
        <w:rPr/>
        <w:t xml:space="preserve">คะแนน </w:t>
      </w:r>
      <w:r>
        <w:rPr/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68"/>
        <w:gridCol w:w="3929"/>
        <w:gridCol w:w="3805"/>
        <w:gridCol w:w="296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ด้วย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พฤติกรรมความสามารถในการปรับตัวเข้ากับสังคม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การประเมินความสามารถในการปรับตัวเข้ากับสังค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ทางการเรียนของผู้เรี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 2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างการเรียนของผู้เรียนการศึกษาขั้นพื้นฐ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าร   </w:t>
      </w:r>
      <w:r>
        <w:rPr>
          <w:rFonts w:cs="TH SarabunPSK" w:ascii="TH SarabunPSK" w:hAnsi="TH SarabunPSK"/>
          <w:b/>
          <w:bCs/>
          <w:sz w:val="32"/>
          <w:szCs w:val="32"/>
        </w:rPr>
        <w:t>2.5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864"/>
        <w:gridCol w:w="3934"/>
        <w:gridCol w:w="3799"/>
        <w:gridCol w:w="296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ของผู้เรียนการศึกษานอกระบบระดับการศึกษาขั้นพื้นฐา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ลสัมฤทธิ์ทางการเรียนในระดับดี คือ ร้อยละ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ทดสอบ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ขีดจำกัดล่างของค่าเฉลี่ยแต่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และ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ส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ู้เรียนที่มีค่าระดับผลการเรียนในระดับดี ที่สูงขึ้น เมื่อเปรียบเทียบกับค่าเฉลี่ยในปีที่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 ส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ส่งเสริมสนับสนุนให้นักศึกษาได้เตรียมความพร้อมก่อนการทดสอบระดับชาติ โดยจัดโครงการเติมเต็มความรู้ส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N-NET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ให้นักศึกษาเห็นความสำคัญของการทดสอบระดับชาติ การสอนเสริ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สัมฤทธิ์ทางการเรียนในระดับดี ของ สม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เรียนมีผลทดสอบ มากกว่าขีดจำกัดล่างของค่าเฉลี่ยผลการการทดสอบในแต่ละกลุ่มสาร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ละระดับ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สรุปผลสัมฤทธิ์ทางการเรียน ที่สูงกว่าขีดจำกัดล่าง ของประเทศ  ข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สาระ ในแต่ละระดับ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เคราะห์ผลสัมฤทธิ์ทางการเร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นวณ ให้เห็นถึงพัฒนาการของผลสัมฤทธิ์ทาง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 กำหนดมาตรการในการพัฒนาเพื่อให้ผู้เรียนมีผลสัมฤทธิ์ที่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ทดสอบ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,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ประถ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ทดสอบ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,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สัมฤทธิ์ทางการ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ของผู้เรียนที่ได้ระดับ 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ร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กลุ่มสา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  ในแต่ละระดับ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4, 1/5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3, 1/54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2, 1/5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สัมฤทธิ์ทางการเรียน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 สูงกว่าขีดจำกัดล่างของประเทศ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4, 1/5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3, 1/54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2, 1/53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สัมฤทธิ์ทางการเรียนที่มีการพัฒนาการที่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าทิตยดาว  แสงวิจ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รณพร  เดชเ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เชษฐ  บัว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างการเรียนของผู้เรียนการศึกษาขั้นพื้นฐ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/>
        <w:t xml:space="preserve">  </w:t>
      </w:r>
      <w:r>
        <w:rPr/>
        <w:t xml:space="preserve">ปริมาณ  </w:t>
      </w:r>
      <w:r>
        <w:rPr/>
        <w:t xml:space="preserve">7.5  </w:t>
      </w:r>
      <w:r>
        <w:rPr/>
        <w:t xml:space="preserve">พัฒนาการ   </w:t>
      </w:r>
      <w:r>
        <w:rPr/>
        <w:t>2.5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864"/>
        <w:gridCol w:w="3934"/>
        <w:gridCol w:w="3799"/>
        <w:gridCol w:w="296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ผู้เรียนเพื่อเสริมหลักสูตรการศึกษาขั้นพื้นฐ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ับพื้นฐาน 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พัฒนาวิชาการ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ความรู้พื้นฐาน สาระทักษะการเรียนรู้ สาระการประกอบอาชีพ สาระการดำเนินชีวิต สาระการพัฒนา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เตรียมความพร้อมก่อนการประเมินมิติความรู้ควา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 อธิบายการทำข้อ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เกี่ยวกับการวิเคราะห์ ผลสัมฤทธิ์ทางการเรียนของผู้เรีย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าทิตยดาว  แสงวิจ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รณพร  เดชเ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เชษฐ  บัว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ผลสัมฤทธิ์ทางการเรียนของผู้สำเร็จการศึกษาต่อเนื่อง หลักสูตร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40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ชั่วโมงขึ้นไป 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( 5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61"/>
        <w:gridCol w:w="3941"/>
        <w:gridCol w:w="4455"/>
        <w:gridCol w:w="296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ของผู้เรียนการศึกษาต่อเนื่อ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รียนหลักสูตรการศึกษาต่อเนื่องที่จบ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พาะที่ระยะเวลาเรียนตั้งแต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จัดทำแผนปฏิบัติการประจำปี สอดคล้องกับแผน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สานงานหน่วยงานในพื้นที่เพื่อจัดทำประชาคมสำรวจความต้องการของประชาชน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ต้องการของประชาชนมา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กำหนดให้มีการจัดการเรียนการสอนในหลักสูตรการศึกษาต่อเนื่อง ที่เนื้อหา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มีการจัดกระบวนการ ตามวงจร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C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จัด  ดำเนินการจัดตามแผน วัด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รู้ รายงานผล   มีการนำผลไปพัฒน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ติดตามและรายงา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ูการปรับปรุง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ัดทำแผนการสอนการศึกษาต่อเนื่องครบทุก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ัดทำ ทำเนียบ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ัดทำข้อมูลพื้นฐานของผู้เรีย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ำรวจข้อมูลความ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ศึกษา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ศึกษา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การศึกษา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จัดการเรียนการสอนหลักสูตรระยะสั้น “หลักสูตร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จัดการศึกษาเพื่อพัฒนาทักษะชีวิต 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จัดการศึกษาเพื่อพัฒนาสังคมและ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กสูตร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โครงการจัดการเรียนรู้ตามหลักปรัชญาเศรษฐกิจพอเพีย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โครงการจัดกระบวนการเรียนรู้ตามหลักปรัชญาของเศรษฐกิจพอเพีย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”การทำปุ๋ยหมักอินทรีย์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“การปลูกพืชเกษตรอินทรีย์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ศึกษา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ตามเกณฑ์การพิจารณ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าทิตยดาว  แสงวิจ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รณพร  เดชเ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เชษฐ  บัว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5.3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ผู้สำเร็จการศึกษาต่อเนื่องที่นำความรู้ไปใช้ประโยชน์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( 5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858"/>
        <w:gridCol w:w="3944"/>
        <w:gridCol w:w="3790"/>
        <w:gridCol w:w="296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งานทำ หรือมีรายได้เสริม มีทักษะในการทำงาน สามารถทำงานร่วมกับผู้อื่นได้และมีเจตคติที่ดีต่ออาชีพสุจริ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ต่อเนื่องที่นำความรู้ไปใช้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ผลงานเชิงประจั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ทำข้อมูลการติดตามผู้เรียนการศึกษาต่อเนื่อง 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ติดตามผู้สำเร็จการศึกษา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บ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ิดตามผล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ผลการติดตามผู้เรียนที่จบหลักสูตรและนำความรู้ไปใช้ประโยชน์ ตามเก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นียบหลักสูตรการศึกษา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นียบผู้เรียนการศึกษา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นียบวิทยากรผู้สอนการศึกษา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ของผู้เรียนการศึกษา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ต่อเนื่องที่นำความรู้ไปใช้ประโยชน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ครัว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าทิตยดาว  แสงวิจ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รณพร  เดชเ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เชษฐ  บัว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ผลของ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 10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วิธีดำเนินการของ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69"/>
        <w:gridCol w:w="3934"/>
        <w:gridCol w:w="3796"/>
        <w:gridCol w:w="296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ครูการศึกษานอกระบบและ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วิธีดำเนินการอย่างมีคุณภาพของสถานศึกษา ข้อ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ได้รับการพัฒนาไม่ต่ำกว่า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ประเมินคุณภาพแผนการสอน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 กำกับ ติดตามและประเมินการสอน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ุณภาพของแบบทดส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จาก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พัฒนาครูแต่ละค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ศึกษาส่งเสริมสนับสนุนให้ครูได้รับการพัฒนาเกี่ยวกับบทบาทหน้าที่อย่างน้อยปี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 และได้รับการพัฒนาในด้านอื่นๆ ตามความสนใจ ตาม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ดูแลให้ครูจัดทำแผนการสอน และตรวจสอบปรับปรุงแผนการสอนให้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นิเทศ ติดตามและประเมินการจัดการเรียนการสอนของครู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ประเมินแผนการจัดการเรียนรู้ของครู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มีการนิเทศ การจัด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จัดทำผังการออกข้อสอบ มอบหมายครูออกข้อสอบตามผังการออกข้อสอบ ตรวจสอบปรับปรุงก่อนใช้เป็นเครื่อง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 ประเมินหลักสูตร 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ศึกษา บริหารหลักสูตร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กำหนดโครงสร้างของ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ได้รับการพัฒนาของคร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กันต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บุคลากรเพื่อสร้างความเข้าใจในการปฏิบัติ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นทึกความด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าชกา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สะสมผลงานของคร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ทุกภาคเรีย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การเรียนรู้ ตามแผนการสอ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การออกข้อสอ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าชการส่งข้อสอ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จัดการเรียนการสอนของครูทุกคน อย่างน้อย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นิเทศการจัดการเรียนการสอ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แผนการจัดการเรียนรู้ของครูทุกคนอย่างน้อย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ที่เกิด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-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ไปพัฒนาครูผู้สอน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ของ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วิมล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่อเส็ม   สะ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ภพ  ดว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พิศ  หิรัญรัตน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วิธีดำเนินการของ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*****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  </w:t>
      </w:r>
      <w:r>
        <w:rPr>
          <w:rFonts w:cs="TH SarabunPSK" w:ascii="TH SarabunPSK" w:hAnsi="TH SarabunPSK"/>
          <w:b/>
          <w:bCs/>
          <w:sz w:val="32"/>
          <w:szCs w:val="32"/>
        </w:rPr>
        <w:t>********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69"/>
        <w:gridCol w:w="3934"/>
        <w:gridCol w:w="3796"/>
        <w:gridCol w:w="296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นิเทศ การจัดการศึกษาขั้นพื้นฐาน ตามปฏิทินการนิเทศ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นิเทศ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นทึก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แผน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นทึกความ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ก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ถานศึกษาที่สอดคล้องกับ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ทำน้ำตาล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ะปิกับการตอนกิ่งผักเหล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จักสานก้าน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ใช้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ดำเนินงานหลักสูตรการศึกษาขั้นพื้นฐา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จัดการศึกษา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ถานศึกษาที่พัฒนา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ดำเนินการพัฒนาหลักสูตรสถานศึกษ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วิมล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่อเส็ม   สะ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ภพ  ดว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พิศ  หิรัญรัตน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วิธีดำเนินการของ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</w:t>
      </w:r>
      <w:r>
        <w:rPr/>
        <w:t xml:space="preserve"> (*******  </w:t>
      </w:r>
      <w:r>
        <w:rPr/>
        <w:t xml:space="preserve">ต่อ   </w:t>
      </w:r>
      <w:r>
        <w:rPr/>
        <w:t>********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47"/>
        <w:gridCol w:w="3932"/>
        <w:gridCol w:w="3819"/>
        <w:gridCol w:w="296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ร่วมคณะกรรมการสถานศึกษา คณะกรรมการพัฒนาหลักสูตร คณะกรรมการบริห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มัติหลักสูตรสถานศึกษาและการ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เมิน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ติดตามผู้เรียนที่จบ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คณะกรรมบริหารหลักสูตรและวิชาการ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คณะกรรมการ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วัดผลประเมินผล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ผลประเมินผล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วัดผลประเมินผลของสถานศึกษ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วิมล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่อเส็ม   สะ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ภพ  ดว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พิศ  หิรัญรัตน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จัดการเรียนรู้ของครู 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69"/>
        <w:gridCol w:w="4420"/>
        <w:gridCol w:w="3839"/>
        <w:gridCol w:w="296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จัดการเรียนการสอนของครู และผู้สอนที่เน้นผู้เรียนและผู้รับบริการเป็นสำคั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สามารถจัดการเรียนการสอนอย่างมีประสิทธิภาพโดยเน้นผู้เรียนเป็นสำคั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เป้าหมายที่ต้องการให้เกิดขึ้นกับผู้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วิเคราะห์ข้อมูลเป็นราย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นำข้อมูลมาใช้ในการวางแผนการจัดการเรียนรู้ที่ท้าทายความสามารถ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เรียนรู้และจัดการเรียนรู้ที่ตอบสนองความแตกต่างระหว่างบุคคลและพัฒนาการทางสม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ผู้เรียนไปสู่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เอื้อต่อ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ช่วยเหลือผู้เรียนให้เกิ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ตรียมและใช้สื่อให้เหมาะสมกับกิจกรร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ทำข้อมูลผู้เรียนรายบุคค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วิเคราะห์ผู้เรียนรายบุคค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วิเคราะห์หลักสู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่าย ปานกลาง ย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ารเรียนรู้ต่อเนื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สอนเสร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ทำโครง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ฒนาการเรียนรู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ออกแบบการจัดการเรียนรู้และจัดการเรียนรู้ให้เหมาะสมกับผู้เรียนตามข้อมูล และแผนการส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จัดการเรียนรู้ เช่น การพบกลุ่ม การเรียนรู้ด้วยตนเ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ออกแบบการสอนตามเทคนิคกระบวนการเรียนรู้ในแต่ละวิธีการการจัดการเรียนรู้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เตรียมจัดหาให้หลากหลายแล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จัดการสื่อให้เพียงพอกับผู้เรีย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บรรยากาศที่เอื้อต่อการเรียนรู้ของผู้เรีย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จัดทำเนียบแหล่งการเรียน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ูมิปัญญ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 ทั้ง กศ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 และ ห้องสมุ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ดูแลช่วยเหลือและติดตามผู้เรีย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นักศึกษารายบุคคล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วิเคราะห์หลักสูตร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ารสอน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ุคคล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ทำโครงงาน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เรียนรู้ของผู้เรียน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ตกลงกลุ่ม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ิธีการจัดการเรียนรู้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 ใบงาน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หลังสอน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ชั้นเรียน อย่างน้อย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ที่นำผลการพัฒนา วิจัยชั้นเรียนไปใช้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ที่เกิดจากการพัฒนา แก้ไข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เรียนการสอน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พึงพอใจการ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เรียนรู้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ความพึงพอใจการ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 หนังสือ แบบเรียน สื่ออิเล็กทรอนิกส์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ุม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นียบสื่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วิมล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่อเส็ม   สะ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ภพ  ดว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พิศ  หิรัญ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จัดการเรียนรู้ของครู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                                ***</w:t>
      </w:r>
      <w:r>
        <w:rPr/>
        <w:t xml:space="preserve"> </w:t>
      </w:r>
      <w:r>
        <w:rPr/>
        <w:t xml:space="preserve">ต่อ </w:t>
      </w:r>
      <w:r>
        <w:rPr/>
        <w:t>*****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45"/>
        <w:gridCol w:w="3943"/>
        <w:gridCol w:w="3797"/>
        <w:gridCol w:w="296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ก้าวหน้าของผู้เรียนด้วยวิธีที่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ผลการประเมินและนำไปใช้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้นคว้า วิจัยเพื่อพัฒนากระบวนการเรียนรู้ที่เน้นผู้เรียนเป็นสำคั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ประเมินความก้าวหน้าของผู้เรียนด้วยวิธีการที่เหมาะสมกับผู้เรียนรายวิชาที่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วิเคราะห์เพื่อปรับปรุงการเรียน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พัฒนาผู้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วิเคราะห์ประเมินผู้เรียนและนำไปใช้ในการซ่อมเสริมและพัฒนาผู้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นำข้อมูล ปัญหาจากการจัดการเรียนการสอน ปัญหาเกี่ยวกับผู้เรียน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การใช้ ยื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สื่อ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ติดตาม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พัฒนาผู้เรียน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ผู้เรียนรายบุคคล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ผล ประเมินผล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ที่เอื้อต่อการเรียนรู้ การดูแลช่วยเหลือ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ารดูแลช่วยเหลือ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หลัง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วิจัย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คุม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นียบ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นียบภูมิปัญญาท้องถิ่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วิมล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่อเส็ม   สะ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ภพ  ดว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พิศ  หิรัญรัตน์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ภาพของการบริหารจัดการและการพัฒนาสถาน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00"/>
        <w:gridCol w:w="4194"/>
        <w:gridCol w:w="3798"/>
        <w:gridCol w:w="296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หรือวิธีดำเนินการเกี่ยวกับการให้ความเห็นการพัฒนาสาระหลักสูตรท้องถิ่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ละพัฒนาหลักสูตรสถานศึกษา หลักสูตรการศึกษาพื้นฐานนอกระบ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ประถ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 และ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 และรายวิชา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ลักสูตรอาชีพระยะสั้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ถานศึกษา ระดับ ประถ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และรายวิชา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อาชีพระยะสั้น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งานด้านวิชาการ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ต่งตั้งคณะกรรมการดำเนินงานและพัฒนาด้านวิชากา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หลักสูต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วัดผลประเมินผล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เทียบโอนผล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ระเมินเทียบระดับ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งานของคณะกรร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การวัดผลประเมิน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เทียบโอ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เทียบ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ในสถานศึกษ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หลายรูปแบบเพื่อสนองความต้องการของกลุ่มเป้าหมาย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ศึกษาพื้นฐานนอกระบบ รูปแบบพบ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ทียบระดั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การศึกษา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หลักสูตรการศึกษา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การเรียนการสอนหลักสูตรการศึกษาขั้นพื้นฐาน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*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sz w:val="32"/>
          <w:szCs w:val="32"/>
        </w:rPr>
        <w:t>**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33"/>
        <w:gridCol w:w="4068"/>
        <w:gridCol w:w="3789"/>
        <w:gridCol w:w="29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ศึกษาต่อเนื่อง ให้บริการเพื่อพัฒนาผู้เรียนด้านต่างๆ ในรูปแบบกิจกรรม พัฒนาทักษะ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กิจกรรม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ประจ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หลักสูตรของสถานศึกษ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ละพัฒนาหลักสูตรของสถานศึกษา หลักสูตรการศึกษาพื้นฐานนอกระบ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ประถ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 และรายวิชาเลือก โดยผ่านความเห็นชอบของคณะกรรมการสถานศึกษ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สถานศึกษา ระดับ ประถ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 และรายวิชาเลือก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กระบวนการเรียนรู้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พัฒนากระบวนการเรียนรู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รู้ของบุคลากรตามโครงการพัฒนา บุคลาก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ผู้เรียนตามโครงการพัฒนาคุณภาพผู้เรียนประจำภาคเรีย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สรุปผลโครงการพัฒนาบุคลาก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-25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สะสมผลงานของ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จัดกิจกรรมพัฒนาคุณภาพผู้เรียนประจำภาคเรียน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 ประเมินผล และดำเนินการเทียบโอนผลการเรีย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ระเบียบการวัดผลประเมินผลและการเทียบโอนผล   การเรียน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ดำเนินงาน การวัดผล ประเมินผล และการเทียบโอนผลการเรีย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การวัดผลประเมินผลและการเทียบโอนผลการเรียนของ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568"/>
        <w:gridCol w:w="4165"/>
        <w:gridCol w:w="3874"/>
        <w:gridCol w:w="296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ดูแลการสอบปลายภาคให้เป็นไปตามระเบียบที่ 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งานทะเบียน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ทะเบียนนักศึกษาเป็นปัจจุบั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แต่งตั้งคณะกรรมการดำเนินงาน การวัดผลประเมินผลและการเทียบโอนผลการ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อนุมัติผลการเรียนประจำ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ดำเนินงานทะเบียนนักศึกษาโดยโปรแก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T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คุณภาพการศึกษาในสถานศึกษ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สนับสนุนให้ครูเข้ารับการอบรมการทำวิจัยในชั้นเรียนและให้ครูทำวิจัยในชั้นเรียน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ส่งเสริมการวิจัยในชั้นเรีย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บัตรผ่านการอบรมการวิจั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ส่งเสริมให้มีแหล่งเรียนรู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้องสมุดประชาชน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เรียนรู้อื่นๆ ใน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ดำเนินงานประจำปีตามโคร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นียบ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นียบภูมิ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ประชาช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แหล่งเรียนรู้อื่นๆ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แหล่งเรียนรู้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เทศการศึกษ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นิเทศภาย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ครื่องมือนิเท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นิ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นทึกการ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เยี่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3685"/>
        <w:gridCol w:w="3981"/>
        <w:gridCol w:w="296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นิ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นิเทศ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นิเทศ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ดำเนินงานประจำป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แน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มุมแนะแนวการศึกษาที่ห้องสมุดประชาชนและ 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ระหว่างการรับสมั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แนะแนวระหว่างการพบ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ในการปฐมนิเทศนักศึกษา ประจำภาคเรีย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มแนะแน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ขออนุญาตเข้าแนะแน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แนะแนว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การประกันคุณภาพภายในและมาตรฐานการ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ประเมินตนเองและจัดทำรายงานการประเมินตนเองทุก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ตนเองไปพัฒนาคุณภาพการ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โอกาสให้ผู้เกี่ยวข้องมีส่วนร่วมในการพัฒนาระบบการประกันคุณภาพภายใน เช่น รายงานผลและขอความคิดเห็นจากคณะกรรมกา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*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sz w:val="32"/>
          <w:szCs w:val="32"/>
        </w:rPr>
        <w:t>***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864"/>
        <w:gridCol w:w="3929"/>
        <w:gridCol w:w="3799"/>
        <w:gridCol w:w="296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ชุมชนให้มีความเข้มแข็งทางวิชาการ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พัฒนาวิชาการแก่ชุมชนโดยจัดกิจกรรม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ทรัพ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รักการ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รณรงค์ สค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ตนเอ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2–255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รายงาน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 - 2555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ายงานแผ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แผน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รายงานการประเมิน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เมิน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่วมมือในการพัฒนาวิชาการกับสถานศึกษาและองค์กรอื่น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หน่วยงานเครือข่ายต่างๆ มาร่วมเป็น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 ดำเนินงานกิจกรรมการเรียนรู้ต่างๆ ของสถานศึกษา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โครงการ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วที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อนุรักษ์และ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ธยาศ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สนับสนุนงานวิชาการแก่บุคคล ครอบครัว องค์กร หน่วยงาน สถานประกอบการ และสถาบันอื่นที่จัดการศึกษ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การจัดการศึกษาของหน่วยงานอื่นที่จัดการศึกษา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อนุเคราะห์วิท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ส่งเสริมการอ่าน โดยรถห้องสมุดเคลื่อนที่ มุมหนังสือเคลื่อนที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ขอรับการสนับสนุนของเครือข่ายที่จัด  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ดำเนินงานห้องสมุดเคลื่อนที่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ระเบียบและแนวปฏิบัติเกี่ยวกับงานด้านวิชาการของสถานศึกษ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เบียบการวัดผลประเมินผล การเทียบโอนผลการเรียน หลักสูตรการศึกษาพื้นฐานนอกระบ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มาตรฐาน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มาตรฐานงานและกิจกรรมขอ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แนว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โอนผลการ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ผลประเมินผล การเทียบโอนผลการเรียน หลักสูตรการศึกษาพื้นฐานนอกระบบ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51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58"/>
        <w:gridCol w:w="4319"/>
        <w:gridCol w:w="3414"/>
        <w:gridCol w:w="29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มาตรฐานการปฏิบัติงานกระบวนการให้บริการ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มาตรฐานคุณภาพการศึกษ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มาตรฐานงานและกิจกรรม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ปฏิบัติงานกระบว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ดำเนินงานเทียบ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จัดการศึกษา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จัดกิจกรรมอาสายุวกาชาด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เลือกหนังสือ แบบเรียนเพื่อใช้ในสถานศึกษ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คัดเลือกหนังสือแบบเรียน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ชอบของคณะกรรมการสถานศึกษาและผู้เกี่ยวข้อ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คณะกรรมการคัดเลือก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สถานศึกษา 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2-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จัดจ้างพิมพ์หนังสือแบบเรียนทุก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ใช้เทคโนโลยีเพื่อการศึกษ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ั้งศูน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้องสมุดประชาชน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ต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เกล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ว็บไซด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ต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จัดการห้องสมุดประชาชนและให้บริการโดย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S 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ระบบสืบค้นข้อมูล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wireles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a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โปรแกรมต่างๆ ในการดำเนินงานการศึกษา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ประชาชน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ต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เกล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ด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ต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S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budget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58"/>
        <w:gridCol w:w="4595"/>
        <w:gridCol w:w="3138"/>
        <w:gridCol w:w="29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S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งานห้องสมุด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offi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งานสารบรร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budg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งานงบประม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งานทะเบียนนักศึกษ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859"/>
        <w:gridCol w:w="3404"/>
        <w:gridCol w:w="4329"/>
        <w:gridCol w:w="296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งบประมาณและคำขอขอตั้งงบประมาณเพื่อเสนอ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ละ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คำของบประมาณไป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ร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นโยบายที่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ขอตั้งงบประมาณ ประจ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ปฏิบัติการใช้จ่ายเงินตามที่ได้รับจัดสรรงบประมา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ปฏิบัติการประจำปี เมื่อได้รับการจัดสรรงบประมาณ โดยขอความเห็นขอบจากคณะกรรมการสถานศึกษา และเสนอ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เพื่ออนุมัต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ประจ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ณะกรรมการสถานศึกษา เห็นชอบแผนปฏิบัติการ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มัติการใช้จ่ายงบประมาณที่ได้รับจัดสร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อนุมัติการใช้จ่ายงบประมาณตา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นแผนปฏิบัติการประจำป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รายงานผลการปฏิบัติงานประจ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***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b/>
          <w:bCs/>
          <w:sz w:val="32"/>
          <w:szCs w:val="32"/>
        </w:rPr>
        <w:t>****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608"/>
        <w:gridCol w:w="3948"/>
        <w:gridCol w:w="4480"/>
        <w:gridCol w:w="291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เบิกจ่ายงบประมา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budg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งบประมาณ 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ละ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ามารถตรวจสอบข้อมูลงบประมา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 จากโปรแกรม ผ่านเว็บไซด์ 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budget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ติดตามและรายงานการใช้งบประมาณ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ติดตามการใช้งบประมาณผ่านทางโปรแ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e-budge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ช้งบประมาณเป็นรายไตรมาส และรายงานผลการดำเนินงานประจำปี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budget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ประจำเดื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E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 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รายงานผลการปฏิบัติงานประจำปี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ติดตามและรายงานการใช้ผลผลิตจากงบประมาณ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ทรัพยากรเพื่อการศึกษ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ุคลากร มอบหมายให้บุคลากรไปปฏิบัติงาน ณ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งบประมาณ จัดสรรงบประมาณให้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และห้องสมุด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ัสดุ สนับสนุน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ตามความต้องการและงบประมาณที่ม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มอบหมายให้บุคลากรปฏิบัติหน้าที่และรับผิดชอบ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ยืมพัสด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ม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พัสด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ผู้รับผิดชอบ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หัว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ิเทศภายในเพื่อกำกับติดตามงานพัสด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มอบหมายให้บุคลากรปฏิบัติหน้าที่และรับผิดชอบ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เจ้าหน้าที่การพัสดุ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***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b/>
          <w:bCs/>
          <w:sz w:val="32"/>
          <w:szCs w:val="32"/>
        </w:rPr>
        <w:t>****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08"/>
        <w:gridCol w:w="4884"/>
        <w:gridCol w:w="3149"/>
        <w:gridCol w:w="291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จัด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จ้างตามความจำใช้พัสดุดำเนินงาน 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ตาม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รวจสอบและรายงานการตรวจพัสดุประจำป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สรุปผลการนิเทศติดตามและประเมินผลการปฏิบัติ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ฟ้มการจัด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คณะกรรมการตรวจสอบพัสดุประจำ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ควบคุม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การตรวจสอบพัสดุประจำปี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ระบบข้อมูลและสารส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เพื่อการจัดทำและจัดหาพัสด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โปรแ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tore-Pro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บริหารงานพัสด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การตรวจสอบพัสดุประจำปี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ดูแล บำรุงรักษาและจำหน่ายพัสด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ทะเบียน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่ายพัสดุ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ทะเบียน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และรายงานพัสดุประจำป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มบัญช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การตรวจพัสดุประจำปี 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3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หาผลประโยชน์จากทรัพย์สิ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บิกเงินจากสำนักงาน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่ง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ขออนุมัติจ่ายเงินงบประมาณไปยังสำนักงาน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เจ้าหน้าที่งานสารบรรณของสำนักงาน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ลงชื่อรับ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ขอเบิกในทะเบียนคุม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ขอเบิกของ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ตรวจสอบการจ่ายเงินให้เจ้าห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ขอเบิก จากทะเบียนคุม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ของเบิ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คุม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ขอเบ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***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b/>
          <w:bCs/>
          <w:sz w:val="32"/>
          <w:szCs w:val="32"/>
        </w:rPr>
        <w:t>****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96"/>
        <w:gridCol w:w="4620"/>
        <w:gridCol w:w="3420"/>
        <w:gridCol w:w="291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เงิน การเก็บรักษาเงินและการจ่ายเงิ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เก็บรักษาเงินและส่งเงิน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บเสร็จรับเงินเมื่อ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รายงานเงินคงเหลือประจำวันทุกวันที่มี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ทะเบียนคุมเช็คการ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ัญชีคู่ฝากเมื่อมีการนำฝ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นเงินจากสำนักงาน  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เก็บรักษาเงินและส่งเงิน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ยืมเงินรายได้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ทะเบียนคุมเช็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คู่ฝ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รายงานเงินคงเหลือประจำวัน  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งินส่งคลังผ่าน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บฝ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น เมื่อมีการฝ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น ไปยัง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โดยมีทะเบียนสมุดคู่ฝา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คู่ฝ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ฝ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นเงิน 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ัญชีการเงิ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บัญชีเมื่อมีการ ยืม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งเงินยื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นเงินจาก   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งินจาก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ทะเบียนคุมลูกหนี้เงินยื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หนี้ใบ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บเทียบยอดเงินฝาก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รับแล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รับและจ่ายเงินรายได้ต่อ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ละสำนักงานงานตรวจเงินแผ่นดินจังหว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เงินประจำเดือนส่ง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และสำนักงานตรวจเงินแผ่นดินจังห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4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850"/>
        <w:gridCol w:w="3941"/>
        <w:gridCol w:w="3797"/>
        <w:gridCol w:w="296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รายงานการเงินและงบการเงิน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บัญชีเมื่อมีการ ยืม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งเงินยื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นเงินจาก   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งินจาก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ทะเบียนคุมลูกหนี้เงินยื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หนี้ใบ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บเทียบยอดเงินฝาก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รับแล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รับและจ่ายเงินรายได้ต่อ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ละสำนักงานงานตรวจเงินแผ่นดินจังหวัด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เงินประจำเดือนส่ง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และสำนักงานตรวจเงินแผ่นดินจังห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หรือจัดหาแบบพิมพ์บัญชี ทะเบียน และรายงาน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บบพิมพ์บัญชี ทะเบียนและรายงาน ใช้เองตามแบบที่กรมบัญชีกลาง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พิมพ์บัญชี ทะเบียนและรา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ประสิทธิภาพของการบริหารจัดการตามบทบาทหน้าที่ของผู้บริหารสถาน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2 </w:t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งานบุคค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1"/>
        <w:gridCol w:w="4457"/>
        <w:gridCol w:w="3533"/>
        <w:gridCol w:w="29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เกี่ยวกับการเลื่อนขั้นเงิน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เกี่ยวกับการเลื่อนขั้นเงินเดือน    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ปฏิบัติงาน ระหว่าง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ปฏิบัติงานระหว่าง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ทุกประเภท ได้แก่ ข้าราชการ ลูกจ้างประจำและพนักงานราชการจัดทำสมุด บันทึกความ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ในรอบครึ่งปี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ผู้อำนวยกา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เดือนมีนาคมและกันยายนของปี ใช้เป็นข้อมูลประกอบการพิจารณาประเมินผลการปฏิบัติงานเพื่อเลื่อนเงินเดือน และนำเสนอ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ิจารณาดำเนินการเลื่อนเงินเดือนต่อไป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สั่งการจาก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ลการปฏิบัติ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ำส่งสมุดความดีและแบบ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นทึกความด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ป่วย ลากิจ ลาพักผ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บุคลากรทุกประเภทปฏิบัติตามระเบียบว่าด้วยการล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ทะเบียนคุมวันลาบุคลากร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วันลาไปยัง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ตามกำหนด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ลาประเภท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ุมวันลา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ส่งเรื่องรายงานวัน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31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left="231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left="231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left="231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ประสิทธิภาพของการบริหารจัดการตามบทบาทหน้าที่ของผู้บริหารสถาน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2 </w:t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 xml:space="preserve">)          ***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left="19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งานบุคค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5103"/>
        <w:gridCol w:w="2693"/>
        <w:gridCol w:w="24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เกี่ยวกับการประเมินผลการปฏิบัติงาน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ปฏิบัติงาน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ปฏิบัติงานระหว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ษา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3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นยา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ำหนดให้บุคลากรทุกประเภท ได้แก่ ข้าราชการ ลูกจ้างประจำและพนักงานราชการจัดทำสมุดบันทึกความ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ในรอบครึ่งปี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ผู้อำนวยกา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ในเดือนมีนาคมและกันยายของปี ใช้เป็นข้อมูลประกอบการพิจารณาประเมินผลการปฏิบัติงานเพื่อเลื่อนเงินเดือ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สั่งการจาก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ปฏิบัติงา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ำส่งสมุดความดีและแบบ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นทึกความดี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ข้อมูลในวิธีดำเนินการทาง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กรณีวิน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ในการสืบข้อเท็จ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กรณีสืบข้อเท็จจริง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ุทธรณ์และการร้องทุกข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กรณีการอุทธรณ์และการร้องทุกข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ประสิทธิภาพของการบริหารจัดการตามบทบาทหน้าที่ของผู้บริหารสถาน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2 </w:t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 xml:space="preserve">)          ***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left="19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งาน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646"/>
        <w:gridCol w:w="4490"/>
        <w:gridCol w:w="3526"/>
        <w:gridCol w:w="290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บื้องต้นเกี่ยวกับการออกจากราชการ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บื้องต้นเกี่ยวกับการลาออกจากราชการของบุคลากร โดยให้บุคลากรที่มีความประสงค์ขอลาออกจากราชการ ยื่นใบขอลาออก เสนอต่อผู้อำนวยกา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กันตั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หตุผลความจำเป็นและได้ให้ความเห็นชอบในฐานะผู้บังคับบัญชาชั้น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กันตัง เสนอ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พื่อพิจารณาดำเนินการต่อไป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ลา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ำส่งใบลาออกจาก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ฐานข้อมูลบุคลากร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ฟ้มประวัติบุคลาก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กันตัง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้มประวัติบุคลาก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ัญชีรายชื่อและให้ความเห็นเกี่ยวกับการเสนอขอพระราชทานเครื่องราชอิสริยาภรณ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ป็นผู้จัดทำบัญชีรายชื่อและให้ความเห็นเกี่ยวกับการเสนอขอพระราชทานเครื่องราชอิสริยาภรณ์ และแจ้ง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ห้ผู้มีรายชื่อลงนามในแบบคำขอ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จ้งให้ผู้มีรายชื่อลงนามในแบ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รายชื่อผู้ได้รับ เครื่องราชอิสริยาภรณ์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ฐานะข้าราชการครูและบุคลากรทางการศึกษ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ยกย่องเชิดชูเกียรต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กันตัง มีการดำเนินการส่งเสริมและยกย่องเชิดชูเกียรติ โดยการคัดเลือกบุคลากรและหน่วยงานในสังกัดที่มีคุณสมบัติเข้ารับการคัดเลือก จนได้รับการยกย่องเชิดชูเกียรติในระดับจังหวัด ระดับกลุ่มจังหวัด ระดับภาค และระดับประเทศ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กียรติคุ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กียรติ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่รางวั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ดีศักดิ์แห่ง 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ประสิทธิภาพของการบริหารจัดการตามบทบาทหน้าที่ของผู้บริหารสถาน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2 </w:t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 xml:space="preserve">)          ***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งานบุคค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66"/>
        <w:gridCol w:w="4223"/>
        <w:gridCol w:w="3814"/>
        <w:gridCol w:w="291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มาตรฐานวิชาชีพและจรรยาบรรณวิชาชีพ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กันตัง มีการส่งเสริมให้บุคลากรเข้ารับการพัฒนาตนเองเพื่อให้ได้มาซึ่งใบประกอบวิชาชีพ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่งเสริมมาตรฐานวิชาชีพและจรรยาบรรณวิชาชีพโดยนำข้อปฏิบัติตามมาตรฐานวิชาชีพและจรรยาบรรณวิชาชีพมาเป็นหัวข้อในการประเมินการปฏิบัติงานของบุคลากร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สังกัดได้รับการยกย่องเชิดชูเกียรติ “คนดีศักดิ์ศรีแห่ง 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”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บันทึกความด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เกียรติบัต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่รางวัล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วินัย คุณธรรม และจริยธรรมสำหรับข้าราชการครูและบุคลากรทางการศึกษ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ให้บุคลากรได้รับทราบและปฏิบัติตามข้อบังคับว่าด้วยจรรยาข้าราชการ สำนักงานปลัดกระทรวงศึกษาธิ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บุคลากรเข้าร่วม อบรมคุณธรรมจริยธรรม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-25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ดย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บุคลากรเข้าร่วมโครงการเสริมสร้างคุณธรรมจริยธรรมและจรรยาบรรณของผู้ประกอบวิชาชีพทางการศึกษา จัดโดยคุรุสภ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ทราบประมวลจริยธรรม จรรยาบรรณข้าราชการสำนักงานปลัดกระทรวงศึกษาธิ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ประชุมอบรมคุณธรรมจริยธรรม 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เกียรติบัตรการเข้าร่วมกิจก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ิเริ่มส่งเสริมการขอ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ครูที่ยังผู้รับผิดชอบใบอนุญาตประกอบวิชาชีพไปศึกษาเพิ่มเติมในหลักสูตรประกาศนียบัตรวิชีพครู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ตรวจสอบการประกอบวิชาชีพทางการศึกษาของคุรุสภา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ประสิทธิภาพของการบริหารจัดการตามบทบาทหน้าที่ของผู้บริหารสถาน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2 </w:t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 xml:space="preserve">)          ***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งานบุคค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879"/>
        <w:gridCol w:w="3950"/>
        <w:gridCol w:w="3805"/>
        <w:gridCol w:w="29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ข้าราชการครูและบุคลากรทางการศึกษา วิธีดำเนินการที่เกี่ยวกับการบริหารงานบุคคลให้เป็นไปตามกฎหมายว่าด้วยการนั้น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กันตัง ได้รับการพัฒนาในหลักสูตรที่เกี่ยวข้องและเหมาะสมทุกปี 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ดูแลให้บุคลากรปฏิบัติตามระเบียบกฎเกณฑ์ว่าด้วยการบริหารงานบุคคล เช่น การมาปฏิบัติราชการ การลา การอยู่เวรยาม การไปราชการ เป็นต้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โครงการพัฒนาบุคลาก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-25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ลงเวลา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นทึกขออนุญาตออกนอก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ุมวัน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เวรรักษาการณ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อนุญาตเดินทางไป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40"/>
        <w:gridCol w:w="4747"/>
        <w:gridCol w:w="3016"/>
        <w:gridCol w:w="291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และเครือข่ายข้อมูลสารสนเท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ว็บไซด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ต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ว็บไซด์ห้องสม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โปรแกรมต่างๆ ในการดำเนินงาน เช่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offi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งานสารบรร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budg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งาน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งานทะเบียน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S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งานห้องสม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ด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ต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ด์ห้องสมุด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budge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S 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และพัฒนาเครือข่ายการศึกษ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 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อื่น ให้มามีส่วนร่วมในการจัดการ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ประเมินเทียบ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ิทยากรกิจกรรมต่าง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เป็น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มาเป็น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่วม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บริหารงานการศึกษ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พัฒนาคุณภาพ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53-255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ปฏิบัติการประจำปีที่สอดคล้องกับแผนพัฒนาการศึกษ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ุณภาพการศึกษา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–25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ประจำปี 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b/>
          <w:bCs/>
          <w:sz w:val="32"/>
          <w:szCs w:val="32"/>
        </w:rPr>
        <w:t>*****</w:t>
      </w:r>
    </w:p>
    <w:p>
      <w:pPr>
        <w:pStyle w:val="Normal"/>
        <w:spacing w:lineRule="auto" w:line="240" w:before="0" w:after="0"/>
        <w:ind w:left="23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32"/>
        <w:gridCol w:w="4086"/>
        <w:gridCol w:w="4213"/>
        <w:gridCol w:w="291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เพื่อพัฒนา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สนับสนุนให้ครูเข้ารับการอบรมการทำวิจัยในชั้นเรียนและให้ครูทำวิจัยในชั้นเรียน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พื่อพัฒนาคุณภาพการเรียนการสอน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ตรผ่านการอบรมการวิจัยในชั้น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เรีย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การบริหารและพัฒนาองค์กร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การบริหารขององค์กรตามโครงสร้าง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ภารกิจงานเป็นคำสั่งแก่บุคลากรทุก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ติดตาม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นโยบายการกำกับดูแลองค์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อง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การบริหา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บุคลากร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ดำเนินนโยบายการกำกับดูแลองค์กรที่ดี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นทึกการ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ำกับดูแลองค์กรที่ดี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มาตรฐานการปฏิบัติงาน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มาตรฐานการปฏิบัติงา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มาตรฐาน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มาตรฐานงานและกิจกรรม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มาตรฐานการปฏิบัติงานกระบวนการให้บริการ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มาตรฐานคุณภาพ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งานและกิจกรรม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ปฏิบัติงานกระบว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บช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8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b/>
          <w:bCs/>
          <w:sz w:val="32"/>
          <w:szCs w:val="32"/>
        </w:rPr>
        <w:t>*****</w:t>
      </w:r>
    </w:p>
    <w:p>
      <w:pPr>
        <w:pStyle w:val="Normal"/>
        <w:spacing w:lineRule="auto" w:line="240" w:before="0" w:after="0"/>
        <w:ind w:left="23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77"/>
        <w:gridCol w:w="4328"/>
        <w:gridCol w:w="3799"/>
        <w:gridCol w:w="295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ทคโนโลยีเพื่อการศึกษ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ั้งศูน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้องสมุดประชาชน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ind w:right="-1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จัดการห้องสมุดประชาชนและให้บริการสมาชิกโดยใช้   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S 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ระบบสืบค้นข้อมูล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rele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La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ะจ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กันต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ประชาชน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ธุรการ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ธุรการและสารบรรณตามระเบียบสำนักนายกรัฐมนตร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งานสารบรร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 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 หนังส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งานสารบรรณ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อาคารสถานที่และสภาพแวดล้อม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ำสั่งแต่งตั้งให้เจ้าหน้าที่อยู่เวรรักษาการณ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ผู้รับผิดชอบในการดูแลอาคารสถานที่และสภาพ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 และ มอบหมายให้บุคลากรทุกคนมีเวรทำความสะอาด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ให้เจ้าหน้าที่อยู่เวรรักษาการณ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ะจักษ์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กาศรับสมั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รับสมั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รับสมั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ฐมนิเท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รับสมั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รับสมั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b/>
          <w:bCs/>
          <w:sz w:val="32"/>
          <w:szCs w:val="32"/>
        </w:rPr>
        <w:t>*****</w:t>
      </w:r>
    </w:p>
    <w:p>
      <w:pPr>
        <w:pStyle w:val="Normal"/>
        <w:spacing w:lineRule="auto" w:line="240" w:before="0" w:after="0"/>
        <w:ind w:left="23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882"/>
        <w:gridCol w:w="3949"/>
        <w:gridCol w:w="3811"/>
        <w:gridCol w:w="290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การจัดการศึกษาในระบบ นอกระบบและตามอัธยาศั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เครือข่ายในการจัดการศึกษานอกระบบและการศึกษาตามอัธยาศัย เช่น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ด้านต่าง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ร่วมกิจกรรม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เป็นวิทยากร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ประสานงานกับเครือข่ายในการจัดการ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ัศนศึกษ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ัศนศึกษานอกสถานที่ตามความเหมาะสมแก่นักศึกษาหลักสูตรการศึกษาขั้นพื้นฐานและหลักสูตรการศึกษา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ึกษาดู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ผ้าบาติกจังหวัดภูเก็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ำนักศึกษาไปดูงานที่จังหวัดภูเก็ต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นำนักศึกษาไปศูนย์วิท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ึกษาดู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ผ้าบาติกจังหวัดภูเก็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ำนักศึกษาไปดูงานที่จังหวัดภูเก็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นักศึกษ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อำเภ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นักศึกษาระดับตำบลและระดับอำเภอจัดกิจกรรม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แต่งตั้งคณะกรรมการองค์กร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งานการศึกษ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ชาสัมพันธ์งานการ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ลายรูปแบบ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ป็นแผ่นป้ายประชาสัมพันธ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ผ่านสื่อสิ่งพิมพ์ สื่อวิทยุ 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โดยการบอกต่อของ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ด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ต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บไซด์ห้องสมุด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b/>
          <w:bCs/>
          <w:sz w:val="32"/>
          <w:szCs w:val="32"/>
        </w:rPr>
        <w:t>*****</w:t>
      </w:r>
    </w:p>
    <w:p>
      <w:pPr>
        <w:pStyle w:val="Normal"/>
        <w:spacing w:lineRule="auto" w:line="240" w:before="0" w:after="0"/>
        <w:ind w:left="19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24"/>
        <w:gridCol w:w="4604"/>
        <w:gridCol w:w="3669"/>
        <w:gridCol w:w="295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 สนับสนุนและประสานการจัดการศึกษาชองบุคคล ชุมชน องค์กรหน่วยงานและสถาบันสังคมอื่นที่จัดการศึกษ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การจัดการศึกษาของหน่วยงานอื่นที่จัดการศึกษา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อนุเคราะห์วิท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ส่งเสริมการอ่าน โดยรถห้องสมุดเคลื่อนที่ มุมหนังสือเคลื่อนที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ขอรับการสนับสนุนของเครือข่ายที่จัด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สรุปผลการดำเนินงานห้องสมุดเคลื่อนที่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สานราชการกับส่วนภูมิภาคและส่วนท้องถิ่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ส่วน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้องถิ่น ในเรื่องต่างๆ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วิทยากร ขอใช้สถานที่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ร่วมกิจกรรมต่างๆ ของ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ประสานงานกับเครือข่ายส่วน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้องถิ่น เพื่อขอความอนุเคราะห์ ขอเชิญร่วมกิจกรรม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ปฏิบัติงา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ฏิบัติงานรายไตรมา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ปฏิบัติงานประจำป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ตรมาส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ฏิบัติงานประจ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การควบคุมภายในหน่วยงา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แผนบริหารความเสี่ยงของ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แผน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ให้คณะกรรมการสถานศึกษาทรา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ตามแผนบริหารความเสี่ย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จัดวางระบบการควบคุมภายใน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ารบริหารจัดการตามบทบาทหน้าที่ของผู้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***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744"/>
        <w:gridCol w:w="4618"/>
        <w:gridCol w:w="3672"/>
        <w:gridCol w:w="291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>
          <w:trHeight w:val="78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งาน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ความสอดคล้องระหว่างแผนพัฒนาฯ วิสัยทัศน์ ปรัชญา ที่ครอบคลุมการดำเนินงานตามมาตรฐ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ผนพัฒนาที่สอดคล้องกับ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กันคุณภาพภายใน  ไปวางมาตรการ และบริหารจัดการ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ุณภาพการศึกษา สอดคล้องกับมาตรฐานประกันคุณภาย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ประจำปี สอดคล้องกับแผนพัฒน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ปฏิบัติงานตามแผน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เมิน กรรมการสถานศึกษา และมีการนำไป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สอดคล้องกับแผนพัฒนา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บรรลุเป้าหมายของ 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ตาม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ความพึงพอใจที่เกี่ยวข้องกับการดำเนินงานของสถานศึกษ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ภาพของการบริหารจัดการและการพัฒนา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คณะกรรมก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881"/>
        <w:gridCol w:w="3946"/>
        <w:gridCol w:w="3813"/>
        <w:gridCol w:w="291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และการได้มาของคณะกรรมการสถานศึกษาเป็นไปตามหลักเกณฑ์ที่กำหนด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รับสมัครการสรรหาและคัดเลือกคณะกรรมการ  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เจ้าหน้าที่รับสมัครและ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รายชื่อผู้มีสิทธิได้รับ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กันตัง เชิญผู้สมัครมาประชุมเพื่อเลือกกันเองให้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และเลือก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ธ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รายชื่อผู้ได้รับการสรรหาให้ 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ตรังพิจารณาแต่งตั้งเป็นคณะกรรมการสถานศึกษ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รับสมัครสรรหาคณะกรรม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มั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เจ้าหน้าที่รับสมัครและ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รายชื่อผู้มีสิทธิได้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สนอรายชื่อผู้ได้รับการสรรหาให้สำนักงาน 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ตร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คณะกรรม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สรรหาและการแต่งตั้งคณะกรรมการสถานศึกษา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ถานศึกษากำหนดอัตลักษ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 และแผนพัฒนาของสถานศึกษ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 ได้ร่วม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แผนพัฒนาคุณภาพ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59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ถานศึกษา ได้ให้ความเห็นชอบการพิจารณาทบทวนปรัชญา วิสัยทัศน์ กำหนดเอกลักษณ์และอัตลักษณ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ห้ความเห็นชอบแผนพัฒนาคุณภาพ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5-255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สถาน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ุณภาพการศึกษา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-2559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สถานศึกษาให้ความเห็นชอบแผนพัฒนาคุณภาพ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ภาพของการบริหารจัดการและการพัฒนาสถาน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******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b/>
          <w:bCs/>
          <w:sz w:val="36"/>
          <w:szCs w:val="36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คณะกรรมก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881"/>
        <w:gridCol w:w="3946"/>
        <w:gridCol w:w="3813"/>
        <w:gridCol w:w="291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ให้ความเห็นขอบแผนปฏิบัติการประจำปีของสถานศึกษ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ถานศึกษาได้พิจารณาให้ความเห็นชอบแผนปฏิบัติ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 -2555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-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ให้ความเห็นชอบในการจัดทำสาระหลักสูตรให้สอดคล้องกับความต้องการของท้องถิ่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ถานศึกษาได้ให้ความเห็นชอบในการจัดทำหลักสูตรการศึกษานอกระบบ ระดับการศึกษาขั้นพื้นฐ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ถมศึกษา ระดับมัธยมศึกษาต้อนต้น และระดับมัธยมศึกษาตอนป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ลักสูตรรายวิชาเลือกในการประชุมคณะกรรมการสถานศึกษา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ศึกษานอกระบบ ระดับการศึกษาขั้น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ประถมศึกษา ระดับมัธยมศึกษาตอนต้นและระดับมัธยมศึกษาตอนปลาย และหลักสูตรรายวิชาเลือก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กำกับและติดตามการดำเนินงานตามแผนของสถานศึกษ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ให้ข้อเสนอแนะ ข้อสังเ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ให้ความเห็นชอบในการจัดกิจกรรมต่างๆ ของ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 ในการรายงานผลการดำเนินงานตาม  แผนปฏิบัติการประ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สนับสนุนการจัด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ร่วมติดตามผลการดำเนินงานในพื้นที่ร่วมกับคณะกรรมการประเมินคุณภาพสถานศึกษาโดยต้นสังกั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คณะกรรมการสถานศึกษาติดตามการดำเนินงาน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ภาพของการบริหารจัดการและการพัฒนาสถาน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******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b/>
          <w:bCs/>
          <w:sz w:val="36"/>
          <w:szCs w:val="36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คณะกรรมก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68"/>
        <w:gridCol w:w="3930"/>
        <w:gridCol w:w="3798"/>
        <w:gridCol w:w="296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ไม่ม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ไม่ม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ไม่ม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ไม่ม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ไม่ม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ไม่มี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เสนอแนวทางและมีส่วนร่วมในการบริหารจัดการ ด้านวิชาการ ด้านงบประมาณ ด้านการบริหารงานบุคคล และด้านการบริหารทั่วไปของสถานศึกษ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ได้เสนอแนวทางและให้ข้อเสนอแนะแก่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ในการบริหารจัดการด้านวิชาการ ด้านงบประมาณ ด้านการบริหารงานบุคคล และด้านการบริหารทั่วไป ในการดำเนินงานหลายเรื่อง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เห็นขอบแผนพัฒนา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เห็นขอบ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เห็นขอบในการจัดทำหลักสูตร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เห็นขอบการดำเนินงานตามนโยบายสนับสนุนการจัด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เป็น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กิจกรรม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สถาน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ุณภาพการศึกษา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-2559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สถาน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เป็น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ภาพของการบริหารจัดการและการพัฒนาสถาน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******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b/>
          <w:bCs/>
          <w:sz w:val="36"/>
          <w:szCs w:val="36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คณะกรรมก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882"/>
        <w:gridCol w:w="3945"/>
        <w:gridCol w:w="3812"/>
        <w:gridCol w:w="291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ส่งเสริมให้มีการระดมทรัพยากรเพื่อการศึกษา ตลอดจนวิทยากรภายนอกและภูมิปัญญาท้องถิ่น เพื่อเสริมสร้างพัฒนาการของนักเรียนทุกด้าน รวมทั้งสืบสานจารีตประเพณีศิลปวัฒนธรรมท้องถิ่นและชาต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ได้ให้ความเห็นชอบในการจัดกิจกรรมพัฒนาคุณภาพผู้เรียนทุก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ร่วมเป็นวิทยากรในการจัดกิจกรรมพัฒนาคุณภาพ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ร่วมเป็นกรรมการประเมินเทียบระดับการศึกษา หลักสูตรการศึกษาขั้นพื้นฐาน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สถานศึกษา  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2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กรรมการสถานศึกษาเป็นวิทยากรสอน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กรรมการสถานศึกษาเป็นกรรมการประเมินเทียบระดับ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ประชุมคณะกรรมการประเมินเทียบระดับการศึกษา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เสริมสร้างความสัมพันธ์ระหว่างสถานศึกษากับชุมชนตลอดจนประสานงานกับองค์กรทั้งภาครัฐและเอกชน เพื่อให้สถานศึกษาเป็นแหล่งวิทยาการของชุมชน และมีส่วนร่วมในการพัฒนาชุมชนและท้องถิ่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ร่วมเป็นกรรมการประเมินเทีย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ประสานงานให้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ช้อาค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ทำกา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กรรมการสถานศึกษาเป็นกรรม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ระดับ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ประชุมคณะกรรมการประเมินเทียบ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ภาพของการบริหารจัดการและการพัฒนาสถาน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******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b/>
          <w:bCs/>
          <w:sz w:val="36"/>
          <w:szCs w:val="36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คณะกรรมก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82"/>
        <w:gridCol w:w="3778"/>
        <w:gridCol w:w="3616"/>
        <w:gridCol w:w="277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ให้ความเห็นชอบรายงานผลการดำเนินงานประจำปีของสถานศึกษาก่อนเสนอต่อสาธารณช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ถานศึกษาได้ให้ความเห็นชอบรายงานผลการดำเนินงา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ะชุมคณะกรรมการสถานศึกษา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สถานศึกษา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ต่งตั้งที่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ะอนุกรรมการเพื่อดำเนินงานตามระเบีย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ถานศึกษาให้ผู้บริหารสถานศึกษารายงานผลการประชุมต่อผู้บังคับบัญชาเหนือขึ้นไปชั้นหนึ่ง 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นับแต่วันที่มีการประชุมอย่าง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กันตัง รายงานผลการประชุมคณะกรรมการสถานศึกษาต่อผู้อำนวยการ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ตร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ั้งที่มีการประชุมคณะกรรมการสถานศึกษ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ำส่งรายงานการประชุมคณะกรรมการสถานศึกษาต่อผู้อำนวยการ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ตร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 - 2555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ถานศึกษาไม่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และพึงพอใจต่อผลการดำเนินงานของสถานศึกษ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กันตังได้สำรวจความพึงพอใจขอ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ถานศึกษาที่มีต่อการดำเนินงานของสถานศึกษา 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ประเมินความพึงพอใจ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ภาพของการบริหารจัดการและการพัฒนาสถาน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******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b/>
          <w:bCs/>
          <w:sz w:val="36"/>
          <w:szCs w:val="36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ยากาศและสภาพแวดล้อม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65"/>
        <w:gridCol w:w="3946"/>
        <w:gridCol w:w="3833"/>
        <w:gridCol w:w="291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อาด ถูกสุขลักษ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วยงา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กันตัง ได้ดำเนินการจัดโครงการพัฒน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โดยแต่ละตำบล ได้จัดทำโครงการและดำเนินการตามโครงการ 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 เช่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นาเก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ควนธาน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ะจักษ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ฒนาการของการประเมินคุณภาพภายในโดยสถานศึกษาและต้นสังกัด </w:t>
      </w:r>
      <w:r>
        <w:rPr>
          <w:rFonts w:cs="TH SarabunPSK" w:ascii="TH SarabunPSK" w:hAnsi="TH SarabunPSK"/>
          <w:sz w:val="36"/>
          <w:szCs w:val="36"/>
        </w:rPr>
        <w:t xml:space="preserve">(5 </w:t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870"/>
        <w:gridCol w:w="3964"/>
        <w:gridCol w:w="3801"/>
        <w:gridCol w:w="291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ภาย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ภาพโดยต้น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ฐานการศึกษา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กันตัง ได้กำหนดและประกาศมาตรฐานคุณภาพการศึกษา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จัดทำคู่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ค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มาตรฐาน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มาตรฐานระบบงานและกิจกรรม เพื่อใช้ในการดำเนินงาน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มาตรฐานคุณภาพการศึกษ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 หลักสูตรสถานศึกษา หลักสูตรท้องถิ่น แผนการสอนบูรณา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มาตรฐานระบบ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าทิตยดาว  แสงวิจ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รณพร  เดชเพชร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การจัดการศึกษาของสถานศึกษาที่มุ่งคุณภาพตามมาตรฐานการศึกษา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พัฒนาคุณภาพการศึกษาที่มุ่งคุณภาพตามมาตรฐานคุณภาพการศึกษา 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ฉบั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3-255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วามเห็นชอบของคณะกรรมการสถานศึกษาและผู้เกี่ยวข้อง ปัจจุบันใช้แผนพัฒนาคุณภาพการศึกษา ฉบั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-25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ุณภาพการศึกษา 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3-255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ุณภาพการศึกษา ฉบับปรับปรุ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บริหารและ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จัดระบบบริหารและสารสนเทศของสถานศึกษา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 คื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วิชา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งบประมา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บุคลาก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ตาม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ฒนาการของการประเมินคุณภาพภายในโดยสถานศึกษาและต้นสังกัด </w:t>
      </w:r>
      <w:r>
        <w:rPr>
          <w:rFonts w:cs="TH SarabunPSK" w:ascii="TH SarabunPSK" w:hAnsi="TH SarabunPSK"/>
          <w:sz w:val="36"/>
          <w:szCs w:val="36"/>
        </w:rPr>
        <w:t xml:space="preserve">(5 </w:t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872"/>
        <w:gridCol w:w="3951"/>
        <w:gridCol w:w="3810"/>
        <w:gridCol w:w="291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ภาย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ภาพโดยต้น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แผนพัฒนาการจัดการศึกษาของสถานศึกษ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งานตามแผนพัฒนาคุณภาพ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- 255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จัดทำแผนปฏิบัติการประจำปีที่ได้วิเคราะห์ข้อมูลตามแผนพัฒนาคุณภาพการศึกษาและนโยบายของ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-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ดำเนินงา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 -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าทิตยดาว  แสงวิจ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รณพร  เดชเพชร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ารติดตามตรวจสอบคุณภาพการศึกษ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ารติดตามตรวจสอบคุณภาพการศึกษา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การดำเนินงานในการประชุมประจำสัปดาห์และการประชุมประจำเดือนของ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ใช้จ่ายงบประมาณผ่านโปรแกรมบริหาร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budg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ิดตามการใช้จ่ายงบประมาณรายไตรมา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นิเทศติดตามผล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ประจำ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*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ติดตามการใช้จ่ายงบประมาณราย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ตรมาส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นิเทศติดตาม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ฒนาการของการประเมินคุณภาพภายในโดยสถานศึกษาและต้นสังกัด </w:t>
      </w:r>
      <w:r>
        <w:rPr>
          <w:rFonts w:cs="TH SarabunPSK" w:ascii="TH SarabunPSK" w:hAnsi="TH SarabunPSK"/>
          <w:sz w:val="36"/>
          <w:szCs w:val="36"/>
        </w:rPr>
        <w:t xml:space="preserve">(5 </w:t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73"/>
        <w:gridCol w:w="3953"/>
        <w:gridCol w:w="3805"/>
        <w:gridCol w:w="291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ภาย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ภาพโดยต้น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ารประเมินคุณภาพภายในตามมาตรฐานการศึกษาของสถานศึกษ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เมินภายในโดยสถานศึกษา 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รับการประเมินภายในโดยต้นสังกัด 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-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ภายในโดยต้นสังกัด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คุณภาพภายนอกสถานศึกษาระดับการศึกษาขั้นพื้นฐานรอบส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49-2553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าทิตยดาว  แสงวิจ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รณพร  เดชเพชร</w:t>
            </w:r>
          </w:p>
        </w:tc>
      </w:tr>
      <w:tr>
        <w:trPr>
          <w:trHeight w:val="272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ประจำปีที่เป็นรายงานประเมินคุณภาพภายใน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ทำงานการประกันคุณภาพภาย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กำกับติดตา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ผู้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ตนเองให้ผู้เกี่ยวข้องทรา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กำกับติดต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-25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ส่ง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-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เห็นชอบ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-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คณะกรรม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สถานศึกษา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ารพัฒนาคุณภาพการศึกษาอย่างต่อเนื่อ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ข้อเสนอแนะจากการประเมินภายในของสถานศึกษาและการประเมินภายในโดยต้นสังกัดและจากผลการประเมินภายนอกของสถานศึกษา ไปกำหนดเป็น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ื่อปรับปรุงพัฒนา โดยกำหนดในแผนปฏิบัติการปีต่อไป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ตนเอง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-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-2555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การกำหน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ตามผลการประเมินตน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ฒนาการของการประเมินคุณภาพภายในโดยสถานศึกษาและต้นสังกัด </w:t>
      </w:r>
      <w:r>
        <w:rPr>
          <w:rFonts w:cs="TH SarabunPSK" w:ascii="TH SarabunPSK" w:hAnsi="TH SarabunPSK"/>
          <w:sz w:val="36"/>
          <w:szCs w:val="36"/>
        </w:rPr>
        <w:t xml:space="preserve">(5 </w:t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sz w:val="36"/>
          <w:szCs w:val="36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73"/>
        <w:gridCol w:w="3953"/>
        <w:gridCol w:w="3805"/>
        <w:gridCol w:w="291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ุณภาพการศึกษา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-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ฉบับปรับปรุ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สรุปผลการดำเนินงา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-25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ตนเอ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-255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โดยต้นสังกั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พัฒนาการ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ุทุมพร  ดาบ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ฒวัติ  สุนทรเต็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วรรณ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ุ่งนภา  แสง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าทิตยดาว  แสงวิจ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รณพร  เดชเพชร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ตัวบ่งชี้อัตลักษณ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– 10 )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พัฒนาให้บรรลุตามปรัชญา  ปณิธาน พันธกิจ และวัตถุประสงค์ของการจัดตั้งสถานศึกษา </w:t>
      </w:r>
      <w:r>
        <w:rPr>
          <w:rFonts w:cs="TH SarabunPSK" w:ascii="TH SarabunPSK" w:hAnsi="TH SarabunPSK"/>
          <w:sz w:val="36"/>
          <w:szCs w:val="36"/>
        </w:rPr>
        <w:t xml:space="preserve">( 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880"/>
        <w:gridCol w:w="3942"/>
        <w:gridCol w:w="3811"/>
        <w:gridCol w:w="291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ให้บรรลุเป้าหมายตามปรัชญา พันธกิจ และวัตถุประสงค์การจัดตั้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ผู้บริหาร ครู บุคลากร ชุมชนและองค์กรภายนอกม</w:t>
            </w:r>
            <w:r>
              <w:rPr>
                <w:rFonts w:ascii="TH SarabunPSK" w:hAnsi="TH SarabunPSK" w:cs="TH SarabunPSK"/>
                <w:szCs w:val="32"/>
              </w:rPr>
              <w:t>ี</w:t>
            </w:r>
            <w:r>
              <w:rPr>
                <w:rFonts w:ascii="TH SarabunPSK" w:hAnsi="TH SarabunPSK" w:cs="TH SarabunPSK"/>
                <w:szCs w:val="32"/>
              </w:rPr>
              <w:t>ส่วนร่วมในการกำหนดแผนปฏิบัติงานโดยระบุเป้าหมายกลยุทธ์ ที่สอดคล้องกับปรัชญา วิสัยทัศน์และพันธกิจ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ารดำเนินงานของสถานศึกษาโดยได้รับความเห็นชอบจากคณะกรรมการสถานศึกษ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กำหนดปรัชญา  วิสัยทัศน์ พันธกิจ เอกลักษณ์  อัตลักษณ์ </w:t>
            </w:r>
            <w:r>
              <w:rPr>
                <w:rFonts w:ascii="TH SarabunPSK" w:hAnsi="TH SarabunPSK" w:cs="TH SarabunPSK"/>
                <w:szCs w:val="32"/>
              </w:rPr>
              <w:t>โดยผ่านความเห็นชอบจากผู้มีส่วน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มีการจัดทำแผนพัฒนา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มีก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  <w:r>
              <w:rPr>
                <w:rFonts w:ascii="TH SarabunPSK" w:hAnsi="TH SarabunPSK" w:cs="TH SarabunPSK"/>
                <w:szCs w:val="32"/>
              </w:rPr>
              <w:t>มีการระบุ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ำหนดพันธกิจ เป้าหมาย กลยุทธ์ สอดคล้อง กับปรัชญา วิสัยทัศน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กำหนดปรัชญา วิสัยทัศน์ เอกลักษณ์ อัตลักษ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ผู้บริหารทร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สถานศึกษาให้ความเห็นการกำหนดปรัชญา วิสัยทัศน์ เอกลักษณ์ อัตลักษ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สถานศึกษาให้ความเห็นช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คุณภาพ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ให้ความเห็นชอบอนุมัติแผนปฏิบัติการ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มีการสร้างระบบ</w:t>
            </w:r>
            <w:r>
              <w:rPr>
                <w:rFonts w:ascii="TH SarabunPSK" w:hAnsi="TH SarabunPSK" w:cs="TH SarabunPSK"/>
                <w:szCs w:val="32"/>
              </w:rPr>
              <w:t>การมี</w:t>
            </w:r>
            <w:r>
              <w:rPr>
                <w:rFonts w:ascii="TH SarabunPSK" w:hAnsi="TH SarabunPSK" w:cs="TH SarabunPSK"/>
                <w:szCs w:val="32"/>
              </w:rPr>
              <w:t xml:space="preserve">ส่วนร่วมของผู้เรียนและบุคลากรในการปฏิบัติตามกลยุทธ์ที่กำหนดครบถ้วนสมบูรณ์และบุคลากรไม่น้อยกว่าร้อยละ </w:t>
            </w:r>
            <w:r>
              <w:rPr>
                <w:rFonts w:cs="TH SarabunPSK" w:ascii="TH SarabunPSK" w:hAnsi="TH SarabunPSK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Cs w:val="32"/>
              </w:rPr>
              <w:t>ให้ความร่วมมือในการปฏิบัต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มีการมอบหมายงาน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บุคลากร ผู้เกี่ยวข้องมีส่วนร่วมในการจัดทำ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บุคลากรและผู้เกี่ยวข้องมีส่วนร่วมในการกำกับ  ติดตามและรายงา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>มีการจัดสรุปผลการปฏิบัติงาน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เผยแพร่ผลการดำเนินงานของสถานศึกษาแก่บุคลากรและผู้เกี่ยวข้องรับทรา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คำสั่งมอบหม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คำสั่งแต่งตั้งกรรมการจัดทำแผนพัฒนาการศึกษา  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คำสั่งแต่งตั้งคณะกรรมการ นิ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รายงานผลการนิเทศ ติดตาม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รายงานการประชุมคณะกรรมการสถานศึกษาและผู้มีส่วนเกี่ยวข้อง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รายงานผลการดำเนินงาน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หนังสือส่งรายงานผลการดำเนินงานประจำปี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พัฒนาให้บรรลุตามปรัชญา  ปณิธาน พันธกิจ และวัตถุประสงค์ของการจัดตั้งสถานศึกษา </w:t>
      </w:r>
      <w:r>
        <w:rPr>
          <w:rFonts w:cs="TH SarabunPSK" w:ascii="TH SarabunPSK" w:hAnsi="TH SarabunPSK"/>
          <w:sz w:val="36"/>
          <w:szCs w:val="36"/>
        </w:rPr>
        <w:t xml:space="preserve">( 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 xml:space="preserve">)  ****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sz w:val="36"/>
          <w:szCs w:val="36"/>
        </w:rPr>
        <w:t>****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73"/>
        <w:gridCol w:w="3945"/>
        <w:gridCol w:w="3815"/>
        <w:gridCol w:w="291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ให้บรรลุเป้าหมายตามปรัชญา พันธกิจ และวัตถุประสงค์การจัดตั้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Cs w:val="32"/>
              </w:rPr>
              <w:t>มีการกำหนดตัวชี้วั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เกณฑ์การปฏิบัติงานของ บุคลากร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>รายงานการประชุมคณะกรรมการสถานศึกษา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เห็นชอบแผน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สรุปผล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Cs w:val="32"/>
              </w:rPr>
              <w:t>คำสั่งแต่งตั้งกรรมการนิเทศ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Cs w:val="32"/>
              </w:rPr>
              <w:t>แผนการนิเทศ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รายงานสรุปผล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Cs w:val="32"/>
              </w:rPr>
              <w:t>แบบประเมินครู กศน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Cs w:val="32"/>
              </w:rPr>
              <w:t>แบบกำหนดตัวชี้วั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เกณฑ์การปฏิบัติ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ประเมินความพึงพอใจของผู้มีส่วนเกี่ยวข้องในสถานศึกษาและผู้มีส่วนเกี่ยวข้องมีความพึงพอใจอยู่ในระดับดี ไม่น้อยกว่าร้อยละ </w:t>
            </w:r>
            <w:r>
              <w:rPr>
                <w:rFonts w:cs="TH SarabunPSK" w:ascii="TH SarabunPSK" w:hAnsi="TH SarabunPSK"/>
                <w:szCs w:val="32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มีการสำรวจความพึงพอใจผู้มีส่วนเกี่ยวข้อ</w:t>
            </w:r>
            <w:r>
              <w:rPr>
                <w:rFonts w:ascii="TH SarabunPSK" w:hAnsi="TH SarabunPSK" w:cs="TH SarabunPSK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จัดทำรายงานสรุปผลการสำรวจความ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  <w:r>
              <w:rPr>
                <w:rFonts w:ascii="TH SarabunPSK" w:hAnsi="TH SarabunPSK" w:cs="TH SarabunPSK"/>
                <w:szCs w:val="32"/>
              </w:rPr>
              <w:t>มีการประเมินคุณภาพผู้บริหารสถานศึกษ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Cs w:val="32"/>
              </w:rPr>
              <w:t>สรุปผลการสำรวจความพึงพอใจ ผู้มีส่วน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รายงานการประเมินคุณภาพผู้บริหารสถานศึกษา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บรรลุตามปรัชญา ปณิ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 พันธกิจ และวัตถุประสงค์การจัดตั้งสถานศึกษาและเกิดผลกระทบที่ดีต่อชุมชน ท้องถิ่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ประจำ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ตัวชี้วัดความสำเร็จทุก 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ายงาน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SAR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การศึกษาโดยต้นสังก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ับปรุง ทบทวน แผนพัฒนาคุณภาพการศึกษ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สรุปผลการดำเนินงา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-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ตัวชี้วัดความสำเร็จ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เมินคุณภาพการศึกษาโดยต้นสังก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สถานศึกษารับทราบรายงาน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SAR,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พัฒนาให้บรรลุตามปรัชญา  ปณิธาน พันธกิจ และวัตถุประสงค์ของการจัดตั้งสถานศึกษา </w:t>
      </w:r>
      <w:r>
        <w:rPr>
          <w:rFonts w:cs="TH SarabunPSK" w:ascii="TH SarabunPSK" w:hAnsi="TH SarabunPSK"/>
          <w:sz w:val="36"/>
          <w:szCs w:val="36"/>
        </w:rPr>
        <w:t xml:space="preserve">( 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 xml:space="preserve">)  *****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  </w:t>
      </w:r>
      <w:r>
        <w:rPr>
          <w:rFonts w:cs="TH SarabunPSK" w:ascii="TH SarabunPSK" w:hAnsi="TH SarabunPSK"/>
          <w:sz w:val="36"/>
          <w:szCs w:val="36"/>
        </w:rPr>
        <w:t>***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773"/>
        <w:gridCol w:w="4056"/>
        <w:gridCol w:w="3808"/>
        <w:gridCol w:w="262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ให้บรรลุเป้าหมายตามปรัชญา พันธกิจ และวัตถุประสงค์การจัดตั้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รับรางวัลต่างๆ อย่างต่อเนื่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ประชาชน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ดีเด่น 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ีเครือข่ายดีเด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นัก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ีฬ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ีฑ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ม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สถานศึกษา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เมินคุณภาพการศึกษาโดยต้นสังกัด ขอความเห็นชอบทบทวนแผน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คณะกรรม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 โล่รางวั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Cs w:val="32"/>
              </w:rPr>
              <w:t>ขึ้นไปมีอัตลักษณ์ ตามปรัชญา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วิสัยทัศน์และพันธกิจด้านผู้เรียนตามที่สถานศึกษากำหนดและเป็นที่ยอมรับของชุมชน ท้องถิ่น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มีการประเมินผู้เรียนด้านคุณธรรม จริยธรรมและค่านิยมที่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มีการประเมินความใฝ่รู้และเรียนรู้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มีการติดตามความก้าวหน้า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>มีโครงการพัฒนาคุณภาพผู้เรียนเพื่อให้ผู้เรียนมี คุณลักษณะที่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ตรงต่อ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มี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รักการ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มีมารย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ซื่อสัตย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ผลกา</w:t>
            </w:r>
            <w:r>
              <w:rPr>
                <w:rFonts w:ascii="TH SarabunPSK" w:hAnsi="TH SarabunPSK" w:cs="TH SarabunPSK"/>
                <w:szCs w:val="32"/>
              </w:rPr>
              <w:t>ร</w:t>
            </w:r>
            <w:r>
              <w:rPr>
                <w:rFonts w:ascii="TH SarabunPSK" w:hAnsi="TH SarabunPSK" w:cs="TH SarabunPSK"/>
                <w:szCs w:val="32"/>
              </w:rPr>
              <w:t xml:space="preserve">ประเมินด้านคุณธรรม จริยธรรมและค่านิยมที่ พึงประสงค์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ตบช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ผลการประเมินความใฝ่รู้และเรียนรู้อย่างต่อเนื่อง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ตบช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3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แบบสรุปการติดตามความก้าวหน้าผู้รับบริการงาน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ศน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ตบช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>โครงการพัฒนาคุณภาพผู้เรียนในแผนปฏิบัติการ และรายงานผล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Cs w:val="32"/>
              </w:rPr>
              <w:t xml:space="preserve">ผลการประเมินผู้เรียนด้านการบำเพ็ญประโยชน์ต่อสังคม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ตบช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2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พัฒนาให้บรรลุตามปรัชญา  ปณิธาน พันธกิจ และวัตถุประสงค์ของการจัดตั้งสถานศึกษา </w:t>
      </w:r>
      <w:r>
        <w:rPr>
          <w:rFonts w:cs="TH SarabunPSK" w:ascii="TH SarabunPSK" w:hAnsi="TH SarabunPSK"/>
          <w:sz w:val="36"/>
          <w:szCs w:val="36"/>
        </w:rPr>
        <w:t xml:space="preserve">( 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 xml:space="preserve">)  *****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  </w:t>
      </w:r>
      <w:r>
        <w:rPr>
          <w:rFonts w:cs="TH SarabunPSK" w:ascii="TH SarabunPSK" w:hAnsi="TH SarabunPSK"/>
          <w:sz w:val="36"/>
          <w:szCs w:val="36"/>
        </w:rPr>
        <w:t>***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864"/>
        <w:gridCol w:w="3965"/>
        <w:gridCol w:w="3808"/>
        <w:gridCol w:w="262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32"/>
              </w:rPr>
              <w:t>5.</w:t>
            </w:r>
            <w:r>
              <w:rPr>
                <w:rFonts w:ascii="TH SarabunPSK" w:hAnsi="TH SarabunPSK" w:cs="TH SarabunPSK"/>
                <w:szCs w:val="32"/>
              </w:rPr>
              <w:t>มีการประเมินผู้เรียนด้านการบำเพ็ญประโยชน์ต่อสังคม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โครงการปลูกป่าเฉลิมพระเกียร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ฯล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พัฒนาตามจุดเน้นและจุดเด่นที่ส่งผลสะท้อนเป็นเอกลักษณ์ของสถาน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****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b/>
          <w:bCs/>
          <w:sz w:val="36"/>
          <w:szCs w:val="36"/>
        </w:rPr>
        <w:t>****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3969"/>
        <w:gridCol w:w="3685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ตามจุดเน้นและจุดเด่นที่สะท้อนเอกลักษณ์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ผู้บริหารครู บุคลากร ชุมชน และองค์กรภายนอกมีส่วนร่วมในการกำหนดจุดเน้น จุดเด่น หรือความเชี่ยวชาญเฉพาะของสถานศึกษา รวมทั้งกำหนดแผนปฏิบัติงานโดยระบุเป้าหมาย และกลยุทธ์การดำเนินงานโดยได้รับความเห็นชอบจากกรรมการสถาน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มีการวิเคราะห์จุดเด่น จุดด้อย อุปสรรค และโอกาสของสถานศึกษา โดย</w:t>
            </w:r>
            <w:r>
              <w:rPr>
                <w:rFonts w:ascii="TH SarabunPSK" w:hAnsi="TH SarabunPSK" w:cs="TH SarabunPSK"/>
                <w:szCs w:val="32"/>
              </w:rPr>
              <w:t xml:space="preserve"> ครู </w:t>
            </w:r>
            <w:r>
              <w:rPr>
                <w:rFonts w:ascii="TH SarabunPSK" w:hAnsi="TH SarabunPSK" w:cs="TH SarabunPSK"/>
                <w:szCs w:val="32"/>
              </w:rPr>
              <w:t xml:space="preserve">บุคลากรกรรมการสถานศึกษา </w:t>
            </w:r>
            <w:r>
              <w:rPr>
                <w:rFonts w:ascii="TH SarabunPSK" w:hAnsi="TH SarabunPSK" w:cs="TH SarabunPSK"/>
                <w:szCs w:val="32"/>
              </w:rPr>
              <w:t xml:space="preserve"> และผู้มีส่วนเกี่ยวข้อง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มีการจัดทำแผนพัฒนา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มีก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32"/>
              </w:rPr>
              <w:t>4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มีการจัดทำมาตรฐานคุณภาพการ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ผลการวิเคราะห์</w:t>
            </w:r>
            <w:r>
              <w:rPr>
                <w:rFonts w:ascii="TH SarabunPSK" w:hAnsi="TH SarabunPSK" w:cs="TH SarabunPSK"/>
                <w:szCs w:val="32"/>
              </w:rPr>
              <w:t xml:space="preserve">สภาพแวดล้อม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WO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รายงานการประชุมคณะกรรมการเห็นชอบการกำหนดปรัชญา วิสัยทัศน์ เอกลักษณ์  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อัตลักษ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แผนพัฒนา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รายงานการประชุมคณะกรรมการสถานศึกษาให้ความเห็นชอบ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บันทึกให้ความเห็นชอบแผนพัฒนาและ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32"/>
              </w:rPr>
              <w:t>6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คู่มือมาตรฐานคุณภาพการศึกษา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 และบุคลากรไม่น้อยกว่าร้อยละ </w:t>
            </w:r>
            <w:r>
              <w:rPr>
                <w:rFonts w:cs="TH SarabunPSK" w:ascii="TH SarabunPSK" w:hAnsi="TH SarabunPSK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Cs w:val="32"/>
              </w:rPr>
              <w:t>ให้ความร่วมมือในการปฏิบัติอย่างต่อเน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แต่งตั้งกรรมการคณะต่าง ๆ ในการจัด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รม เช่น คณะกรรมการสถานศึกษา คณะกรรมการประเมินเทียบระดับการศึกษ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นักศึกษา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ุมชี้แจงอย่างต่อเนื่องเพื่อสร้างความเข้าใจในการมีส่วนร่วมของบุคลากรในการปฏิบัติตามแผ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กำกับ ติดตา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งานตาม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ตัวชี้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ณฑ์การประเมินการปฏิบัติงานของบุคลา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มาตรฐานระบบงานและกิจ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แต่งตั้งคณะกรรม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งานตาม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แต่งตั้งคณะกรรม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แต่งตั้งคณะกรรมการประเมินเทียบระดับ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แต่งตั้งองค์กร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แต่งตั้งคณะกรรมการ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การประชุมประจำ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แจงสร้างความเข้าใจในการดำเนินให้บุคล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นการนิเท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ผลการนิเทศ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แต่งตั้งคณะกรรมการ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ประเมินบุคลากร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พัฒนาตามจุดเน้นและจุดเด่นที่ส่งผลสะท้อนเป็นเอกลักษณ์ของสถานศึกษา  </w:t>
      </w:r>
      <w:r>
        <w:rPr>
          <w:rFonts w:cs="TH SarabunPSK" w:ascii="TH SarabunPSK" w:hAnsi="TH SarabunPSK"/>
          <w:sz w:val="36"/>
          <w:szCs w:val="36"/>
        </w:rPr>
        <w:t xml:space="preserve">( 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 ****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sz w:val="36"/>
          <w:szCs w:val="36"/>
        </w:rPr>
        <w:t>****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739"/>
        <w:gridCol w:w="4145"/>
        <w:gridCol w:w="3749"/>
        <w:gridCol w:w="291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ตามจุดเน้นและจุดเด่นที่สะท้อนเอกลักษณ์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ู่มือมาตรฐานระบบงานและกิจก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คณะกรรมการองค์กรนักศึกษา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าฎอนงค์  เพ็ชรฉุ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ล  ชู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าราวรรณ  สา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ิภารัตน์  ยุโส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จฉรา  ช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ิริวรรณ  นันตสิ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ียาภรณ์  ชูกระชั้น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ความพึงพอใจของผู้มีส่วนเกี่ยวข้องในสถานศึกษา และมีส่วนเกี่ยวข้องมีความพึงพอใจอยู่ในระดับดี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มีการสำรวจความพึงพอใจของผู้มีส่วนเกี่ยวข้อง เช่น คณะกรรมการสถานศึกษา บุคลากร 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>มีการประเมินคุณภาพผู้บริหารสถานศึกษ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รายงานสรุปผลการประเมินความพึงพอใจของผู้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>รายงานการประเมินคุณภาพผู้บริหารสถานศึกษา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32"/>
              </w:rPr>
              <w:t>4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ผลการดำเนินงานบรรลุตามจุดเน้น จุดเด่นหรือความเชี่ยวชาญเฉพาะของสถานศึกษาและเกิดผลกระทบที่ดีต่อชุมชน ท้องถิ่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มีการจัดทำรายงานผลการปฏิบัติงาน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>มีการจัดทำรายงานการประเมิน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  <w:r>
              <w:rPr>
                <w:rFonts w:ascii="TH SarabunPSK" w:hAnsi="TH SarabunPSK" w:cs="TH SarabunPSK"/>
                <w:szCs w:val="32"/>
              </w:rPr>
              <w:t>ผ่านการประเมินคุณภาพสถานศึกษาภายในโดยต้น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  <w:r>
              <w:rPr>
                <w:rFonts w:ascii="TH SarabunPSK" w:hAnsi="TH SarabunPSK" w:cs="TH SarabunPSK"/>
                <w:szCs w:val="32"/>
              </w:rPr>
              <w:t>สถานศึกษาได้รับรางวัลต่าง ๆ 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ระบุ  รางวัลที่บุคลากร และสถานศึกษาได้รั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ปฏิบัติงานประจำ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คุณภาพภายนอกสถานศึกษา ระดับการศึกษาขั้นพื้นฐา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9-25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-25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คุณภาพสถานศึกษาภายในโดยต้นสังก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 โล่รางวัล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</w:t>
            </w:r>
            <w:r>
              <w:rPr>
                <w:rFonts w:ascii="TH SarabunPSK" w:hAnsi="TH SarabunPSK" w:cs="TH SarabunPSK"/>
                <w:szCs w:val="32"/>
              </w:rPr>
              <w:t>สถานศึกษามีเอกลักษณ์ตามจุดเน้น จุดเด่น หรือความเชี่ยวชาญเฉพาะที่กำหนด และได้รับการยอมรับจากองค์กรภายนอกสถานศึกษ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สถานศึกษาผ่านการประเมินคุณภาพสถานศึกษาภายในโดยต้น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>ได้รับการแต่งตั้งจากสำนักงาน กศน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ให้เป็นหน่วยการประเมินเทียบระดับ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สถานศึกษาได้รับรางวัล “สถานศึกษาแบบอย่างพอเพียง”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รายงานผลการประเมินคุณภาพสถานศึกษาโดยต้น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>คำสั่งสำนักงาน กศน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โล่รางวัล เกียรติ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รายงานสถานศึกษาเศรษฐกิจ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ตัวบ่งชี้มาตรส่งเสริม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11-12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11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ผลการดำเนินงานโครงการพิเศษเพื่อส่งเสริมบทบาทของสถานศึกษา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( 5 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คะแนน </w:t>
      </w:r>
      <w:r>
        <w:rPr>
          <w:rFonts w:cs="TH Sarabun New;TH SarabunPSK" w:ascii="TH Sarabun New;TH SarabunPSK" w:hAnsi="TH Sarabun New;TH SarabunPSK"/>
          <w:sz w:val="36"/>
          <w:szCs w:val="36"/>
        </w:rPr>
        <w:t>)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  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09"/>
        <w:gridCol w:w="4448"/>
        <w:gridCol w:w="3450"/>
        <w:gridCol w:w="290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่งเสริมพัฒนาสถานศึกษาเพื่อยกระดับมาตรฐาน รักษามาตรฐานและพัฒนาสู่ความยั่งยืนเพื่อให้สอดคล้องกับนโยบายทางการศึกษาของกระทรวงศึกษ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จากการส่งเสริมการจัดการศึกษานอกระบบและการศึกษาตามอัธยาศัย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แผ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นวทางการขับเคลื่อนชุมชนที่ชัดเจ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การจัดทำแผนการปฏิบัติงานสนองตอบนโยบายของสำนักงาน กศ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ละสอดคล้องกับความต้องการของชุมชน  โดยการมีส่วนร่วมของชุมชนและผ่านการพิจารณาเห็นชอบของคณะกรรมการ กศ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ัดทำโครงการพิเศษเพื่อเป็นแนวทางในการนำไปสู่การปฏิบัติซึ่งมีเป้าหมายที่ชัดเจ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)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เมินผลและจัดทำรายงานสรุปผลการปฏิบัติงานโครงกา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ผนปฏิบัติงานประจำป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ผนปฏิบัติงานประจำปีของ กศ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ำบล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อนุมัติแผนปฏิบัติงา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ขออนุญาตจัดกิจกรรมตามแผ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5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ยงานสรุปผลโครงการทุกโครงการ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6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ยงานการประชุมของสถานศึกษาที่เกี่ยวข้อง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งเยาว์  ทับเท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ภพ  ดว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วิมล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่อเส็ม  สะ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พิศ   หิรัญ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ฐิติรัตน์  หนิษฐา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ุมชนสามารถขับเคลื่อนกิจกรรมโครงการต่อเนื่องเองได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ัดกิจกรรมสนับสนุน ส่งเสริมให้วิธีดำเนินการต่อเนื่องของชุมชนมีประสิทธิภาพและเกิดความยั่งยื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นิเทศติดตามกิจกรรมที่ชุมชนดำเนินการต่อเนื่อง  สม่ำเสมอ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เมินผลและจัดทำรายงานสรุปผลการปฏิบัติงา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เครือข่ายการเรียนรู้เกิดขึ้นในชุมชน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ยงานผลการจัดกิจกรร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ครงการทุกโครง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ผนการนิเทศติดตามผล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บบนิเทศติดตามผล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รุปการนิเทศติดตามผล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ำเนียบเครือข่ายการเรียนรู้ในพื้นที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11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ผลการดำเนินงานโครงการพิเศษเพื่อส่งเสริมบทบาทของสถานศึกษา 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( 5 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คะแนน 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)    ********* 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ต่อ </w:t>
      </w:r>
      <w:r>
        <w:rPr>
          <w:rFonts w:cs="TH Sarabun New;TH SarabunPSK" w:ascii="TH Sarabun New;TH SarabunPSK" w:hAnsi="TH Sarabun New;TH SarabunPSK"/>
          <w:sz w:val="36"/>
          <w:szCs w:val="36"/>
        </w:rPr>
        <w:t>*****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725"/>
        <w:gridCol w:w="4468"/>
        <w:gridCol w:w="3404"/>
        <w:gridCol w:w="290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่งเสริมพัฒนาสถานศึกษาเพื่อยกระดับมาตรฐาน รักษามาตรฐานและพัฒนาสู่ความยั่งยืนเพื่อให้สอดคล้องกับนโยบายทางการศึกษาของกระทรวงศึกษ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จากการส่งเสริมการจัดการศึกษานอกระบบและการศึกษาตามอัธยาศัย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ผู้เข้าร่วมโครงการไม่น้อยกว่า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0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ส่วนร่วมในการขับเคลื่อนโครงการต่อเนื่อง  จากจำนวนผู้เข้าร่วมโครงการทั้งหมด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ิเทศติดตามกิจกรรมที่ชุมชนดำเนินการต่อเนื่อง  สม่ำเสมอ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ัดทำรายงานสรุปผลการนิเทศติดตามผ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ัญชีรายชื่อสมาชิกกลุ่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บบนิเทศติดตามผล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รุปการนิเทศติดตามผล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ำเนียบผู้นำความรู้ไปใช้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งเยาว์  ทับเท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ภพ  ดว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วิมล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่อเส็ม  สะ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พิศ   หิรัญ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ฐิติรัตน์  หนิษฐา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ุมชนที่ดำเนินการโครงการสามารถเป็นแหล่งเรียนรู้ให้กับชุมชนอื่น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ป็นต้นแบบให้กับชุมชนอื่นๆนำไปเรียนรู้และนำสู่การปฏิบัต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หน่วยงาน  องค์กร ผู้สนใจมาศึกษาดูงา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ป็นสถานที่ฝึกประสบการณ์ของครู กศ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ำบลในโครงการพัฒนาศักยภาพครู กศ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ัดทำ  จัดหาสื่อ  หลักสูตรในการเรียนรู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ครงการจัดกระบวนการเรียนรู้ตามหลักปรัชญาเศรษฐกิจพอเพีย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ครงการพัฒนา กศ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ำบล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นังสือขอความอนุเคราะห์ในการมาศึกษาดูงานของหน่วยงานต่างๆ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นังสือขอความอนุเคราะห์ในการมาฝึกประสบการณ์ของผู้บริหาร และหัวหน้า กศ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ำบลจากพื้นที่ต่างๆ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5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ื่อหลักสูตรต่างๆ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ลักสูตรกะปิกับการตอนกิ่งพันธุ์ผักเหลีย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ลักสูตรปุ๋ยชีวภาพ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ลักสูตรการทำน้ำตาลจา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5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ได้รับการยอมรับจากสังค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น่วยงานองค์กรภายนอ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ำเภอกันตัง ได้เข้าไปส่งเสริมจัดกระบวนการจัดการเรียนรู้ชุมชน ส่งผลให้ได้รับการคัดเลือกเป็นศูนย์เรียนรู้เศรษฐกิจพอเพียงต้นแบบบ้านป่าก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กาศเกียรติคุณที่ได้รับในทุกระดับ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นังสือเชิญเป็นวิทยากร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นังสือขอบคุณ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11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ผลการดำเนินงานโครงการพิเศษเพื่อส่งเสริมบทบาทของสถานศึกษา 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( 5 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คะแนน 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)    *********  </w:t>
      </w:r>
      <w:r>
        <w:rPr/>
        <w:t xml:space="preserve">ต่อ </w:t>
      </w:r>
      <w:r>
        <w:rPr/>
        <w:t>*****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725"/>
        <w:gridCol w:w="4468"/>
        <w:gridCol w:w="3404"/>
        <w:gridCol w:w="290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ได้รับการคัดเลือกเป็นวิทยากรดีเด่นระดับประเทศ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กษตรกรที่มีผลงานดีเด่นตามแนวปรัชญาเศรษฐกิจพอเพียง ภายใต้ศูนย์เรียนรู้เกษตรพอเพียงชุมช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ได้รับเชิญไปเผยแพร่ความรู้ในการอบรมต่าง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ฟ้มสะสมผลงานของผู้เรีย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ฟ้มสะสมผลงานของคร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ทสัมภาษณ์ผู้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ัมภาษณ์ผู้เกี่ยวข้อ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งเยาว์  ทับเท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ภพ  ดว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วิมล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่อเส็ม  สะ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พิศ   หิรัญ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ฐิติรัตน์  หนิษฐ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่ที่ 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ผลการส่งเสริมพัฒนาสถานศึกษาเพื่อยกระดับมาตรฐาน รักษามาตรฐาน และพัฒนาสู่ความเป็นเลิศที่สอดคล้องกับแนวทางการปฏิรูปการศึกษา</w:t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 xml:space="preserve">( 5 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คะแนน </w:t>
      </w:r>
      <w:r>
        <w:rPr>
          <w:rFonts w:cs="TH Sarabun New;TH SarabunPSK" w:ascii="TH Sarabun New;TH SarabunPSK" w:hAnsi="TH Sarabun New;TH SarabunPSK"/>
          <w:sz w:val="36"/>
          <w:szCs w:val="36"/>
        </w:rPr>
        <w:t>)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33"/>
        <w:gridCol w:w="4463"/>
        <w:gridCol w:w="3405"/>
        <w:gridCol w:w="290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่งเสริมพัฒนาสถานศึกษาเพื่อยกระดับมาตรฐาน รักษามาตรฐานและพัฒนาสู่ความยั่งยืนเพื่อให้สอดคล้องกับนโยบายทางการศึกษาของกระทรวงศึกษ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จากการส่งเสริมการจัดการศึกษานอกระบบและการศึกษาตามอัธยาศัย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ดำเนินงานประจำปีตาม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มาปรับปรุงและพัฒนาเพื่อมุ่งไปสู่สถานศึกษาที่มีคุณภาพตามกลุ่มสถานศึกษา โดยใช้ข้อเสนอแนะจากผลการประเมินคุณภาพภายนอกและผลการประเมินคุณภาพภายใ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ข้อเสนอแนะจากการประเมินคุณภาพภายนอกการประเมินคุณภาพ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ับปรุง พัฒนา โดยจัดทำโครงการใน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ผนปฏิบัติการประจำปีโดยความเห็นชอบของคณะกรรมการสถานศึกษ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-255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สถานศึกษาให้ความเห็นชอบแผนปฏิบัติการ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วิมล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่อเส็ม   สะ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ภพ  ดว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งเยาว์  ทับเท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ตกลงร่วมกันระหว่า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น่วยงานต้นสังกัดหรือหน่วยงานสนับสนุนหรือหน่วยงานอื่น ๆ ทั้งเป็นลายลักษณ์อักษรหรือมีข้อมูลเชิงประจักษ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ทำแผนปฏิบัติการประจำปี โดยได้รับการอนุมัติเป็นลายลักษณ์อักษรจากต้นสังกัดซึ่งเป็นข้อตกลงการปฏิบัติงานระหว่างกั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สังกัด จัดสรรงบประมาณและทรัพยากรอื่น ๆ ตามแผนปฏิบัติการประจำปี ที่ได้อนุมัต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สังกัด มีการติดตามความก้าวหน้าในการปฏิบัติงานตามแผนของสถานศึกษา อย่างต่อเนื่อ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มัติแผนปฏิบัติการประจำปีของต้น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กิจกรรมและการใช้จ่าย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ใช้งบประมาณ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ิจกรรมรายไตรมา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ปฏิบัติงาน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ตกลงร่วมกันระหว่างสถานศึกษากับหน่วยงานต้นสังกัด หรือหน่วยงานที่สนับสนุน หรือหน่วยงานอื่นๆ ทั้งเป็นลายลักษณ์อักษรหรือมีข้อมูลเชิงประจักษ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่ที่ 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ผลการส่งเสริมพัฒนาสถานศึกษาเพื่อยกระดับมาตรฐาน รักษามาตรฐาน และพัฒนาสู่ความเป็นเลิศที่สอดคล้องกับแนวทางการปฏิรูปการศึกษา</w:t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 xml:space="preserve">( 5 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คะแนน </w:t>
      </w:r>
      <w:r>
        <w:rPr>
          <w:rFonts w:cs="TH Sarabun New;TH SarabunPSK" w:ascii="TH Sarabun New;TH SarabunPSK" w:hAnsi="TH Sarabun New;TH SarabunPSK"/>
          <w:sz w:val="36"/>
          <w:szCs w:val="36"/>
        </w:rPr>
        <w:t>)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                                            ************* 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ต่อ  </w:t>
      </w:r>
      <w:r>
        <w:rPr>
          <w:rFonts w:cs="TH Sarabun New;TH SarabunPSK" w:ascii="TH Sarabun New;TH SarabunPSK" w:hAnsi="TH Sarabun New;TH SarabunPSK"/>
          <w:sz w:val="36"/>
          <w:szCs w:val="36"/>
        </w:rPr>
        <w:t>**************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24"/>
        <w:gridCol w:w="4468"/>
        <w:gridCol w:w="3407"/>
        <w:gridCol w:w="290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่งเสริมพัฒนาสถานศึกษาเพื่อยกระดับมาตรฐาน รักษามาตรฐานและพัฒนาสู่ความยั่งยืนเพื่อให้สอดคล้องกับนโยบายทางการศึกษาของกระทรวงศึกษ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จากการส่งเสริมการจัดการศึกษานอกระบบและการศึกษาตามอัธยาศัย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อย่างเป็นระบบครบวงจร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DCA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เพื่อจัดทำแผนปฏิบัติภายใต้การมีส่วนร่วมของบุคลากรโดยมีคำสั่งมอบหมายงานตามภาระหน้าที่ให้แก่บุคลากรถือ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ไปปฏิบัติได้กำหนดให้มีผู้รับผิดชอบทุกกิจกรรมและให้เป็นไปตามแผ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ิเทศ ติดตาม อย่างต่อเนื่องโดยคณะกรรมการนิเทศภายใ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สรุปผล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ายงานสรุปผลการปฏิบัติงาน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ฏิบัติงานจัดทำ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คณะกรรมการจัดทำแผนปฏิบัติการประจำปีและรายงานผลการปฏิบัติงานประจ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แผน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ปฏิบัติงาน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วิมล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่อเส็ม   สะ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ภพ  ดว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งเยาว์  ทับเท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่ที่ 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ผลการส่งเสริมพัฒนาสถานศึกษาเพื่อยกระดับมาตรฐาน รักษามาตรฐาน และพัฒนาสู่ความเป็นเลิศที่สอดคล้องกับแนวทางการปฏิรูปการศึกษา</w:t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 xml:space="preserve">( 5 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คะแนน </w:t>
      </w:r>
      <w:r>
        <w:rPr>
          <w:rFonts w:cs="TH Sarabun New;TH SarabunPSK" w:ascii="TH Sarabun New;TH SarabunPSK" w:hAnsi="TH Sarabun New;TH SarabunPSK"/>
          <w:sz w:val="36"/>
          <w:szCs w:val="36"/>
        </w:rPr>
        <w:t>)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                                            ************* 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ต่อ  </w:t>
      </w:r>
      <w:r>
        <w:rPr>
          <w:rFonts w:cs="TH Sarabun New;TH SarabunPSK" w:ascii="TH Sarabun New;TH SarabunPSK" w:hAnsi="TH Sarabun New;TH SarabunPSK"/>
          <w:sz w:val="36"/>
          <w:szCs w:val="36"/>
        </w:rPr>
        <w:t>**************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23"/>
        <w:gridCol w:w="4493"/>
        <w:gridCol w:w="3384"/>
        <w:gridCol w:w="290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่งเสริมพัฒนาสถานศึกษาเพื่อยกระดับมาตรฐาน รักษามาตรฐานและพัฒนาสู่ความยั่งยืนเพื่อให้สอดคล้องกับนโยบายทางการศึกษาของกระทรวงศึกษ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จากการส่งเสริมการจัดการศึกษานอกระบบและการศึกษาตามอัธยาศัย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ดำเนินงานบรรลุ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การดำเนินงานประจำปีไม่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ายงานสรุปผลการปฏิบัติงานตาม</w:t>
            </w:r>
          </w:p>
          <w:p>
            <w:pPr>
              <w:pStyle w:val="Style17"/>
              <w:spacing w:lineRule="auto" w:line="240" w:before="0" w:after="0"/>
              <w:ind w:left="15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มีผลการดำเนินงานบรรลุเป้าหมายไม่ต่ำกว่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0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ผลงานดีเด่นได้รับรางวัลต่าง ๆ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-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บริหาร บุคลากร ได้รับรางวัลดีเด่น เช่น ผู้บริหารได้รับรางวัล “คนดีศักดิ์ศรีแห่ง 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ผู้บริหา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าสาสมัค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 ครู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ดีเด่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ดีเด่น คณะกรรมการสถานศึกษาดีเด่น ห้องสมุดดีเด่น บรรณารักษ์ดีเด่น ศิษย์เก่าดีเด่น สถานศึกษาดีเด่น ภูมิปัญญาดีเด่น ครูภูมิปัญญาไทยของสภาการศึกษา วิทยากรดีเด่น ศิษย์การศึกษาดีเด่น ศิษย์การศึกษาต่อเนื่องดีเด่น ผู้บริหารได้รับรางวัลผู้ทำคุณประโยชน์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ปฏิบัติงานประจำป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 โล่รางวัล ถ้วยรางวั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ผู้เรียนที่แสดงถึงความภาคภูมิใ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นำเสนอผลงานดีเด่นด้านต่า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วิมล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่อเส็ม   สะ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ภพ  ดว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งเยาว์  ทับเท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่ที่ 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ผลการส่งเสริมพัฒนาสถานศึกษาเพื่อยกระดับมาตรฐาน รักษามาตรฐาน และพัฒนาสู่ความเป็นเลิศที่สอดคล้องกับแนวทางการปฏิรูปการศึกษา</w:t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 xml:space="preserve">( 5 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คะแนน </w:t>
      </w:r>
      <w:r>
        <w:rPr>
          <w:rFonts w:cs="TH Sarabun New;TH SarabunPSK" w:ascii="TH Sarabun New;TH SarabunPSK" w:hAnsi="TH Sarabun New;TH SarabunPSK"/>
          <w:sz w:val="36"/>
          <w:szCs w:val="36"/>
        </w:rPr>
        <w:t>)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                                            ************* 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ต่อ  </w:t>
      </w:r>
      <w:r>
        <w:rPr>
          <w:rFonts w:cs="TH Sarabun New;TH SarabunPSK" w:ascii="TH Sarabun New;TH SarabunPSK" w:hAnsi="TH Sarabun New;TH SarabunPSK"/>
          <w:sz w:val="36"/>
          <w:szCs w:val="36"/>
        </w:rPr>
        <w:t>**************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93"/>
        <w:gridCol w:w="4480"/>
        <w:gridCol w:w="3382"/>
        <w:gridCol w:w="296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่งเสริมพัฒนาสถานศึกษาเพื่อยกระดับมาตรฐาน รักษามาตรฐานและพัฒนาสู่ความยั่งยืนเพื่อให้สอดคล้องกับนโยบายทางการศึกษาของกระทรวงศึกษ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จากการส่งเสริมการจัดการศึกษานอกระบบและการศึกษาตามอัธยาศัย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ระทบต่อคุณภาพ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ตามแนวทางปฏิรูป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สาระสำคัญของนโยบายปฏิรูปการศึกษา</w:t>
            </w:r>
          </w:p>
          <w:p>
            <w:pPr>
              <w:pStyle w:val="Style17"/>
              <w:spacing w:lineRule="auto" w:line="240" w:before="0" w:after="0"/>
              <w:ind w:left="22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ป็นกรอบนโยบายการพัฒน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สถานศึกษา ได้แก่</w:t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วิสัยทัศน์ของสถานศึกษาที่สอดคล้องกับวิสัยทัศน์การปฏิรูปการศึกษาในทศ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2552-2561)</w:t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อกลักษณ์ อัตลักษณ์ และพันธกิจ สอดคล้องกับ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แนวทางการปฏิรูปการศึกษา</w:t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ind w:left="945" w:right="-108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ทำแผนพัฒนาการศึกษาและแผนปฏิบัติการประจำปี กำหน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างๆตามกรอบแนวทางการปฏิรูปการศึกษา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เพื่อส่งเสริมการเรียนรู้อย่างต่อเนื่องตลอดชีวิตอย่างหลากหลาย เท่าเท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 เพื่อส่งเสริมพัฒนาคุณภาพครูและบุคลากร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เครือข่ายการศึกษา เพื่อส่งเสริมการมีส่วนร่วมของทุกภาคส่วนของสังค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สาระสำคัญการปฏิ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ในทศ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2552-2561)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ศึกษา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ผู้เรียนกลุ่มตัวบ่งชี้พื้นฐาน 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3,4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คุณภาพสถานศึกษาภายในโดยต้นสังกัด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75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พัฒนาบุคลากร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ำรวจความพึงพอใจของผู้เกี่ยวข้องกับสถานศึกษา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ำรวจติดตามความก้าวหน้าของผู้รับบริการ</w:t>
            </w:r>
          </w:p>
          <w:p>
            <w:pPr>
              <w:pStyle w:val="Style17"/>
              <w:spacing w:lineRule="auto" w:line="240" w:before="0" w:after="0"/>
              <w:ind w:left="7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</w:t>
            </w:r>
          </w:p>
          <w:p>
            <w:pPr>
              <w:pStyle w:val="Style17"/>
              <w:spacing w:lineRule="auto" w:line="240" w:before="0" w:after="0"/>
              <w:ind w:left="75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ัมภาษณ์ผู้เกี่ยวข้อง</w:t>
            </w:r>
          </w:p>
          <w:p>
            <w:pPr>
              <w:pStyle w:val="Style17"/>
              <w:spacing w:lineRule="auto" w:line="240" w:before="0" w:after="0"/>
              <w:ind w:left="75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วิมล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่อเส็ม   สะ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ภพ  ดว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งเยาว์  ทับเท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่ที่ 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ผลการส่งเสริมพัฒนาสถานศึกษาเพื่อยกระดับมาตรฐาน รักษามาตรฐาน และพัฒนาสู่ความเป็นเลิศที่สอดคล้องกับแนวทางการปฏิรูปการศึกษา</w:t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 xml:space="preserve">( 5 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คะแนน </w:t>
      </w:r>
      <w:r>
        <w:rPr>
          <w:rFonts w:cs="TH Sarabun New;TH SarabunPSK" w:ascii="TH Sarabun New;TH SarabunPSK" w:hAnsi="TH Sarabun New;TH SarabunPSK"/>
          <w:sz w:val="36"/>
          <w:szCs w:val="36"/>
        </w:rPr>
        <w:t>)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                                            ************* 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ต่อ  </w:t>
      </w:r>
      <w:r>
        <w:rPr>
          <w:rFonts w:cs="TH Sarabun New;TH SarabunPSK" w:ascii="TH Sarabun New;TH SarabunPSK" w:hAnsi="TH Sarabun New;TH SarabunPSK"/>
          <w:sz w:val="36"/>
          <w:szCs w:val="36"/>
        </w:rPr>
        <w:t>**************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25"/>
        <w:gridCol w:w="4478"/>
        <w:gridCol w:w="3390"/>
        <w:gridCol w:w="291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ภายในที่เกี่ยวข้อ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่งเสริมพัฒนาสถานศึกษาเพื่อยกระดับมาตรฐาน รักษามาตรฐานและพัฒนาสู่ความยั่งยืนเพื่อให้สอดคล้องกับนโยบายทางการศึกษาของกระทรวงศึกษ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จากการส่งเสริมการจัดการศึกษานอกระบบและการศึกษาตามอัธยาศัย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กันคุณภาพการศึกษา เพื่อผดุงคุณภาพการจัดการศึกษาและ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เพื่อส่งเสริมนโยบายการบริหารจัดการใหม่ ที่มุ่งกระจายอำนาจสู่พื้นท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คุณภาพผู้เรียนตามเป้าหมายนโยบายการปฏิรูปการศึกษาด้านใฝ่รู้ ใฝ่ดี คิดเป็น ทำเป็น แก้ปัญหา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ผ่านการประเมินคุณภาพสถานศึกษาโดยต้นสังกัด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ำรวจความพึงพอใจต่อคุณภาพของสถานศึกษา อยู่ในระดับดีไม่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3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าญจนา  รุ่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รรณวิมล  ปรั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่อเส็ม   สะ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ภพ  ดว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งเยาว์  ทับเท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1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10" w:hanging="360"/>
      </w:pPr>
      <w:rPr/>
    </w:lvl>
  </w:abstractNum>
  <w:abstractNum w:abstractNumId="6">
    <w:lvl w:ilvl="0">
      <w:start w:val="27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05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31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31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31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3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2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32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32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32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32"/>
        <w:b w:val="false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PSK" w:hAnsi="TH SarabunPSK" w:cs="TH SarabunPSK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31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3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2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32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32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32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32"/>
        <w:b w:val="false"/>
        <w:color w:val="000000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32"/>
    </w:rPr>
  </w:style>
  <w:style w:type="character" w:styleId="WW8Num37z0">
    <w:name w:val="WW8Num37z0"/>
    <w:qFormat/>
    <w:rPr>
      <w:rFonts w:ascii="TH SarabunPSK" w:hAnsi="TH SarabunPSK" w:eastAsia="Times New Roman" w:cs="TH SarabunPSK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0:00Z</dcterms:created>
  <dc:creator>iLLuSioN</dc:creator>
  <dc:description/>
  <cp:keywords/>
  <dc:language>en-US</dc:language>
  <cp:lastModifiedBy>MoZarD</cp:lastModifiedBy>
  <cp:lastPrinted>2013-02-04T15:31:00Z</cp:lastPrinted>
  <dcterms:modified xsi:type="dcterms:W3CDTF">2013-02-04T08:32:00Z</dcterms:modified>
  <cp:revision>10</cp:revision>
  <dc:subject/>
  <dc:title>คู่มือการจัดเตรียมเอกสารเพื่อรองรับการประเมินคุณภาพ กศน</dc:title>
</cp:coreProperties>
</file>