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ลาพักผ่อ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ศูนย์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ำเภอกันตัง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อำเภอกันตัง  จังหวัดตรัง  </w:t>
      </w:r>
      <w:r>
        <w:rPr>
          <w:rFonts w:cs="TH SarabunPSK" w:ascii="TH SarabunPSK" w:hAnsi="TH SarabunPSK"/>
        </w:rPr>
        <w:t>92110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……  เดือน 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ศูนย์การศึกษานอกระบบและการศึกษาตามอัธยาศัยอำเภอกันตั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 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ำแหน่ง……………………………</w:t>
      </w:r>
    </w:p>
    <w:p>
      <w:pPr>
        <w:pStyle w:val="Normal"/>
        <w:ind w:right="-47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ศูนย์การศึกษานอกระบบและการศึกษาตามอัธยาศัยอำเภอกันตัง  มีวันลาพักผ่อนสะสม 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ีสิทธิลาพักผ่อนประจำปีนี้อีก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วันทำการ  รวมเป็น 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ัน  ขอลาผักผ่อนตั้งแต่วันที่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...… </w:t>
      </w:r>
      <w:r>
        <w:rPr>
          <w:rFonts w:ascii="TH SarabunPSK" w:hAnsi="TH SarabunPSK" w:cs="TH SarabunPSK"/>
        </w:rPr>
        <w:t>ถึงวันที่……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มีกำหนด…………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ลาจะติดต่อข้าพเจ้าได้ที่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</w:t>
      </w:r>
      <w:r>
        <w:rPr>
          <w:rFonts w:ascii="TH SarabunPSK" w:hAnsi="TH SarabunPSK" w:cs="TH SarabunPSK"/>
        </w:rPr>
        <w:t>อ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530"/>
        <w:gridCol w:w="5396"/>
      </w:tblGrid>
      <w:tr>
        <w:trPr>
          <w:cantSplit w:val="true"/>
        </w:trPr>
        <w:tc>
          <w:tcPr>
            <w:tcW w:w="40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ลาในปีงบประมาณนี้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ขณะที่ข้าพเจ้าลามอบงานให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..………………………………</w:t>
            </w:r>
            <w:r>
              <w:rPr>
                <w:rFonts w:ascii="TH SarabunPSK" w:hAnsi="TH SarabunPSK" w:cs="TH SarabunPSK"/>
              </w:rPr>
              <w:t>ทำ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ลงชื่อ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ผู้มอบงา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ลงชื่อ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ผู้รับ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2"/>
        <w:gridCol w:w="1505"/>
        <w:gridCol w:w="3969"/>
      </w:tblGrid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ผู้บังคับบัญชา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../....................../.............              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……………………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……</w:t>
            </w:r>
            <w:r>
              <w:rPr>
                <w:rFonts w:cs="TH SarabunPSK" w:ascii="TH SarabunPSK" w:hAnsi="TH SarabunPSK"/>
                <w:b/>
                <w:bCs/>
              </w:rPr>
              <w:t>..…./……….……../………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อนุญาต    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ไม่อนุญาต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/......................./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กันตั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……………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ผู้อำนวยการศูนย์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ำเภอกันตั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 ……………………………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 ศูนย์การศึกษานอกระบบและการศึกษาตามอัธยาศัยอำเภอกันตัง </w:t>
      </w:r>
    </w:p>
    <w:tbl>
      <w:tblPr>
        <w:tblW w:w="80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558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  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ล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  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ิจส่วนตัว  เนื่องจาก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  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ลอดบุตร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>ตั้งแต่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ถึงวันที่………เดือน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 xml:space="preserve">กำหนด…………วัน  ข้าพเจ้าได้ลา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ป่วย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กิจส่วนตัว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คลอดบุตร  ครั้งสุดท้ายตั้งแต่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ถึงวันที่………เดือน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 xml:space="preserve">..….  </w:t>
      </w:r>
      <w:r>
        <w:rPr>
          <w:rFonts w:ascii="TH SarabunPSK" w:hAnsi="TH SarabunPSK" w:cs="TH SarabunPSK"/>
        </w:rPr>
        <w:t xml:space="preserve">มีกำหนด…………วัน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ลาจะติดต่อข้าพเจ้าได้ที่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</w:t>
        <w:tab/>
        <w:tab/>
        <w:t>(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/>
        <w:t>……………………………………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3492"/>
        <w:gridCol w:w="18"/>
      </w:tblGrid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ิติการลาในปีงบประมาณ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…………………</w:t>
            </w:r>
            <w:r>
              <w:rPr>
                <w:rFonts w:cs="TH SarabunPSK" w:ascii="TH SarabunPSK" w:hAnsi="TH SarabunPSK"/>
              </w:rPr>
              <w:t>...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>../……………/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.……………..</w:t>
      </w: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</w:p>
    <w:p>
      <w:pPr>
        <w:pStyle w:val="Normal"/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</w:t>
        <w:tab/>
        <w:tab/>
        <w:tab/>
        <w:tab/>
        <w:t xml:space="preserve"> (    )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spacing w:before="240" w:after="0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…………………………………</w:t>
      </w:r>
    </w:p>
    <w:p>
      <w:pPr>
        <w:pStyle w:val="Normal"/>
        <w:ind w:left="50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ไพรัช  หัตถิย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041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ผู้อำนวยการฯ</w:t>
      </w:r>
      <w:r>
        <w:rPr>
          <w:rFonts w:cs="TH SarabunPSK" w:ascii="TH SarabunPSK" w:hAnsi="TH SarabunPSK"/>
        </w:rPr>
        <w:tab/>
        <w:tab/>
        <w:tab/>
      </w:r>
    </w:p>
    <w:sectPr>
      <w:type w:val="nextPage"/>
      <w:pgSz w:w="11906" w:h="16838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31:00Z</dcterms:created>
  <dc:creator>P</dc:creator>
  <dc:description/>
  <cp:keywords/>
  <dc:language>en-US</dc:language>
  <cp:lastModifiedBy>Gvice</cp:lastModifiedBy>
  <cp:lastPrinted>2011-01-20T15:20:00Z</cp:lastPrinted>
  <dcterms:modified xsi:type="dcterms:W3CDTF">2011-04-01T01:55:00Z</dcterms:modified>
  <cp:revision>11</cp:revision>
  <dc:subject/>
  <dc:title>ใบลาพักผ่อน</dc:title>
</cp:coreProperties>
</file>