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40"/>
          <w:szCs w:val="40"/>
        </w:rPr>
      </w:pPr>
      <w:r>
        <w:rPr>
          <w:rFonts w:eastAsia="Angsana New"/>
          <w:caps/>
          <w:sz w:val="200"/>
          <w:szCs w:val="2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aps/>
          <w:sz w:val="40"/>
          <w:szCs w:val="40"/>
          <w:lang w:val="en-US" w:eastAsia="en-US"/>
        </w:rPr>
      </w:pPr>
      <w:r>
        <w:rPr>
          <w:cap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3475</wp:posOffset>
                </wp:positionH>
                <wp:positionV relativeFrom="paragraph">
                  <wp:posOffset>142875</wp:posOffset>
                </wp:positionV>
                <wp:extent cx="7543800" cy="800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11.25pt;width:593.95pt;height:63pt" coordorigin="-1785,225" coordsize="11879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31;top:225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515;top:225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45;top:225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89;top:225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85;top:225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785,1485" to="10094,1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200"/>
          <w:szCs w:val="200"/>
          <w:lang w:val="en-US" w:eastAsia="en-US"/>
        </w:rPr>
      </w:pPr>
      <w:r>
        <w:rPr>
          <w:caps/>
          <w:sz w:val="200"/>
          <w:szCs w:val="200"/>
          <w:lang w:val="en-US" w:eastAsia="en-US"/>
        </w:rPr>
        <w:pict>
          <v:shape id="shape_0" stroked="t" o:allowincell="f" style="position:absolute;margin-left:-18.75pt;margin-top:185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73.5pt;margin-top:185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180pt;margin-top:185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287.25pt;margin-top:185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387pt;margin-top:185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-20.25pt;margin-top:312.6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72pt;margin-top:312.6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178.5pt;margin-top:312.6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285.75pt;margin-top:312.6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385.5pt;margin-top:312.6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-20.25pt;margin-top:434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72pt;margin-top:434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178.5pt;margin-top:434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285.75pt;margin-top:434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w:pict>
          <v:shape id="shape_0" stroked="t" o:allowincell="f" style="position:absolute;margin-left:385.5pt;margin-top:434.15pt;width:35.95pt;height:62.95pt;mso-wrap-style:none;v-text-anchor:middle" type="_x0000_t136">
            <v:path textpathok="t"/>
            <v:textpath on="t" fitshape="t" string="ก" style="font-family:&quot;Arial Black&quot;;font-size:12pt"/>
            <v:fill o:detectmouseclick="t" on="false"/>
            <v:stroke color="black" weight="9360" dashstyle="dash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551180</wp:posOffset>
                </wp:positionV>
                <wp:extent cx="7543800" cy="8001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3.4pt;width:593.95pt;height:63pt" coordorigin="-1800,868" coordsize="11879,1260">
                <v:shape id="shape_0" stroked="t" o:allowincell="f" style="position:absolute;left:-345;top:868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500;top:868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30;top:868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75;top:868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70;top:868;width:719;height:1259;mso-wrap-style:none;v-text-anchor:middle" type="_x0000_t136">
                  <v:path textpathok="t"/>
                  <v:textpath on="t" fitshape="t" string="ก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2128" to="10079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3151505</wp:posOffset>
                </wp:positionV>
                <wp:extent cx="7543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8.15pt" to="503.95pt,2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4770755</wp:posOffset>
                </wp:positionV>
                <wp:extent cx="7543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75.65pt" to="503.95pt,37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6323330</wp:posOffset>
                </wp:positionV>
                <wp:extent cx="7543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7.9pt" to="503.95pt,49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513830</wp:posOffset>
                </wp:positionV>
                <wp:extent cx="62865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12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00"/>
          <w:szCs w:val="200"/>
        </w:rPr>
      </w:pPr>
      <w:r>
        <w:rPr>
          <w:caps/>
          <w:sz w:val="200"/>
          <w:szCs w:val="200"/>
        </w:rPr>
      </w:r>
    </w:p>
    <w:p>
      <w:pPr>
        <w:pStyle w:val="Normal"/>
        <w:rPr>
          <w:caps/>
          <w:sz w:val="200"/>
          <w:szCs w:val="200"/>
        </w:rPr>
      </w:pPr>
      <w:r>
        <w:rPr>
          <w:caps/>
          <w:sz w:val="200"/>
          <w:szCs w:val="200"/>
        </w:rPr>
      </w:r>
    </w:p>
    <w:p>
      <w:pPr>
        <w:pStyle w:val="Normal"/>
        <w:rPr>
          <w:caps/>
          <w:sz w:val="200"/>
          <w:szCs w:val="200"/>
        </w:rPr>
      </w:pPr>
      <w:r>
        <w:rPr>
          <w:caps/>
          <w:sz w:val="200"/>
          <w:szCs w:val="200"/>
        </w:rPr>
      </w:r>
    </w:p>
    <w:p>
      <w:pPr>
        <w:pStyle w:val="Normal"/>
        <w:rPr>
          <w:caps/>
          <w:sz w:val="200"/>
          <w:szCs w:val="200"/>
          <w:lang w:val="en-US" w:eastAsia="en-US"/>
        </w:rPr>
      </w:pPr>
      <w:r>
        <w:rPr>
          <w:caps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1095</wp:posOffset>
                </wp:positionH>
                <wp:positionV relativeFrom="paragraph">
                  <wp:posOffset>342900</wp:posOffset>
                </wp:positionV>
                <wp:extent cx="7543800" cy="8001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27pt;width:593.95pt;height:63pt" coordorigin="-1797,540" coordsize="11879,1260">
                <v:shape id="shape_0" fillcolor="black" stroked="t" o:allowincell="f" style="position:absolute;left:-357;top:540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8;top:540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8;top:540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3;top:540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8;top:540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797,1801" to="10082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-533400</wp:posOffset>
                </wp:positionV>
                <wp:extent cx="54864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4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00"/>
          <w:szCs w:val="200"/>
          <w:lang w:val="en-US" w:eastAsia="en-US"/>
        </w:rPr>
      </w:pPr>
      <w:r>
        <w:rPr>
          <w:caps/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227330</wp:posOffset>
                </wp:positionV>
                <wp:extent cx="7543800" cy="80010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7.9pt;width:593.95pt;height:63pt" coordorigin="-1800,358" coordsize="11879,1260">
                <v:shape id="shape_0" stroked="t" o:allowincell="f" style="position:absolute;left:-360;top:358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358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358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358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358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1618" to="10079,1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226695</wp:posOffset>
                </wp:positionV>
                <wp:extent cx="7543800" cy="80010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7.85pt;width:593.95pt;height:63pt" coordorigin="-1800,357" coordsize="11879,1260">
                <v:shape id="shape_0" stroked="t" o:allowincell="f" style="position:absolute;left:-360;top:35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35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35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35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35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1617" to="10079,16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1826895</wp:posOffset>
                </wp:positionV>
                <wp:extent cx="7543800" cy="8001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43.85pt;width:593.95pt;height:63pt" coordorigin="-1800,2877" coordsize="11879,1260">
                <v:shape id="shape_0" stroked="t" o:allowincell="f" style="position:absolute;left:-360;top:28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28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28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28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28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4137" to="10079,4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3541395</wp:posOffset>
                </wp:positionV>
                <wp:extent cx="7543800" cy="8001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78.85pt;width:593.95pt;height:63pt" coordorigin="-1800,5577" coordsize="11879,1260">
                <v:shape id="shape_0" stroked="t" o:allowincell="f" style="position:absolute;left:-360;top:55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55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55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55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5577;width:719;height:1259;mso-wrap-style:none;v-text-anchor:middle" type="_x0000_t136">
                  <v:path textpathok="t"/>
                  <v:textpath on="t" fitshape="t" string="ข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6837" to="10079,6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543800" cy="80010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7pt;width:593.95pt;height:63pt" coordorigin="-1620,540" coordsize="11879,1260">
                <v:shape id="shape_0" fillcolor="black" stroked="t" o:allowincell="f" style="position:absolute;left:-180;top:5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5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5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5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5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1801" to="10259,1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0</wp:posOffset>
                </wp:positionV>
                <wp:extent cx="7543800" cy="80010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44pt;width:593.95pt;height:63pt" coordorigin="-1620,2880" coordsize="11879,1260">
                <v:shape id="shape_0" stroked="t" o:allowincell="f" style="position:absolute;left:-180;top:288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288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288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288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288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4140" to="10259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3400425</wp:posOffset>
                </wp:positionV>
                <wp:extent cx="7543800" cy="80010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67.75pt;width:593.95pt;height:63pt" coordorigin="-1620,5355" coordsize="11879,1260">
                <v:shape id="shape_0" stroked="t" o:allowincell="f" style="position:absolute;left:-180;top:53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53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53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53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53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6615" to="10259,6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5114925</wp:posOffset>
                </wp:positionV>
                <wp:extent cx="7543800" cy="80010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02.75pt;width:593.95pt;height:63pt" coordorigin="-1620,8055" coordsize="11879,1260">
                <v:shape id="shape_0" stroked="t" o:allowincell="f" style="position:absolute;left:-180;top:80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80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80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80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8055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9315" to="10259,9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6629400</wp:posOffset>
                </wp:positionV>
                <wp:extent cx="7543800" cy="80010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22pt;width:593.95pt;height:63pt" coordorigin="-1620,10440" coordsize="11879,1260">
                <v:shape id="shape_0" stroked="t" o:allowincell="f" style="position:absolute;left:-180;top:104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104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104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104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10440;width:719;height:1259;mso-wrap-style:none;v-text-anchor:middle" type="_x0000_t136">
                  <v:path textpathok="t"/>
                  <v:textpath on="t" fitshape="t" string="ค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11700" to="10259,1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1095</wp:posOffset>
                </wp:positionH>
                <wp:positionV relativeFrom="paragraph">
                  <wp:posOffset>704850</wp:posOffset>
                </wp:positionV>
                <wp:extent cx="7543800" cy="8001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55.5pt;width:593.95pt;height:63pt" coordorigin="-1797,1110" coordsize="11879,1260">
                <v:shape id="shape_0" fillcolor="black" stroked="t" o:allowincell="f" style="position:absolute;left:-357;top:111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8;top:111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8;top:111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3;top:111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8;top:111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797,2370" to="10082,2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3475</wp:posOffset>
                </wp:positionH>
                <wp:positionV relativeFrom="paragraph">
                  <wp:posOffset>2133600</wp:posOffset>
                </wp:positionV>
                <wp:extent cx="7543800" cy="8001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168pt;width:593.95pt;height:63pt" coordorigin="-1785,3360" coordsize="11879,1260">
                <v:shape id="shape_0" stroked="t" o:allowincell="f" style="position:absolute;left:-345;top:336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500;top:336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29;top:336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75;top:336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70;top:336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785,4620" to="10094,4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ragraph">
                  <wp:posOffset>3533775</wp:posOffset>
                </wp:positionV>
                <wp:extent cx="7543800" cy="8001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278.25pt;width:593.95pt;height:63pt" coordorigin="-1800,5565" coordsize="11879,1260">
                <v:shape id="shape_0" stroked="t" o:allowincell="f" style="position:absolute;left:-360;top:5565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5565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5565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5565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5565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6825" to="10079,68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4953000</wp:posOffset>
                </wp:positionV>
                <wp:extent cx="7543800" cy="80010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390pt;width:593.95pt;height:63pt" coordorigin="-1800,7800" coordsize="11879,1260">
                <v:shape id="shape_0" stroked="t" o:allowincell="f" style="position:absolute;left:-360;top:780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780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780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780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780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9060" to="10079,9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6400800</wp:posOffset>
                </wp:positionV>
                <wp:extent cx="7543800" cy="80010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04pt;width:593.95pt;height:63pt" coordorigin="-1800,10080" coordsize="11879,1260">
                <v:shape id="shape_0" stroked="t" o:allowincell="f" style="position:absolute;left:-360;top:1008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485;top:1008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15;top:1008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60;top:1008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755;top:10080;width:719;height:1259;mso-wrap-style:none;v-text-anchor:middle" type="_x0000_t136">
                  <v:path textpathok="t"/>
                  <v:textpath on="t" fitshape="t" string="ง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800,11340" to="10079,1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88695</wp:posOffset>
                </wp:positionH>
                <wp:positionV relativeFrom="paragraph">
                  <wp:posOffset>857250</wp:posOffset>
                </wp:positionV>
                <wp:extent cx="7543800" cy="80010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85pt;margin-top:67.5pt;width:593.95pt;height:63pt" coordorigin="-1557,1350" coordsize="11879,1260">
                <v:shape id="shape_0" fillcolor="black" stroked="t" o:allowincell="f" style="position:absolute;left:-117;top:135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28;top:135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58;top:135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03;top:135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98;top:135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57,2610" to="10322,2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0</wp:posOffset>
                </wp:positionV>
                <wp:extent cx="7543800" cy="80010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80pt;width:593.95pt;height:63pt" coordorigin="-1620,3600" coordsize="11879,1260">
                <v:shape id="shape_0" stroked="t" o:allowincell="f" style="position:absolute;left:-180;top:36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36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36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36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36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4860" to="10259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3771900</wp:posOffset>
                </wp:positionV>
                <wp:extent cx="7543800" cy="80010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97pt;width:593.95pt;height:63pt" coordorigin="-1620,5940" coordsize="11879,1260">
                <v:shape id="shape_0" stroked="t" o:allowincell="f" style="position:absolute;left:-180;top:594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594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594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594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594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7201" to="10259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5257800</wp:posOffset>
                </wp:positionV>
                <wp:extent cx="7543800" cy="80010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414pt;width:593.95pt;height:63pt" coordorigin="-1620,8280" coordsize="11879,1260">
                <v:shape id="shape_0" stroked="t" o:allowincell="f" style="position:absolute;left:-180;top:828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828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828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828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828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9540" to="10259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00</wp:posOffset>
                </wp:positionV>
                <wp:extent cx="7543800" cy="80010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40pt;width:593.95pt;height:63pt" coordorigin="-1620,10800" coordsize="11879,1260">
                <v:shape id="shape_0" stroked="t" o:allowincell="f" style="position:absolute;left:-180;top:108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108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108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108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10800;width:719;height:1259;mso-wrap-style:none;v-text-anchor:middle" type="_x0000_t136">
                  <v:path textpathok="t"/>
                  <v:textpath on="t" fitshape="t" string="จ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12060" to="10259,1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6295</wp:posOffset>
                </wp:positionH>
                <wp:positionV relativeFrom="paragraph">
                  <wp:posOffset>1009650</wp:posOffset>
                </wp:positionV>
                <wp:extent cx="7543800" cy="8001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85pt;margin-top:79.5pt;width:593.95pt;height:63pt" coordorigin="-1317,1590" coordsize="11879,1260">
                <v:shape id="shape_0" fillcolor="black" stroked="t" o:allowincell="f" style="position:absolute;left:123;top:159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68;top:159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98;top:159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43;top:159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38;top:159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17,2851" to="10562,28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0</wp:posOffset>
                </wp:positionH>
                <wp:positionV relativeFrom="paragraph">
                  <wp:posOffset>2400300</wp:posOffset>
                </wp:positionV>
                <wp:extent cx="7543800" cy="80010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189pt;width:593.95pt;height:63pt" coordorigin="-1320,3780" coordsize="11879,1260">
                <v:shape id="shape_0" stroked="t" o:allowincell="f" style="position:absolute;left:120;top:378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65;top:378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95;top:378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40;top:378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35;top:378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20,5041" to="10559,5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3848100</wp:posOffset>
                </wp:positionV>
                <wp:extent cx="7543800" cy="80010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3pt;width:593.95pt;height:63pt" coordorigin="-1260,6060" coordsize="11879,1260">
                <v:shape id="shape_0" stroked="t" o:allowincell="f" style="position:absolute;left:180;top:60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60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60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60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60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7320" to="10619,7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543800" cy="80010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23pt;width:593.95pt;height:63pt" coordorigin="-1260,8460" coordsize="11879,1260">
                <v:shape id="shape_0" stroked="t" o:allowincell="f" style="position:absolute;left:180;top:84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84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84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84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846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9721" to="10619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7543800" cy="80010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40pt;width:593.95pt;height:63pt" coordorigin="-1260,10800" coordsize="11879,1260">
                <v:shape id="shape_0" stroked="t" o:allowincell="f" style="position:absolute;left:180;top:1080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1080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1080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1080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10800;width:719;height:1259;mso-wrap-style:none;v-text-anchor:middle" type="_x0000_t136">
                  <v:path textpathok="t"/>
                  <v:textpath on="t" fitshape="t" string="ฉ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12060" to="10619,1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543800" cy="80010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593.95pt;height:63pt" coordorigin="-1440,360" coordsize="11879,1260">
                <v:shape id="shape_0" fillcolor="black" stroked="t" o:allowincell="f" style="position:absolute;left:0;top:36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36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36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36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36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1620" to="10439,1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7543800" cy="80010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44pt;width:593.95pt;height:63pt" coordorigin="-1440,2880" coordsize="11879,1260">
                <v:shape id="shape_0" stroked="t" o:allowincell="f" style="position:absolute;left:0;top:28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28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28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28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28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4140" to="10439,4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0</wp:posOffset>
                </wp:positionV>
                <wp:extent cx="7543800" cy="80010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70pt;width:593.95pt;height:63pt" coordorigin="-1440,5400" coordsize="11879,1260">
                <v:shape id="shape_0" stroked="t" o:allowincell="f" style="position:absolute;left:0;top:540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540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540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540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540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6660" to="10439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4914900</wp:posOffset>
                </wp:positionV>
                <wp:extent cx="7543800" cy="80010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87pt;width:593.95pt;height:63pt" coordorigin="-1440,7740" coordsize="11879,1260">
                <v:shape id="shape_0" stroked="t" o:allowincell="f" style="position:absolute;left:0;top:774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774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774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774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774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9001" to="10439,90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7543800" cy="80010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04pt;width:593.95pt;height:63pt" coordorigin="-1440,10080" coordsize="11879,1260">
                <v:shape id="shape_0" stroked="t" o:allowincell="f" style="position:absolute;left:0;top:100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100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100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100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10080;width:719;height:1259;mso-wrap-style:none;v-text-anchor:middle" type="_x0000_t136">
                  <v:path textpathok="t"/>
                  <v:textpath on="t" fitshape="t" string="ช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11340" to="10439,1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95350</wp:posOffset>
                </wp:positionH>
                <wp:positionV relativeFrom="paragraph">
                  <wp:posOffset>381000</wp:posOffset>
                </wp:positionV>
                <wp:extent cx="7543800" cy="80010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30pt;width:593.95pt;height:63pt" coordorigin="-1410,600" coordsize="11879,1260">
                <v:shape id="shape_0" fillcolor="black" stroked="t" o:allowincell="f" style="position:absolute;left:30;top:6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75;top:6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05;top:6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50;top:6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45;top:6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10,1860" to="10469,1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66775</wp:posOffset>
                </wp:positionH>
                <wp:positionV relativeFrom="paragraph">
                  <wp:posOffset>2057400</wp:posOffset>
                </wp:positionV>
                <wp:extent cx="7543800" cy="80010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162pt;width:593.95pt;height:63pt" coordorigin="-1365,3240" coordsize="11879,1260">
                <v:shape id="shape_0" stroked="t" o:allowincell="f" style="position:absolute;left:75;top:32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20;top:32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50;top:32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95;top:32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90;top:32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65,4500" to="10514,4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45820</wp:posOffset>
                </wp:positionH>
                <wp:positionV relativeFrom="paragraph">
                  <wp:posOffset>3657600</wp:posOffset>
                </wp:positionV>
                <wp:extent cx="7543800" cy="80010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pt;margin-top:288pt;width:593.95pt;height:63pt" coordorigin="-1332,5760" coordsize="11879,1260">
                <v:shape id="shape_0" stroked="t" o:allowincell="f" style="position:absolute;left:108;top:576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53;top:576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82;top:576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28;top:576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23;top:576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32,7020" to="10547,7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1055</wp:posOffset>
                </wp:positionH>
                <wp:positionV relativeFrom="paragraph">
                  <wp:posOffset>5143500</wp:posOffset>
                </wp:positionV>
                <wp:extent cx="7543800" cy="80010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405pt;width:593.95pt;height:63pt" coordorigin="-1293,8100" coordsize="11879,1260">
                <v:shape id="shape_0" stroked="t" o:allowincell="f" style="position:absolute;left:147;top:81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2;top:81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2;top:81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67;top:81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2;top:810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3,9361" to="10586,93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1055</wp:posOffset>
                </wp:positionH>
                <wp:positionV relativeFrom="paragraph">
                  <wp:posOffset>6629400</wp:posOffset>
                </wp:positionV>
                <wp:extent cx="7543800" cy="80010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522pt;width:593.95pt;height:63pt" coordorigin="-1293,10440" coordsize="11879,1260">
                <v:shape id="shape_0" stroked="t" o:allowincell="f" style="position:absolute;left:147;top:104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2;top:104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2;top:104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67;top:104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2;top:10440;width:719;height:1259;mso-wrap-style:none;v-text-anchor:middle" type="_x0000_t136">
                  <v:path textpathok="t"/>
                  <v:textpath on="t" fitshape="t" string="ซ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3,11700" to="10586,1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9150</wp:posOffset>
                </wp:positionH>
                <wp:positionV relativeFrom="paragraph">
                  <wp:posOffset>800100</wp:posOffset>
                </wp:positionV>
                <wp:extent cx="7543800" cy="80010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63pt;width:593.95pt;height:63pt" coordorigin="-1290,1260" coordsize="11879,1260">
                <v:shape id="shape_0" fillcolor="black" stroked="t" o:allowincell="f" style="position:absolute;left:150;top:12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5;top:12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5;top:12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70;top:12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5;top:12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0,2521" to="10589,2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21055</wp:posOffset>
                </wp:positionH>
                <wp:positionV relativeFrom="paragraph">
                  <wp:posOffset>2400300</wp:posOffset>
                </wp:positionV>
                <wp:extent cx="7543800" cy="80010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189pt;width:593.95pt;height:63pt" coordorigin="-1293,3780" coordsize="11879,1260">
                <v:shape id="shape_0" stroked="t" o:allowincell="f" style="position:absolute;left:147;top:378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2;top:378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2;top:378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67;top:378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2;top:378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3,5041" to="10586,5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3971925</wp:posOffset>
                </wp:positionV>
                <wp:extent cx="7543800" cy="80010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12.75pt;width:593.95pt;height:63pt" coordorigin="-1260,6255" coordsize="11879,1260">
                <v:shape id="shape_0" stroked="t" o:allowincell="f" style="position:absolute;left:180;top:6255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6255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6255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6255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6255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7515" to="10619,7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1055</wp:posOffset>
                </wp:positionH>
                <wp:positionV relativeFrom="paragraph">
                  <wp:posOffset>5372100</wp:posOffset>
                </wp:positionV>
                <wp:extent cx="7543800" cy="80010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423pt;width:593.95pt;height:63pt" coordorigin="-1293,8460" coordsize="11879,1260">
                <v:shape id="shape_0" stroked="t" o:allowincell="f" style="position:absolute;left:147;top:84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2;top:84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2;top:84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67;top:84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2;top:846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3,9721" to="10586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7543800" cy="80010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40pt;width:593.95pt;height:63pt" coordorigin="-1260,10800" coordsize="11879,1260">
                <v:shape id="shape_0" stroked="t" o:allowincell="f" style="position:absolute;left:180;top:1080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1080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1080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1080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10800;width:719;height:1259;mso-wrap-style:none;v-text-anchor:middle" type="_x0000_t136">
                  <v:path textpathok="t"/>
                  <v:textpath on="t" fitshape="t" string="ฌ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12060" to="10619,1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543800" cy="80010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3pt;width:593.95pt;height:63pt" coordorigin="-1440,1260" coordsize="11879,1260">
                <v:shape id="shape_0" fillcolor="black" stroked="t" o:allowincell="f" style="position:absolute;left:0;top:126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126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126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126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126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2521" to="10439,25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7543800" cy="80010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0pt;width:593.95pt;height:63pt" coordorigin="-1440,3600" coordsize="11879,1260">
                <v:shape id="shape_0" stroked="t" o:allowincell="f" style="position:absolute;left:0;top:360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360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360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360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360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4860" to="10439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0</wp:posOffset>
                </wp:positionH>
                <wp:positionV relativeFrom="paragraph">
                  <wp:posOffset>3771900</wp:posOffset>
                </wp:positionV>
                <wp:extent cx="7543800" cy="80010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97pt;width:593.95pt;height:63pt" coordorigin="-1440,5940" coordsize="11879,1260">
                <v:shape id="shape_0" stroked="t" o:allowincell="f" style="position:absolute;left:0;top:594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594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594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594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594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7201" to="10439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95350</wp:posOffset>
                </wp:positionH>
                <wp:positionV relativeFrom="paragraph">
                  <wp:posOffset>6743700</wp:posOffset>
                </wp:positionV>
                <wp:extent cx="7543800" cy="80010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531pt;width:593.95pt;height:63pt" coordorigin="-1410,10620" coordsize="11879,1260">
                <v:shape id="shape_0" stroked="t" o:allowincell="f" style="position:absolute;left:30;top:1062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75;top:1062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05;top:1062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50;top:1062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45;top:1062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10,11881" to="10469,11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5257800</wp:posOffset>
                </wp:positionV>
                <wp:extent cx="7543800" cy="80010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14pt;width:593.95pt;height:63pt" coordorigin="-1440,8280" coordsize="11879,1260">
                <v:shape id="shape_0" stroked="t" o:allowincell="f" style="position:absolute;left:0;top:828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828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828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828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8280;width:719;height:1259;mso-wrap-style:none;v-text-anchor:middle" type="_x0000_t136">
                  <v:path textpathok="t"/>
                  <v:textpath on="t" fitshape="t" string="ญ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9540" to="10439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85825</wp:posOffset>
                </wp:positionH>
                <wp:positionV relativeFrom="paragraph">
                  <wp:posOffset>685800</wp:posOffset>
                </wp:positionV>
                <wp:extent cx="7543800" cy="80010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54pt;width:593.95pt;height:63pt" coordorigin="-1395,1080" coordsize="11879,1260">
                <v:shape id="shape_0" fillcolor="black" stroked="t" o:allowincell="f" style="position:absolute;left:45;top:10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90;top:10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20;top:10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65;top:10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60;top:10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95,2340" to="10484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57250</wp:posOffset>
                </wp:positionH>
                <wp:positionV relativeFrom="paragraph">
                  <wp:posOffset>6934200</wp:posOffset>
                </wp:positionV>
                <wp:extent cx="7543800" cy="80010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546pt;width:593.95pt;height:63pt" coordorigin="-1350,10920" coordsize="11879,1260">
                <v:shape id="shape_0" stroked="t" o:allowincell="f" style="position:absolute;left:90;top:109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35;top:109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65;top:109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10;top:109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05;top:109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50,12180" to="10529,12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5825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171pt;width:593.95pt;height:63pt" coordorigin="-1395,3420" coordsize="11879,1260">
                <v:shape id="shape_0" stroked="t" o:allowincell="f" style="position:absolute;left:45;top:342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90;top:342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20;top:342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65;top:342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60;top:342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95,4681" to="10484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66775</wp:posOffset>
                </wp:positionH>
                <wp:positionV relativeFrom="paragraph">
                  <wp:posOffset>3686175</wp:posOffset>
                </wp:positionV>
                <wp:extent cx="7543800" cy="80010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290.25pt;width:593.95pt;height:63pt" coordorigin="-1365,5805" coordsize="11879,1260">
                <v:shape id="shape_0" stroked="t" o:allowincell="f" style="position:absolute;left:75;top:5805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20;top:5805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50;top:5805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95;top:5805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90;top:5805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65,7065" to="10514,7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66775</wp:posOffset>
                </wp:positionH>
                <wp:positionV relativeFrom="paragraph">
                  <wp:posOffset>5257800</wp:posOffset>
                </wp:positionV>
                <wp:extent cx="7543800" cy="80010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414pt;width:593.95pt;height:63pt" coordorigin="-1365,8280" coordsize="11879,1260">
                <v:shape id="shape_0" stroked="t" o:allowincell="f" style="position:absolute;left:75;top:82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20;top:82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50;top:82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95;top:82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90;top:8280;width:719;height:1259;mso-wrap-style:none;v-text-anchor:middle" type="_x0000_t136">
                  <v:path textpathok="t"/>
                  <v:textpath on="t" fitshape="t" string="ฎ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65,9540" to="10514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88695</wp:posOffset>
                </wp:positionH>
                <wp:positionV relativeFrom="paragraph">
                  <wp:posOffset>495300</wp:posOffset>
                </wp:positionV>
                <wp:extent cx="7543800" cy="80010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85pt;margin-top:39pt;width:593.95pt;height:63pt" coordorigin="-1557,780" coordsize="11879,1260">
                <v:shape id="shape_0" fillcolor="black" stroked="t" o:allowincell="f" style="position:absolute;left:-117;top:78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28;top:78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58;top:78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03;top:78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98;top:78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57,2040" to="10322,2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543800" cy="80010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93.95pt;height:63pt" coordorigin="-1440,3240" coordsize="11879,1260">
                <v:shape id="shape_0" stroked="t" o:allowincell="f" style="position:absolute;left:0;top:324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324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324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324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324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4500" to="10439,4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04875</wp:posOffset>
                </wp:positionH>
                <wp:positionV relativeFrom="paragraph">
                  <wp:posOffset>3693795</wp:posOffset>
                </wp:positionV>
                <wp:extent cx="7543800" cy="80010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290.85pt;width:593.95pt;height:63pt" coordorigin="-1425,5817" coordsize="11879,1260">
                <v:shape id="shape_0" stroked="t" o:allowincell="f" style="position:absolute;left:15;top:5817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60;top:5817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89;top:5817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35;top:5817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30;top:5817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25,7078" to="10454,7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0</wp:posOffset>
                </wp:positionH>
                <wp:positionV relativeFrom="paragraph">
                  <wp:posOffset>5248275</wp:posOffset>
                </wp:positionV>
                <wp:extent cx="7543800" cy="80010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13.25pt;width:593.95pt;height:63pt" coordorigin="-1440,8265" coordsize="11879,1260">
                <v:shape id="shape_0" stroked="t" o:allowincell="f" style="position:absolute;left:0;top:8265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8265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8265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8265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8265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9526" to="10439,95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0</wp:posOffset>
                </wp:positionV>
                <wp:extent cx="7543800" cy="80010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40pt;width:593.95pt;height:63pt" coordorigin="-1440,10800" coordsize="11879,1260">
                <v:shape id="shape_0" stroked="t" o:allowincell="f" style="position:absolute;left:0;top:1080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1080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1080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1080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10800;width:719;height:1259;mso-wrap-style:none;v-text-anchor:middle" type="_x0000_t136">
                  <v:path textpathok="t"/>
                  <v:textpath on="t" fitshape="t" string="ฃ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12060" to="10439,1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33425</wp:posOffset>
                </wp:positionH>
                <wp:positionV relativeFrom="paragraph">
                  <wp:posOffset>838200</wp:posOffset>
                </wp:positionV>
                <wp:extent cx="7543800" cy="80010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66pt;width:593.95pt;height:63pt" coordorigin="-1155,1320" coordsize="11879,1260">
                <v:shape id="shape_0" fillcolor="black" stroked="t" o:allowincell="f" style="position:absolute;left:285;top:13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130;top:13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260;top:13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405;top:13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400;top:13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155,2580" to="10724,2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1pt;width:593.95pt;height:63pt" coordorigin="-1260,3420" coordsize="11879,1260">
                <v:shape id="shape_0" stroked="t" o:allowincell="f" style="position:absolute;left:180;top:34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34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34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34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34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4681" to="10619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3638550</wp:posOffset>
                </wp:positionV>
                <wp:extent cx="7543800" cy="80010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86.5pt;width:593.95pt;height:63pt" coordorigin="-1260,5730" coordsize="11879,1260">
                <v:shape id="shape_0" stroked="t" o:allowincell="f" style="position:absolute;left:180;top:573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573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573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573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573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6990" to="10619,69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00</wp:posOffset>
                </wp:positionV>
                <wp:extent cx="7543800" cy="80010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05pt;width:593.95pt;height:63pt" coordorigin="-1260,8100" coordsize="11879,1260">
                <v:shape id="shape_0" stroked="t" o:allowincell="f" style="position:absolute;left:180;top:810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810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810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810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810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9361" to="10619,93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7543800" cy="80010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31pt;width:593.95pt;height:63pt" coordorigin="-1260,10620" coordsize="11879,1260">
                <v:shape id="shape_0" stroked="t" o:allowincell="f" style="position:absolute;left:180;top:106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106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106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106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10620;width:719;height:1259;mso-wrap-style:none;v-text-anchor:middle" type="_x0000_t136">
                  <v:path textpathok="t"/>
                  <v:textpath on="t" fitshape="t" string="ฏ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11881" to="10619,11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7543800" cy="80010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pt;width:593.95pt;height:63pt" coordorigin="-1080,900" coordsize="11879,1260">
                <v:shape id="shape_0" fillcolor="black" stroked="t" o:allowincell="f" style="position:absolute;left:360;top:90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205;top:90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335;top:90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480;top:90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475;top:90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080,2161" to="10799,2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3895</wp:posOffset>
                </wp:positionH>
                <wp:positionV relativeFrom="paragraph">
                  <wp:posOffset>2247900</wp:posOffset>
                </wp:positionV>
                <wp:extent cx="7543800" cy="80010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77pt;width:593.95pt;height:63pt" coordorigin="-1077,3540" coordsize="11879,1260">
                <v:shape id="shape_0" stroked="t" o:allowincell="f" style="position:absolute;left:363;top:354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208;top:354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338;top:354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483;top:354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478;top:3540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077,4800" to="10802,4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0</wp:posOffset>
                </wp:positionH>
                <wp:positionV relativeFrom="paragraph">
                  <wp:posOffset>3895725</wp:posOffset>
                </wp:positionV>
                <wp:extent cx="7543800" cy="80010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06.75pt;width:593.95pt;height:63pt" coordorigin="-1260,6135" coordsize="11879,1260">
                <v:shape id="shape_0" stroked="t" o:allowincell="f" style="position:absolute;left:180;top:613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613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613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613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613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7395" to="10619,7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5494020</wp:posOffset>
                </wp:positionV>
                <wp:extent cx="7543800" cy="80010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32.6pt;width:593.95pt;height:63pt" coordorigin="-1260,8652" coordsize="11879,1260">
                <v:shape id="shape_0" stroked="t" o:allowincell="f" style="position:absolute;left:180;top:8652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8652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8652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8652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8652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9912" to="10619,9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38200</wp:posOffset>
                </wp:positionH>
                <wp:positionV relativeFrom="paragraph">
                  <wp:posOffset>6962775</wp:posOffset>
                </wp:positionV>
                <wp:extent cx="7543800" cy="80010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548.25pt;width:593.95pt;height:63pt" coordorigin="-1320,10965" coordsize="11879,1260">
                <v:shape id="shape_0" stroked="t" o:allowincell="f" style="position:absolute;left:120;top:1096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65;top:1096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95;top:1096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40;top:1096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35;top:10965;width:719;height:1259;mso-wrap-style:none;v-text-anchor:middle" type="_x0000_t136">
                  <v:path textpathok="t"/>
                  <v:textpath on="t" fitshape="t" string="ฐ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20,12225" to="10559,12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543800" cy="80010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5pt;width:593.95pt;height:63pt" coordorigin="-1260,900" coordsize="11879,1260">
                <v:shape id="shape_0" fillcolor="black" stroked="t" o:allowincell="f" style="position:absolute;left:180;top:90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90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90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90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90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2161" to="10619,2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1pt;width:593.95pt;height:63pt" coordorigin="-1260,3420" coordsize="11879,1260">
                <v:shape id="shape_0" stroked="t" o:allowincell="f" style="position:absolute;left:180;top:342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342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342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342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342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4681" to="10619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7543800" cy="80010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88pt;width:593.95pt;height:63pt" coordorigin="-1260,5760" coordsize="11879,1260">
                <v:shape id="shape_0" stroked="t" o:allowincell="f" style="position:absolute;left:180;top:576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576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576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576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576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7020" to="10619,7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7543800" cy="80010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14pt;width:593.95pt;height:63pt" coordorigin="-1260,8280" coordsize="11879,1260">
                <v:shape id="shape_0" stroked="t" o:allowincell="f" style="position:absolute;left:180;top:828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828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828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828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8280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9540" to="10619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0</wp:posOffset>
                </wp:positionH>
                <wp:positionV relativeFrom="paragraph">
                  <wp:posOffset>6974205</wp:posOffset>
                </wp:positionV>
                <wp:extent cx="7543800" cy="80010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49.15pt;width:593.95pt;height:63pt" coordorigin="-1260,10983" coordsize="11879,1260">
                <v:shape id="shape_0" stroked="t" o:allowincell="f" style="position:absolute;left:180;top:10983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10983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10983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10983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10983;width:719;height:1259;mso-wrap-style:none;v-text-anchor:middle" type="_x0000_t136">
                  <v:path textpathok="t"/>
                  <v:textpath on="t" fitshape="t" string="ฑ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12243" to="10619,12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66775</wp:posOffset>
                </wp:positionH>
                <wp:positionV relativeFrom="paragraph">
                  <wp:posOffset>914400</wp:posOffset>
                </wp:positionV>
                <wp:extent cx="7543800" cy="80010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5pt;margin-top:72pt;width:593.95pt;height:63pt" coordorigin="-1365,1440" coordsize="11879,1260">
                <v:shape id="shape_0" fillcolor="black" stroked="t" o:allowincell="f" style="position:absolute;left:75;top:14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20;top:14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50;top:14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95;top:14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90;top:14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65,2700" to="10514,2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9625</wp:posOffset>
                </wp:positionH>
                <wp:positionV relativeFrom="paragraph">
                  <wp:posOffset>2438400</wp:posOffset>
                </wp:positionV>
                <wp:extent cx="7543800" cy="80010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192pt;width:593.95pt;height:63pt" coordorigin="-1275,3840" coordsize="11879,1260">
                <v:shape id="shape_0" stroked="t" o:allowincell="f" style="position:absolute;left:165;top:38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10;top:38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40;top:38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85;top:38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80;top:3840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75,5100" to="10604,5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28675</wp:posOffset>
                </wp:positionH>
                <wp:positionV relativeFrom="paragraph">
                  <wp:posOffset>3895725</wp:posOffset>
                </wp:positionV>
                <wp:extent cx="7543800" cy="80010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306.75pt;width:593.95pt;height:63pt" coordorigin="-1305,6135" coordsize="11879,1260">
                <v:shape id="shape_0" stroked="t" o:allowincell="f" style="position:absolute;left:135;top:613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80;top:613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10;top:613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55;top:613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50;top:613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05,7395" to="10574,7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28675</wp:posOffset>
                </wp:positionH>
                <wp:positionV relativeFrom="paragraph">
                  <wp:posOffset>5381625</wp:posOffset>
                </wp:positionV>
                <wp:extent cx="7543800" cy="80010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423.75pt;width:593.95pt;height:63pt" coordorigin="-1305,8475" coordsize="11879,1260">
                <v:shape id="shape_0" stroked="t" o:allowincell="f" style="position:absolute;left:135;top:84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80;top:84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10;top:84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55;top:84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50;top:84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05,9735" to="10574,9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38200</wp:posOffset>
                </wp:positionH>
                <wp:positionV relativeFrom="paragraph">
                  <wp:posOffset>6905625</wp:posOffset>
                </wp:positionV>
                <wp:extent cx="7543800" cy="80010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ฒ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543.75pt;width:593.95pt;height:63pt" coordorigin="-1320,10875" coordsize="11879,1260">
                <v:shape id="shape_0" stroked="t" o:allowincell="f" style="position:absolute;left:120;top:108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65;top:108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95;top:108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40;top:108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35;top:10875;width:719;height:1259;mso-wrap-style:none;v-text-anchor:middle" type="_x0000_t136">
                  <v:path textpathok="t"/>
                  <v:textpath on="t" fitshape="t" string="ฒ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20,12135" to="10559,12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0</wp:posOffset>
                </wp:positionH>
                <wp:positionV relativeFrom="paragraph">
                  <wp:posOffset>683895</wp:posOffset>
                </wp:positionV>
                <wp:extent cx="7543800" cy="80010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3.85pt;width:593.95pt;height:63pt" coordorigin="-1440,1077" coordsize="11879,1260">
                <v:shape id="shape_0" stroked="t" o:allowincell="f" style="position:absolute;left:0;top:1077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1077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1077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1077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1077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2337" to="10439,2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14400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1pt;width:593.95pt;height:63pt" coordorigin="-1440,3420" coordsize="11879,1260">
                <v:shape id="shape_0" stroked="t" o:allowincell="f" style="position:absolute;left:0;top:34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34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34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34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34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4681" to="10439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14400</wp:posOffset>
                </wp:positionH>
                <wp:positionV relativeFrom="paragraph">
                  <wp:posOffset>3886200</wp:posOffset>
                </wp:positionV>
                <wp:extent cx="7543800" cy="80010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06pt;width:593.95pt;height:63pt" coordorigin="-1440,6120" coordsize="11879,1260">
                <v:shape id="shape_0" stroked="t" o:allowincell="f" style="position:absolute;left:0;top:61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61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61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61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612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7380" to="10439,7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7543800" cy="80010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32pt;width:593.95pt;height:63pt" coordorigin="-1440,8640" coordsize="11879,1260">
                <v:shape id="shape_0" stroked="t" o:allowincell="f" style="position:absolute;left:0;top:864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864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864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864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8640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9900" to="10439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3925</wp:posOffset>
                </wp:positionH>
                <wp:positionV relativeFrom="paragraph">
                  <wp:posOffset>7058025</wp:posOffset>
                </wp:positionV>
                <wp:extent cx="7543800" cy="80010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555.75pt;width:593.95pt;height:63pt" coordorigin="-1455,11115" coordsize="11879,1260">
                <v:shape id="shape_0" stroked="t" o:allowincell="f" style="position:absolute;left:-15;top:11115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30;top:11115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60;top:11115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05;top:11115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00;top:11115;width:719;height:1259;mso-wrap-style:none;v-text-anchor:middle" type="_x0000_t136">
                  <v:path textpathok="t"/>
                  <v:textpath on="t" fitshape="t" string="ณ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55,12375" to="10424,12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38225</wp:posOffset>
                </wp:positionH>
                <wp:positionV relativeFrom="paragraph">
                  <wp:posOffset>600075</wp:posOffset>
                </wp:positionV>
                <wp:extent cx="7543800" cy="80010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75pt;margin-top:47.25pt;width:593.95pt;height:63pt" coordorigin="-1635,945" coordsize="11879,1260">
                <v:shape id="shape_0" fillcolor="black" stroked="t" o:allowincell="f" style="position:absolute;left:-195;top:945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50;top:945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80;top:945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25;top:945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20;top:945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35,2205" to="10244,2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09650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5pt;margin-top:171pt;width:593.95pt;height:63pt" coordorigin="-1590,3420" coordsize="11879,1260">
                <v:shape id="shape_0" stroked="t" o:allowincell="f" style="position:absolute;left:-150;top:342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95;top:342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25;top:342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70;top:342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65;top:342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90,4681" to="10289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28700</wp:posOffset>
                </wp:positionH>
                <wp:positionV relativeFrom="paragraph">
                  <wp:posOffset>3771900</wp:posOffset>
                </wp:positionV>
                <wp:extent cx="7543800" cy="80010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97pt;width:593.95pt;height:63pt" coordorigin="-1620,5940" coordsize="11879,1260">
                <v:shape id="shape_0" stroked="t" o:allowincell="f" style="position:absolute;left:-180;top:594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594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594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594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594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7201" to="10259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00125</wp:posOffset>
                </wp:positionH>
                <wp:positionV relativeFrom="paragraph">
                  <wp:posOffset>5372100</wp:posOffset>
                </wp:positionV>
                <wp:extent cx="7543800" cy="80010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423pt;width:593.95pt;height:63pt" coordorigin="-1575,8460" coordsize="11879,1260">
                <v:shape id="shape_0" stroked="t" o:allowincell="f" style="position:absolute;left:-135;top:846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10;top:846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40;top:846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85;top:846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80;top:8460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75,9721" to="10304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71550</wp:posOffset>
                </wp:positionH>
                <wp:positionV relativeFrom="paragraph">
                  <wp:posOffset>6974205</wp:posOffset>
                </wp:positionV>
                <wp:extent cx="7543800" cy="80010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549.15pt;width:593.95pt;height:63pt" coordorigin="-1530,10983" coordsize="11879,1260">
                <v:shape id="shape_0" stroked="t" o:allowincell="f" style="position:absolute;left:-90;top:10983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55;top:10983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85;top:10983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30;top:10983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025;top:10983;width:719;height:1259;mso-wrap-style:none;v-text-anchor:middle" type="_x0000_t136">
                  <v:path textpathok="t"/>
                  <v:textpath on="t" fitshape="t" string="ด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30,12243" to="10349,12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90575</wp:posOffset>
                </wp:positionH>
                <wp:positionV relativeFrom="paragraph">
                  <wp:posOffset>685800</wp:posOffset>
                </wp:positionV>
                <wp:extent cx="7543800" cy="80010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25pt;margin-top:54pt;width:593.95pt;height:63pt" coordorigin="-1245,1080" coordsize="11879,1260">
                <v:shape id="shape_0" fillcolor="black" stroked="t" o:allowincell="f" style="position:absolute;left:195;top:10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40;top:10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70;top:10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15;top:10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310;top:10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45,2340" to="10634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00100</wp:posOffset>
                </wp:positionH>
                <wp:positionV relativeFrom="paragraph">
                  <wp:posOffset>2400300</wp:posOffset>
                </wp:positionV>
                <wp:extent cx="7543800" cy="80010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9pt;width:593.95pt;height:63pt" coordorigin="-1260,3780" coordsize="11879,1260">
                <v:shape id="shape_0" stroked="t" o:allowincell="f" style="position:absolute;left:180;top:37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37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37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37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378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5041" to="10619,5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845820</wp:posOffset>
                </wp:positionH>
                <wp:positionV relativeFrom="paragraph">
                  <wp:posOffset>4000500</wp:posOffset>
                </wp:positionV>
                <wp:extent cx="7543800" cy="80010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pt;margin-top:315pt;width:593.95pt;height:63pt" coordorigin="-1332,6300" coordsize="11879,1260">
                <v:shape id="shape_0" stroked="t" o:allowincell="f" style="position:absolute;left:108;top:630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53;top:630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82;top:630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28;top:630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23;top:630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32,7561" to="10547,7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28675</wp:posOffset>
                </wp:positionH>
                <wp:positionV relativeFrom="paragraph">
                  <wp:posOffset>5602605</wp:posOffset>
                </wp:positionV>
                <wp:extent cx="7543800" cy="80010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5pt;margin-top:441.15pt;width:593.95pt;height:63pt" coordorigin="-1305,8823" coordsize="11879,1260">
                <v:shape id="shape_0" stroked="t" o:allowincell="f" style="position:absolute;left:135;top:8823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80;top:8823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10;top:8823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55;top:8823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50;top:8823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305,10083" to="10574,100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21055</wp:posOffset>
                </wp:positionH>
                <wp:positionV relativeFrom="paragraph">
                  <wp:posOffset>7124700</wp:posOffset>
                </wp:positionV>
                <wp:extent cx="7543800" cy="80010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5pt;margin-top:561pt;width:593.95pt;height:63pt" coordorigin="-1293,11220" coordsize="11879,1260">
                <v:shape id="shape_0" stroked="t" o:allowincell="f" style="position:absolute;left:147;top:1122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992;top:1122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2;top:1122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67;top:1122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62;top:11220;width:719;height:1259;mso-wrap-style:none;v-text-anchor:middle" type="_x0000_t136">
                  <v:path textpathok="t"/>
                  <v:textpath on="t" fitshape="t" string="ฅ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93,12480" to="10586,12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23925</wp:posOffset>
                </wp:positionH>
                <wp:positionV relativeFrom="paragraph">
                  <wp:posOffset>628650</wp:posOffset>
                </wp:positionV>
                <wp:extent cx="7543800" cy="80010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49.5pt;width:593.95pt;height:63pt" coordorigin="-1455,990" coordsize="11879,1260">
                <v:shape id="shape_0" fillcolor="black" stroked="t" o:allowincell="f" style="position:absolute;left:-15;top:99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30;top:99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60;top:99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05;top:99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00;top:99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55,2250" to="10424,2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14400</wp:posOffset>
                </wp:positionH>
                <wp:positionV relativeFrom="paragraph">
                  <wp:posOffset>2171700</wp:posOffset>
                </wp:positionV>
                <wp:extent cx="7543800" cy="80010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1pt;width:593.95pt;height:63pt" coordorigin="-1440,3420" coordsize="11879,1260">
                <v:shape id="shape_0" stroked="t" o:allowincell="f" style="position:absolute;left:0;top:342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342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342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342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342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4681" to="10439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04875</wp:posOffset>
                </wp:positionH>
                <wp:positionV relativeFrom="paragraph">
                  <wp:posOffset>3771900</wp:posOffset>
                </wp:positionV>
                <wp:extent cx="7543800" cy="80010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297pt;width:593.95pt;height:63pt" coordorigin="-1425,5940" coordsize="11879,1260">
                <v:shape id="shape_0" stroked="t" o:allowincell="f" style="position:absolute;left:15;top:594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60;top:594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89;top:594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35;top:594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30;top:594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25,7201" to="10454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14400</wp:posOffset>
                </wp:positionH>
                <wp:positionV relativeFrom="paragraph">
                  <wp:posOffset>5372100</wp:posOffset>
                </wp:positionV>
                <wp:extent cx="7543800" cy="80010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23pt;width:593.95pt;height:63pt" coordorigin="-1440,8460" coordsize="11879,1260">
                <v:shape id="shape_0" stroked="t" o:allowincell="f" style="position:absolute;left:0;top:846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846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846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846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8460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9721" to="10439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14400</wp:posOffset>
                </wp:positionH>
                <wp:positionV relativeFrom="paragraph">
                  <wp:posOffset>6974205</wp:posOffset>
                </wp:positionV>
                <wp:extent cx="7543800" cy="80010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49.15pt;width:593.95pt;height:63pt" coordorigin="-1440,10983" coordsize="11879,1260">
                <v:shape id="shape_0" stroked="t" o:allowincell="f" style="position:absolute;left:0;top:10983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45;top:10983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75;top:10983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20;top:10983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15;top:10983;width:719;height:1259;mso-wrap-style:none;v-text-anchor:middle" type="_x0000_t136">
                  <v:path textpathok="t"/>
                  <v:textpath on="t" fitshape="t" string="ฆ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40,12243" to="10439,12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543800" cy="80010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pt;width:593.95pt;height:63pt" coordorigin="-1260,720" coordsize="11879,1260">
                <v:shape id="shape_0" fillcolor="black" stroked="t" o:allowincell="f" style="position:absolute;left:180;top:72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72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72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72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72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1980" to="10619,19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95350</wp:posOffset>
                </wp:positionH>
                <wp:positionV relativeFrom="paragraph">
                  <wp:posOffset>6848475</wp:posOffset>
                </wp:positionV>
                <wp:extent cx="7543800" cy="80010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5pt;margin-top:539.25pt;width:593.95pt;height:63pt" coordorigin="-1410,10785" coordsize="11879,1260">
                <v:shape id="shape_0" stroked="t" o:allowincell="f" style="position:absolute;left:30;top:1078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75;top:1078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05;top:1078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50;top:1078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45;top:1078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10,12046" to="10469,12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09625</wp:posOffset>
                </wp:positionH>
                <wp:positionV relativeFrom="paragraph">
                  <wp:posOffset>5210175</wp:posOffset>
                </wp:positionV>
                <wp:extent cx="7543800" cy="80010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410.25pt;width:593.95pt;height:63pt" coordorigin="-1275,8205" coordsize="11879,1260">
                <v:shape id="shape_0" stroked="t" o:allowincell="f" style="position:absolute;left:165;top:820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10;top:820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40;top:820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285;top:820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80;top:8205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75,9465" to="10604,9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00100</wp:posOffset>
                </wp:positionH>
                <wp:positionV relativeFrom="paragraph">
                  <wp:posOffset>3562350</wp:posOffset>
                </wp:positionV>
                <wp:extent cx="7543800" cy="80010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80.5pt;width:593.95pt;height:63pt" coordorigin="-1260,5610" coordsize="11879,1260">
                <v:shape id="shape_0" stroked="t" o:allowincell="f" style="position:absolute;left:180;top:561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561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561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561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561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6870" to="10619,6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7543800" cy="80010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3pt;width:593.95pt;height:63pt" coordorigin="-1260,3060" coordsize="11879,1260">
                <v:shape id="shape_0" stroked="t" o:allowincell="f" style="position:absolute;left:180;top:306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025;top:306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54;top:306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300;top:306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95;top:3060;width:719;height:1259;mso-wrap-style:none;v-text-anchor:middle" type="_x0000_t136">
                  <v:path textpathok="t"/>
                  <v:textpath on="t" fitshape="t" string="ต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260,4321" to="10619,4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00"/>
          <w:szCs w:val="2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28700</wp:posOffset>
                </wp:positionH>
                <wp:positionV relativeFrom="paragraph">
                  <wp:posOffset>485775</wp:posOffset>
                </wp:positionV>
                <wp:extent cx="7543800" cy="80010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38.25pt;width:593.95pt;height:63pt" coordorigin="-1620,765" coordsize="11879,1260">
                <v:shape id="shape_0" fillcolor="black" stroked="t" o:allowincell="f" style="position:absolute;left:-180;top:76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76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76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76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76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2025" to="10259,20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23925</wp:posOffset>
                </wp:positionH>
                <wp:positionV relativeFrom="paragraph">
                  <wp:posOffset>7021830</wp:posOffset>
                </wp:positionV>
                <wp:extent cx="7543800" cy="80010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552.9pt;width:593.95pt;height:63pt" coordorigin="-1455,11058" coordsize="11879,1260">
                <v:shape id="shape_0" stroked="t" o:allowincell="f" style="position:absolute;left:-15;top:11058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830;top:11058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60;top:11058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105;top:11058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100;top:11058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455,12318" to="10424,123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62025</wp:posOffset>
                </wp:positionH>
                <wp:positionV relativeFrom="paragraph">
                  <wp:posOffset>5467350</wp:posOffset>
                </wp:positionV>
                <wp:extent cx="7543800" cy="80010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75pt;margin-top:430.5pt;width:593.95pt;height:63pt" coordorigin="-1515,8610" coordsize="11879,1260">
                <v:shape id="shape_0" stroked="t" o:allowincell="f" style="position:absolute;left:-75;top:8610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70;top:8610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900;top:8610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45;top:8610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040;top:8610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15,9870" to="10364,9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79170</wp:posOffset>
                </wp:positionH>
                <wp:positionV relativeFrom="paragraph">
                  <wp:posOffset>3781425</wp:posOffset>
                </wp:positionV>
                <wp:extent cx="7543800" cy="80010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1pt;margin-top:297.75pt;width:593.95pt;height:63pt" coordorigin="-1542,5955" coordsize="11879,1260">
                <v:shape id="shape_0" stroked="t" o:allowincell="f" style="position:absolute;left:-102;top:595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43;top:595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873;top:595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018;top:595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013;top:595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542,7215" to="10337,72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28700</wp:posOffset>
                </wp:positionH>
                <wp:positionV relativeFrom="paragraph">
                  <wp:posOffset>2124075</wp:posOffset>
                </wp:positionV>
                <wp:extent cx="7543800" cy="80010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00280"/>
                          <a:chOff x="0" y="0"/>
                          <a:chExt cx="754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7440" y="0"/>
                            <a:ext cx="457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67.25pt;width:593.95pt;height:63pt" coordorigin="-1620,3345" coordsize="11879,1260">
                <v:shape id="shape_0" fillcolor="black" stroked="t" o:allowincell="f" style="position:absolute;left:-180;top:334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type="solid" color2="whit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665;top:334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94;top:334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940;top:334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7935;top:3345;width:719;height:1259;mso-wrap-style:none;v-text-anchor:middle" type="_x0000_t136">
                  <v:path textpathok="t"/>
                  <v:textpath on="t" fitshape="t" string="ถ" style="font-family:&quot;Arial Black&quot;;font-size:12pt"/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-1620,4605" to="10259,46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  <w:sz w:val="200"/>
          <w:szCs w:val="2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684395</wp:posOffset>
                </wp:positionV>
                <wp:extent cx="6286500" cy="68580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36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-533400</wp:posOffset>
                </wp:positionV>
                <wp:extent cx="5715000" cy="34290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4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-381000</wp:posOffset>
                </wp:positionV>
                <wp:extent cx="5715000" cy="34290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286500" cy="68580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1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34290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5715000" cy="34290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15000" cy="34290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286500" cy="6858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5715000" cy="34290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</wp:posOffset>
                </wp:positionH>
                <wp:positionV relativeFrom="paragraph">
                  <wp:posOffset>-266700</wp:posOffset>
                </wp:positionV>
                <wp:extent cx="5715000" cy="34290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8096250</wp:posOffset>
                </wp:positionV>
                <wp:extent cx="6286500" cy="68580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7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6286500" cy="68580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-457200</wp:posOffset>
                </wp:positionV>
                <wp:extent cx="5715000" cy="3429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5715000" cy="34290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34290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6286500" cy="68580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8172450</wp:posOffset>
                </wp:positionV>
                <wp:extent cx="6286500" cy="6858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34290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19075</wp:posOffset>
                </wp:positionH>
                <wp:positionV relativeFrom="paragraph">
                  <wp:posOffset>8162925</wp:posOffset>
                </wp:positionV>
                <wp:extent cx="6286500" cy="68580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2.7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7625</wp:posOffset>
                </wp:positionH>
                <wp:positionV relativeFrom="paragraph">
                  <wp:posOffset>8229600</wp:posOffset>
                </wp:positionV>
                <wp:extent cx="6286500" cy="68580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75</wp:posOffset>
                </wp:positionH>
                <wp:positionV relativeFrom="paragraph">
                  <wp:posOffset>-457200</wp:posOffset>
                </wp:positionV>
                <wp:extent cx="5715000" cy="34290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3350</wp:posOffset>
                </wp:positionH>
                <wp:positionV relativeFrom="paragraph">
                  <wp:posOffset>8115300</wp:posOffset>
                </wp:positionV>
                <wp:extent cx="6286500" cy="68580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47650</wp:posOffset>
                </wp:positionH>
                <wp:positionV relativeFrom="paragraph">
                  <wp:posOffset>8229600</wp:posOffset>
                </wp:positionV>
                <wp:extent cx="6286500" cy="68580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2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33375</wp:posOffset>
                </wp:positionH>
                <wp:positionV relativeFrom="paragraph">
                  <wp:posOffset>8134350</wp:posOffset>
                </wp:positionV>
                <wp:extent cx="6286500" cy="68580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0.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15000" cy="34290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6286500" cy="6858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3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5715000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ชื่อนักศึกษา 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…………………………………………… </w:t>
                            </w:r>
                            <w:r>
                              <w:rPr>
                                <w:cap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40"/>
                                <w:szCs w:val="4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3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ชื่อนักศึกษา 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…………………………………………… </w:t>
                      </w:r>
                      <w:r>
                        <w:rPr>
                          <w:cap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caps/>
                          <w:sz w:val="40"/>
                          <w:szCs w:val="4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19100</wp:posOffset>
                </wp:positionH>
                <wp:positionV relativeFrom="paragraph">
                  <wp:posOffset>8153400</wp:posOffset>
                </wp:positionV>
                <wp:extent cx="6286500" cy="68580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ครูผู้สอน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cap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……………………………….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42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ครูผู้สอน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………………………………… </w:t>
                      </w:r>
                      <w:r>
                        <w:rPr>
                          <w:caps/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  <w:r>
                        <w:rPr>
                          <w:caps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ผลการประเมิน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(……………………………….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6:00Z</dcterms:created>
  <dc:creator>NEXT Speed</dc:creator>
  <dc:description/>
  <cp:keywords/>
  <dc:language>en-US</dc:language>
  <cp:lastModifiedBy>NEXT Speed</cp:lastModifiedBy>
  <cp:lastPrinted>2012-04-04T11:03:00Z</cp:lastPrinted>
  <dcterms:modified xsi:type="dcterms:W3CDTF">2012-04-04T06:36:00Z</dcterms:modified>
  <cp:revision>2</cp:revision>
  <dc:subject/>
  <dc:title>   </dc:title>
</cp:coreProperties>
</file>