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ดำเนินงานการพัฒนาคุณภาพการศึกษานอกระบบและการศึกษาตามอัธยาศ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ศูนย์การศึกษานอกระบบและการศึกษาตามอัธยาศัยอำเภอนาโยง  จังหวัดตรั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เพื่อพัฒนาสถานศึกษา ของ สม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และ สถานศึกษาโดยต้นสังก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ด้านคุณภาพผู้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รพัฒนาผู้เรียนให้มีผลสัมฤทธิ์สูง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u w:val="single"/>
        </w:rPr>
        <w:t>การดำเนินงา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จัดสอนเสริมใ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วิชาหลัก คือ คณิตศาสตร์  วิทยาศาสตร์  ภาษาอังกฤษ  และภาษาไทย สำหรับภาคเรียนที่ </w:t>
      </w:r>
      <w:r>
        <w:rPr>
          <w:rFonts w:cs="TH SarabunPSK" w:ascii="TH SarabunPSK" w:hAnsi="TH SarabunPSK"/>
        </w:rPr>
        <w:t xml:space="preserve">1/2554 </w:t>
      </w:r>
      <w:r>
        <w:rPr>
          <w:rFonts w:ascii="TH SarabunPSK" w:hAnsi="TH SarabunPSK" w:cs="TH SarabunPSK"/>
        </w:rPr>
        <w:t xml:space="preserve">จัดสอนเสริมวิชาภาษาอังกฤษ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 ๆ 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ื่อหนังสือเรียน  นักศึกษาหลักสูตร </w:t>
      </w:r>
      <w:r>
        <w:rPr>
          <w:rFonts w:cs="TH SarabunPSK" w:ascii="TH SarabunPSK" w:hAnsi="TH SarabunPSK"/>
        </w:rPr>
        <w:t xml:space="preserve">2544 </w:t>
      </w:r>
      <w:r>
        <w:rPr>
          <w:rFonts w:ascii="TH SarabunPSK" w:hAnsi="TH SarabunPSK" w:cs="TH SarabunPSK"/>
        </w:rPr>
        <w:t xml:space="preserve">มีหนังสือครบทุกวิชา  หนังสือเรียนหลักสูตร </w:t>
      </w:r>
      <w:r>
        <w:rPr>
          <w:rFonts w:cs="TH SarabunPSK" w:ascii="TH SarabunPSK" w:hAnsi="TH SarabunPSK"/>
        </w:rPr>
        <w:t xml:space="preserve">2551 </w:t>
      </w:r>
      <w:r>
        <w:rPr>
          <w:rFonts w:ascii="TH SarabunPSK" w:hAnsi="TH SarabunPSK" w:cs="TH SarabunPSK"/>
        </w:rPr>
        <w:t>ได้หมุนเวียนนักศึกษาทุกค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ด้านการพัฒนาบุคลากร   ควรพัฒนาครูให้มีความรู้ความสามารถด้านการเรียนการสอนที่เน้นผู้เรียนเป็นสำคัญ     มีการศึกษาดูงาน และสัมมนาทางวิชาการ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u w:val="single"/>
        </w:rPr>
        <w:t>การ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ัดอบรมครูผู้สอนด้านการเขียนแผน การวิจัยชั้นเรียน  การเขียนแผนการสอน </w:t>
      </w:r>
      <w:r>
        <w:rPr>
          <w:rFonts w:cs="TH SarabunPSK" w:ascii="TH SarabunPSK" w:hAnsi="TH SarabunPSK"/>
        </w:rPr>
        <w:t>IEP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ครูผู้สอนคนพิ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จัดอบรมด้านการจัดการเรียนรู้  และจัดกิจกรรมส่งเสริมการอ่าน  ร่วมกับศูนย์สามวัยสานสายใยรักแห่งครอบครัวและเปิดโอกาสให้ครุได้เข้ารับการสัมมนาแลกเปลี่ยนความรู้กับหน่วยงานอื่น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สถานศึกษาควรจัดการนิเทศ ติดตาม ตรวจสอบ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u w:val="single"/>
        </w:rPr>
        <w:t>การดำเนินงา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จัดระบบการนิเทศภายในสถานศึกษา  มีคำสั่งแต่งตั้งคณะกรรมการนิเทศและใช้เครือข่าย เช่น ผู้นำท้องถิ่น ประชนชนร่วมเป็นกรรมการนิเทศ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มีแผนปฏิบัติการนิเทศและมีแบบนิเทศติดตามการทำงาน งานการศึกษาขั้นพื้นฐาน การการศึกษาต่อเนื่อง  และงานการศึกษาตามอัธยาศ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มีการนำผลการนิเทศ ปรับปรุงแก้ไข และพัฒนางานอย่าง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ควรมีการพัฒนาหลักสูตรท้องถิ่นอย่าง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u w:val="single"/>
        </w:rPr>
        <w:t>การดำเนินงา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ได้จัดทำหลักสูตรท้องถิ่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หลักสูตร คือ หลักสูตรทอผ้าบ้านนาหมื่นศรี  การทำน้ำคั้นคลอโรฟิลด์  การร้อยลูกปัดมโนราห์  การทำกระเป๋าจากเศษผ้า  การทำขนมไทยพื้นบ้าน  การทำน้ำมันมะพร้าวสกัดเย็น</w:t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50:00Z</dcterms:created>
  <dc:creator>NEXT Speed(R)</dc:creator>
  <dc:description/>
  <cp:keywords/>
  <dc:language>en-US</dc:language>
  <cp:lastModifiedBy>NEXT Speed(R)</cp:lastModifiedBy>
  <dcterms:modified xsi:type="dcterms:W3CDTF">2011-06-16T07:00:00Z</dcterms:modified>
  <cp:revision>20</cp:revision>
  <dc:subject/>
  <dc:title/>
</cp:coreProperties>
</file>