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98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คุณภาพผู้เรียน  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>255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การศึกษานอกระบบและการศึกษาตามอัธยาศัยอำเภอนาโยง จังหวัดตรัง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134"/>
        <w:gridCol w:w="2835"/>
        <w:gridCol w:w="1843"/>
        <w:gridCol w:w="1417"/>
        <w:gridCol w:w="1985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ปรับพื้น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บล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 นาข้าวเสี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 นาโยงเหน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 ละม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 ทุกตำบ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พัฒนา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ยอาสายุวกาชาด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>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บล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 นาข้าวเสี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 นาโยงเหน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 ละม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 ช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 นาหมื่นศ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 โคกสะบ้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นาโ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นพฤษศาสตร์ ทุ่งค่าย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ั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-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51,00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6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 ทุกตำบ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CT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เรียน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นาโยงเหนื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-1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-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4,</w:t>
            </w:r>
            <w:r>
              <w:rPr>
                <w:rFonts w:cs="TH SarabunPSK" w:ascii="TH SarabunPSK" w:hAnsi="TH SarabunPSK"/>
                <w:sz w:val="32"/>
                <w:szCs w:val="32"/>
              </w:rPr>
              <w:t>54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,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,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,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 ทุกตำบ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ส่งเสริมสร้างประชาธิปไต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พลเมืองในระบบประชาธิปไต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การไปใช้สิทธิ เลือกต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ประชุมเทศบาล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โยงเหนื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5,0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 ทุกตำบ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หาสื่อการ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3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มีเงินเหลือจ่ายจัดหาคู่ม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สอนของครู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4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จัดสร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4,93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before="0" w:after="2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50:00Z</dcterms:created>
  <dc:creator>NEXT Speed</dc:creator>
  <dc:description/>
  <cp:keywords/>
  <dc:language>en-US</dc:language>
  <cp:lastModifiedBy>NEXT Speed(R)</cp:lastModifiedBy>
  <cp:lastPrinted>2011-06-14T09:26:00Z</cp:lastPrinted>
  <dcterms:modified xsi:type="dcterms:W3CDTF">2011-06-14T07:42:00Z</dcterms:modified>
  <cp:revision>85</cp:revision>
  <dc:subject/>
  <dc:title/>
</cp:coreProperties>
</file>