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70" w:leader="none"/>
        </w:tabs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92150</wp:posOffset>
            </wp:positionV>
            <wp:extent cx="12573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ที่  ศธ  </w:t>
      </w:r>
      <w:r>
        <w:rPr>
          <w:rFonts w:cs="Angsana New" w:ascii="Angsana New" w:hAnsi="Angsana New"/>
          <w:sz w:val="32"/>
          <w:szCs w:val="32"/>
        </w:rPr>
        <w:t xml:space="preserve">0210.3006/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ศูนย</w:t>
      </w:r>
      <w:r>
        <w:rPr>
          <w:rFonts w:ascii="Angsana New" w:hAnsi="Angsana New"/>
          <w:sz w:val="32"/>
          <w:sz w:val="32"/>
          <w:szCs w:val="32"/>
        </w:rPr>
        <w:t>์ 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ำเภอรัษฎ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ถนนเทศารัษฎา   อำเภอรัษฎา    ตง  </w:t>
      </w:r>
      <w:r>
        <w:rPr>
          <w:rFonts w:cs="Angsana New" w:ascii="Angsana New" w:hAnsi="Angsana New"/>
          <w:sz w:val="32"/>
          <w:szCs w:val="32"/>
        </w:rPr>
        <w:t>9216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   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ตรวจสอบพัสดุประจำปีงบประมาณ </w:t>
      </w:r>
      <w:r>
        <w:rPr>
          <w:rFonts w:cs="Angsana New" w:ascii="Angsana New" w:hAnsi="Angsana New"/>
          <w:sz w:val="32"/>
          <w:szCs w:val="32"/>
        </w:rPr>
        <w:t>2552</w:t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ผู้อำนวยการสำนักงาน</w:t>
      </w:r>
      <w:r>
        <w:rPr>
          <w:rFonts w:ascii="Angsana New" w:hAnsi="Angsana New"/>
          <w:sz w:val="32"/>
          <w:sz w:val="32"/>
          <w:szCs w:val="32"/>
        </w:rPr>
        <w:t xml:space="preserve">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ตรั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ยงานครุภัณฑ์คงเหลือ  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 xml:space="preserve">ชุด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ยงานวัสดุคงเหลือ  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 xml:space="preserve">ชุด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ำสั่งแต่งตั้งคณะกรรมการตรวจสอบพัสดุ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 xml:space="preserve">ชุด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56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 สำนักงานส่งเสริมการศึกษานอกระบบและการศึกษาตามอัธยาศัยจังหวัดตรัง  ให้ศูนย์การศึกษานอกระบบและการศึกษาตามอัธยาศัยอำเภอรัษฎา  แต่งตั้งคณะกรรมการตรวจสอบพัสดุ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ตรวจสอบ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่ายพัสดุ 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– 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ความละเอียดทราบแล้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ูนย์การศึกษานอกระบบและการศึกษาตามอัธยาศัยอำเภอรัษฎา  ได้แต่งตั้งคณะกรรมการตรวจสอบพัสดุ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ได้ดำเนินการตรวจสอบเสร็จเรียบร้อย  รายละเอียดดังแนบ</w:t>
      </w:r>
    </w:p>
    <w:p>
      <w:pPr>
        <w:pStyle w:val="TextBody"/>
        <w:tabs>
          <w:tab w:val="clear" w:pos="720"/>
          <w:tab w:val="left" w:pos="1440" w:leader="none"/>
          <w:tab w:val="left" w:pos="4860" w:leader="none"/>
          <w:tab w:val="left" w:pos="63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4860" w:leader="none"/>
          <w:tab w:val="left" w:pos="6390" w:leader="none"/>
        </w:tabs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จึงเรียนมาเพื่อโปรด</w:t>
      </w:r>
      <w:r>
        <w:rPr>
          <w:rFonts w:ascii="Angsana New" w:hAnsi="Angsana New" w:eastAsia="Angsana New"/>
          <w:sz w:val="32"/>
          <w:sz w:val="32"/>
          <w:szCs w:val="32"/>
        </w:rPr>
        <w:t>ทราบ</w:t>
      </w:r>
    </w:p>
    <w:p>
      <w:pPr>
        <w:pStyle w:val="TextBody"/>
        <w:tabs>
          <w:tab w:val="clear" w:pos="720"/>
          <w:tab w:val="left" w:pos="2775" w:leader="none"/>
          <w:tab w:val="left" w:pos="8265" w:leader="none"/>
        </w:tabs>
        <w:ind w:left="720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TextBody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ขอแสดงความนับถือ</w:t>
      </w:r>
    </w:p>
    <w:p>
      <w:pPr>
        <w:pStyle w:val="TextBody"/>
        <w:ind w:left="720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4650" w:leader="none"/>
        </w:tabs>
        <w:ind w:left="720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4650" w:leader="none"/>
        </w:tabs>
        <w:ind w:left="720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4650" w:leader="none"/>
        </w:tabs>
        <w:ind w:left="720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ายยงยุทธ์  ไกรมุ่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720" w:firstLine="720"/>
        <w:rPr>
          <w:rFonts w:ascii="Angsana New" w:hAnsi="Angsana New" w:eastAsia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ศูนย์การศึกษานอกระบบ</w:t>
      </w:r>
    </w:p>
    <w:p>
      <w:pPr>
        <w:pStyle w:val="TextBody"/>
        <w:tabs>
          <w:tab w:val="clear" w:pos="720"/>
          <w:tab w:val="left" w:pos="4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              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และการศึกษาตามอัธยาศัยอำเภอรัษฎา     </w:t>
      </w:r>
    </w:p>
    <w:p>
      <w:pPr>
        <w:pStyle w:val="Normal"/>
        <w:tabs>
          <w:tab w:val="clear" w:pos="720"/>
          <w:tab w:val="left" w:pos="574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 0-7528-618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  0-7528-62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trang.nfe.go.th/16</w:t>
        </w:r>
      </w:hyperlink>
      <w:r>
        <w:rPr>
          <w:rFonts w:cs="Angsana New" w:ascii="Angsana New" w:hAnsi="Angsana New"/>
          <w:sz w:val="32"/>
          <w:szCs w:val="32"/>
        </w:rPr>
        <w:t xml:space="preserve">  Email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nfe_16@hotmail.com</w:t>
        </w:r>
      </w:hyperlink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ครุภัณฑ์คงเหลือ  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การศึกษานอกระบบและการศึกษาตามอัธยาศัยอำเภอรัษฎ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97"/>
        <w:gridCol w:w="981"/>
        <w:gridCol w:w="2223"/>
        <w:gridCol w:w="1603"/>
        <w:gridCol w:w="11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จำ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วางหนังสือ รุ่นแอลเ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4-001-1-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้าอี้เจ้าหน้าที่ห้องสมุ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1-3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้าอี้เจ้าหน้าที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1-1-2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วางหนังสือพิมพ์ พร้อมไม้หนีบ รุ่นเอ็นอา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95-006-0001-1-2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อ่านหนังสือสำหรับห้องสมุด  รุ่นทีเอส</w:t>
            </w:r>
            <w:r>
              <w:rPr>
                <w:rFonts w:cs="Angsana New" w:ascii="Angsana New" w:hAnsi="Angsana New"/>
                <w:sz w:val="32"/>
                <w:szCs w:val="32"/>
              </w:rPr>
              <w:t>-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1-5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ทำงานเจ้าหน้าที่ห้องสมุ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1-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เอกสารบานปิด  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สซ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100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ี่ห้อคิงค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1-0001-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เอกสาร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้นชัก เอฟซ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44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ี่ห้อไทโ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3-1-2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เตอร์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หนังสือรุ่นซีที</w:t>
            </w:r>
            <w:r>
              <w:rPr>
                <w:rFonts w:cs="Angsana New" w:ascii="Angsana New" w:hAnsi="Angsana New"/>
                <w:sz w:val="32"/>
                <w:szCs w:val="32"/>
              </w:rPr>
              <w:t>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95-004-0001-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ราย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ิ้นชัก รุ่น ซีซี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6-0001-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วางหนังสือห้องสมุด รุ่นบีเอ็ม</w:t>
            </w:r>
            <w:r>
              <w:rPr>
                <w:rFonts w:cs="Angsana New" w:ascii="Angsana New" w:hAnsi="Angsana New"/>
                <w:sz w:val="32"/>
                <w:szCs w:val="32"/>
              </w:rPr>
              <w:t>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4-0006-1-5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วางหนังสือห้องสมุด รุ่นเอ็มเอส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4-0007-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2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3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4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6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8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9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10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14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จำ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15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17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18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2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23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24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28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29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30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3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32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33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34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35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36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37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อ่านหนังสือห้องสมุด รุ่นทีเค 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0-006-0002-38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้าอี้หมุ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120-600-0007-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เอกสาร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้นชั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7-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เอกสาร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้นชั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7-1-3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ดีด โอลิมเปียแคร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30-001-0006-1/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ต๊ะทำงาน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9-1-2/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ก็บเอกส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1-0009-1/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วางหนังสื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04-0010-1/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รับแข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05-007-0001-1/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C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>PHILI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0-006-0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VCD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>MITSUBIS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0-006-0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รับสัญญาณดาวเทียม </w:t>
            </w:r>
            <w:r>
              <w:rPr>
                <w:rFonts w:cs="Angsana New" w:ascii="Angsana New" w:hAnsi="Angsana New"/>
                <w:szCs w:val="24"/>
              </w:rPr>
              <w:t>DIGTAL DY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0-008-0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จำ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เลเซ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Laser Jet JPVW09054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01-5/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ับอากาศ 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FOR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DGU 18RZ (SERIAL No 67656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10-001-0001-1/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ปรับอากาศ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MEN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UNC 13 RZ  (SERIAL No 13528053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10-001-0001-1/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ับอากาศ 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FOR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DGU 18RZ (SERIAL No 67653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10-001-0001-2/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ทำง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1-0009-1/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้าอี้บุนวมมีพนักพิ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9-1/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เลเซ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HP Laserjet 1200 seri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01-1/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01-1/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สี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JV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3-0002-1/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V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ILIP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5-0002-6/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สี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PSON STYLUS C43SX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110-1/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สีมัลติฟังชั่น 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BEOTHER i6jo MFC-3220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110-2/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-1-2/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-1/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-13/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ม กศ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ำเภอวังวิเศ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-1/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ดลมติดผนั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95-008-0003-2/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ดลมติดผนั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95-008-0003-3/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ดลมติดผน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95-008-0003-5/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จำ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้าอี้สำหรับนวดฝ่าเท้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22-1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22-2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หมู่บูช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25-009-0001-1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สำรองไฟ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 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3-1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3-2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3-3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3-4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3-5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้องถ่าย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DIGITAL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ี่ห้อพานาโซนิ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20-005-0001-1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้าอี้บุนวมพนักพิงต่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9-1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9-2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9-3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9-4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เหล็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7-1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ต๊ะทำงานข้าราชการ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8-1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8-2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8-3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หล็กเก็บเอกส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3-1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3-2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้าอี้บุนวมพนักสู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7-1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หล็กเก็บ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URE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1-1/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1-2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วางหนังสื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5-04-0010-1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VO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-1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HP deskjed F 3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10-1/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สี ยี่ห้อซัมซุง จอ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3-0002-2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สี ยี่ห้อซัมซุง จอ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3-0002-3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นเม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สี ยี่ห้อซัมซุง จอ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3-0002-4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ปรื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จำ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สี ยี่ห้อซัมซุง จอ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3-0002-5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ปา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VD SOKE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 4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5-0002-1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VD SOKE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 4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5-0002-2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VD SOKE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 4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5-0002-3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นเม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VD SOKE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 4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5-0002-4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ปรื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VD SOKE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 4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30-005-0002-5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ปา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นรับสัญญาณดาวเทียม 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>D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21-016-0001-1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นรับสัญญาณดาวเทียม 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>D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21-016-0001-2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นรับสัญญาณดาวเทียม 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>D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21-016-0001-3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นเม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นรับสัญญาณดาวเทียม 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>D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21-016-0001-4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ปรื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นรับสัญญาณดาวเทียม 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>D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21-016-0001-5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ปา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วางคอมพิวเตอร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30-1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30-2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อ่าน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80×18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1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2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3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4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อ่าน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80×18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5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6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7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8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นเม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อ่าน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80×18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9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10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11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12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ปรื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อ่าน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80×18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13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14/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15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ปา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จำ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อ่าน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80×18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-16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ปา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ถ่ายรูปดิจิตอล ยี่ห้อ โกดั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20-005-0001-1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หล็กเก็บ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1-1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หล็กเก็บ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1-2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หล็กเก็บ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1-3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นเม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หล็กเก็บ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1-4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ปรื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หล็กเก็บ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1-5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ปา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en Q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้ตบุ๊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-1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N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-2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-3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-4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 พานาโซนิ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05-001-0002-1/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ยงยุทธ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กรมุ่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งปัท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องอ่อ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งสาวกัญญาณ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รมาศ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ายงานวัสดุคงเหลือ  ประจำ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การศึกษานอกระบบและการศึกษาตามอัธยาศัยอำเภอรัษฎ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52"/>
        <w:gridCol w:w="981"/>
        <w:gridCol w:w="1603"/>
        <w:gridCol w:w="11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จำ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วัสดุคงเหลื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ยงยุทธ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กรมุ่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งปัท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องอ่อ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งสาวกัญญาณ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รมาศ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2525</wp:posOffset>
            </wp:positionH>
            <wp:positionV relativeFrom="paragraph">
              <wp:posOffset>635</wp:posOffset>
            </wp:positionV>
            <wp:extent cx="12573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ศูนย์การศึกษานอกระบบและการศึกษาตามอัธยาศัยอำเภอรัษฎา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แต่งตั้งคณะกรรมการตรวจสอบพัสดุประจำปีงบประมาณ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ความ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155 </w:t>
      </w:r>
      <w:r>
        <w:rPr>
          <w:rFonts w:ascii="Angsana New" w:hAnsi="Angsana New"/>
          <w:sz w:val="32"/>
          <w:sz w:val="32"/>
          <w:szCs w:val="32"/>
        </w:rPr>
        <w:t>แห่ง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ตรวจสอบพัสดุประจำปี  ศูนย์การศึกษานอกระบบและการศึกษามอัธยาศัยอำเภอรัษฎา  ดำเนินการแต่งตั้งคณะกรรมการตรวจสอบพัสดุ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เพื่อตรวจสอบการรับจ่ายพัสดุงวด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ประกอบด้วยบุคคลดังต่อไปนี้</w:t>
      </w:r>
    </w:p>
    <w:p>
      <w:pPr>
        <w:pStyle w:val="Normal"/>
        <w:ind w:firstLine="141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ยงยุทธ์  ไกรมุ่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ปัทมา   ทองอ่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14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สาวกัญญาณัฐ   จันทรม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1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ให้ผู้ที่ได้รับการแต่งตั้งดำเนินการตรวจสอบให้เสร็จ 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ายงานไปยังสำนักงานส่งเสริมการศึกษานอกระบบและการศึกษาตามอัธยาศัยจงหวัดตรังต่อไป</w:t>
      </w:r>
    </w:p>
    <w:p>
      <w:pPr>
        <w:pStyle w:val="Normal"/>
        <w:ind w:firstLine="14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ind w:firstLine="14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63" w:firstLine="1417"/>
        <w:rPr/>
      </w:pPr>
      <w:r>
        <w:rPr>
          <w:rFonts w:ascii="Angsana New" w:hAnsi="Angsana New"/>
          <w:sz w:val="32"/>
          <w:sz w:val="32"/>
          <w:szCs w:val="32"/>
        </w:rPr>
        <w:t xml:space="preserve">สั่ง ณ  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1463" w:firstLine="14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63" w:firstLine="14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63" w:firstLine="14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ยงยุทธ์  ไกรมุ่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63" w:firstLine="14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ศูนย์ฯก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รัษฎา</w:t>
      </w:r>
    </w:p>
    <w:sectPr>
      <w:type w:val="nextPage"/>
      <w:pgSz w:w="12240" w:h="15840"/>
      <w:pgMar w:left="1418" w:right="1134" w:gutter="0" w:header="0" w:top="1701" w:footer="0" w:bottom="118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ang.nfe.go.th/16" TargetMode="External"/><Relationship Id="rId4" Type="http://schemas.openxmlformats.org/officeDocument/2006/relationships/hyperlink" Target="mailto:nfe_16@hotmail.com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2:00Z</dcterms:created>
  <dc:creator>Windows AnGeL Live</dc:creator>
  <dc:description/>
  <cp:keywords/>
  <dc:language>en-US</dc:language>
  <cp:lastModifiedBy>Windows AnGeL Live</cp:lastModifiedBy>
  <dcterms:modified xsi:type="dcterms:W3CDTF">2009-10-27T02:15:00Z</dcterms:modified>
  <cp:revision>8</cp:revision>
  <dc:subject/>
  <dc:title/>
</cp:coreProperties>
</file>