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สอ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ทำขนมยาหนม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ชา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วามรู้พื้นฐานและวิธีการทำขนมยาหน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การที่ผู้เรียนมีความรู้เบื้องต้นในการคัดเลือกวัสดุอุปกรณ์การทำขนมยาหน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ในการเตรียมวัสดุในการทำขนมยาหนมและเข้าใจขั้นตอนในการกวนขนมยาหน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ส่งผลให้ผู้เรียนสามารถทำขนมยาหนม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ปลายทา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ผู้เรียนสามารถทำขนมยาหนมได้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หลักอนา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ูกต้องตามขั้นตอน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นำทา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บอกประโยชน์และคุณค่าของ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อธิบายการคัดเลือกวัสดุอุปกรณ์ในการทำ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บอกวิธีการเตรียมวัสดุอุปกรณ์ในการทำ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กวนขนมยาหนมได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เนื้อหาสาระ</w:t>
      </w:r>
    </w:p>
    <w:p>
      <w:pPr>
        <w:pStyle w:val="Normal"/>
        <w:ind w:firstLine="720"/>
        <w:rPr/>
      </w:pPr>
      <w:r>
        <w:rPr/>
        <w:t>เรื่องที่</w:t>
      </w:r>
      <w:r>
        <w:rPr>
          <w:rFonts w:cs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ความรู้เบื้องต้นเกี่ยวกับวัสดุอุปกรณ์และวัตถุดิบ</w:t>
      </w:r>
      <w:r>
        <w:rPr/>
        <w:tab/>
        <w:tab/>
      </w:r>
    </w:p>
    <w:p>
      <w:pPr>
        <w:pStyle w:val="Normal"/>
        <w:ind w:firstLine="720"/>
        <w:rPr/>
      </w:pPr>
      <w:r>
        <w:rPr/>
        <w:t>เรื่องที่</w:t>
      </w:r>
      <w:r>
        <w:rPr>
          <w:rFonts w:cs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>การเตรียมวัสดุอุปกรณ์ในการทำขนมยาหนม</w:t>
      </w:r>
      <w:r>
        <w:rPr/>
        <w:tab/>
        <w:tab/>
      </w:r>
    </w:p>
    <w:p>
      <w:pPr>
        <w:pStyle w:val="Normal"/>
        <w:ind w:firstLine="720"/>
        <w:rPr/>
      </w:pPr>
      <w:r>
        <w:rPr/>
        <w:t>เรื่อง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การทำขนมยาหนม</w:t>
      </w: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วิทยากรบรรย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การสาธิตประกอบการบรรย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มือปฏิบั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อุปกรณ์ของ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รวัดผลและ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วิธี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1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ังเก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ตรวจชิ้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บ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กณฑ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้อย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5 </w:t>
      </w:r>
      <w:r>
        <w:rPr>
          <w:b/>
          <w:b/>
          <w:bCs/>
          <w:sz w:val="32"/>
          <w:sz w:val="32"/>
          <w:szCs w:val="32"/>
        </w:rPr>
        <w:t>ของแบ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 xml:space="preserve">         </w:t>
      </w:r>
      <w:r>
        <w:rPr>
          <w:rFonts w:cs="Times New Roman"/>
          <w:b/>
          <w:bCs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แผนการสอ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ทำขนมยาหนม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ชา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ทำบรรจุผลิตภัณฑ์ขนมยาหนม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การที่ผู้เรียนมีความรู้เบื้องต้นในการคัดเลือกวัสดุอุปกรณ์การทำบรรจุผลิตภัณฑ์ขนมยาหน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ในการเตรียมวัสดุในการผลิตภัณฑ์ทำขนมยาหนมและเข้าใจขั้นตอนในการทำบรรจุผลิตภัณฑ์ขนมยาหน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ส่งผลให้ผู้เรียนสามารถทำบรรจุผลิตภัณฑ์ขนมยาหนม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ปลายทา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ผู้เรียนสามารถทำบรรจุภัณฑ์ขนมยาหนมได้ถูกต้องตาม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จัดจำหน่ายได้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นำทา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บอกประโยชน์และคุณค่าของบรรจุภัณฑ์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อธิบายการคัดเลือกวัสดุอุปกรณ์ในการทำบรรจุภัณฑ์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บอกวิธีการเตรียมวัสดุอุปกรณ์ในการบรรจุผลิตภัณฑ์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ทำบรรจุผลิตภัณฑ์ขนมยาหนมได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เนื้อหาสาระ</w:t>
      </w:r>
    </w:p>
    <w:p>
      <w:pPr>
        <w:pStyle w:val="Normal"/>
        <w:ind w:firstLine="720"/>
        <w:rPr/>
      </w:pPr>
      <w:r>
        <w:rPr/>
        <w:t>เรื่องที่</w:t>
      </w:r>
      <w:r>
        <w:rPr>
          <w:rFonts w:cs="Times New Roman"/>
        </w:rPr>
        <w:t xml:space="preserve">  </w:t>
      </w:r>
      <w:r>
        <w:rPr/>
        <w:t>1</w:t>
      </w:r>
      <w:r>
        <w:rPr/>
        <w:t xml:space="preserve">. </w:t>
      </w:r>
      <w:r>
        <w:rPr/>
        <w:t>ความรู้เบื้องต้นเกี่ยวกับวัสดุอุปกรณ์และวัตถุดิบการทำบรรจุผลิตภัณฑ์ขนมยาหนม</w:t>
      </w:r>
      <w:r>
        <w:rPr/>
        <w:tab/>
        <w:tab/>
      </w:r>
    </w:p>
    <w:p>
      <w:pPr>
        <w:pStyle w:val="Normal"/>
        <w:ind w:firstLine="720"/>
        <w:rPr/>
      </w:pPr>
      <w:r>
        <w:rPr/>
        <w:t>เรื่องที่</w:t>
      </w:r>
      <w:r>
        <w:rPr>
          <w:rFonts w:cs="Times New Roman"/>
        </w:rPr>
        <w:t xml:space="preserve">  </w:t>
      </w:r>
      <w:r>
        <w:rPr/>
        <w:t>2</w:t>
      </w:r>
      <w:r>
        <w:rPr/>
        <w:t xml:space="preserve">  </w:t>
      </w:r>
      <w:r>
        <w:rPr/>
        <w:t>การเตรียมวัสดุอุปกรณ์ในการทำบรรจุผลิตภัณฑ์ขนมยาหนม</w:t>
      </w:r>
      <w:r>
        <w:rPr/>
        <w:tab/>
        <w:tab/>
      </w:r>
    </w:p>
    <w:p>
      <w:pPr>
        <w:pStyle w:val="Normal"/>
        <w:ind w:firstLine="720"/>
        <w:rPr/>
      </w:pPr>
      <w:r>
        <w:rPr/>
        <w:t>เรื่อง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การทำบรรจุผลิตภัณฑ์ขนมยาหนม</w:t>
      </w: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วิทยากรบรรย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การสาธิตประกอบการบรรย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มือปฏิบั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อุปกรณ์ของ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รวัดผลและ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วิธี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1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ังเก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ตรวจชิ้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บ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กณฑ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้อย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5 </w:t>
      </w:r>
      <w:r>
        <w:rPr>
          <w:b/>
          <w:b/>
          <w:bCs/>
          <w:sz w:val="32"/>
          <w:sz w:val="32"/>
          <w:szCs w:val="32"/>
        </w:rPr>
        <w:t>ของแบ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แผนการสอ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ทำขนมยาหนม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ชา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ทำตะกร้าใส่ผลิตภัณฑ์ขนมยาหนม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การที่ผู้เรียนมีความรู้เบื้องต้นในการคัดเลือกวัสดุอุปกรณ์การทำตะกร้าใส่ผลิตภัณฑ์ขนมยาหน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ในการเตรียมวัสดุในการทำตะกร้าใส่ผลิตภัณฑ์ทำขนมยาหนมและเข้าใจขั้นตอนในการทำตะกร้าใส่ผลิตภัณฑ์ขนมยาหน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ส่งผลให้ผู้เรียนสามารถทำตะกร้าใส่ผลิตภัณฑ์ขนมยาหนม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ปลายทา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ผู้เรียนสามารถทำตะกร้าใส่ผลิตภัณฑ์ขนมยาหนมได้ถูกต้องตาม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จัดจำหน่ายได้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นำทา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บอกประโยชน์และคุณค่าของการทำตะกร้าใส่ผลิตภัณฑ์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อธิบายการคัดเลือกวัสดุอุปกรณ์ในการทำตะกร้าใส่ผลิตภัณฑ์ภัณฑ์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บอกวิธีการเตรียมวัสดุอุปกรณ์ในการทำตะกร้าใส่ผลิตภัณฑ์ขนมยาหนมได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รียนสามารถทำตะกร้าใส่ผลิตภัณฑ์ขนมยาหนมได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เนื้อหาสาร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รู้เบื้องต้นเกี่ยวกับวัสดุอุปกรณ์และวัตถุดิบการทำตะกร้าใส่ผลิตภัณฑ์ขนมยาหนม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ตรียมวัสดุอุปกรณ์ในการทำตะกร้าใส่ผลิตภัณฑ์ขนมยาหนม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ทำตะกร้าใส่ผลิตภัณฑ์ขนมยาหนม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วิทยากรบรรย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การสาธิตประกอบการบรรย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มือปฏิบั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อุปกรณ์ของ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รวัดผลและ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วิธี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1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ังเก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ตรวจชิ้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>1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บ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กณฑ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้อย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5 </w:t>
      </w:r>
      <w:r>
        <w:rPr>
          <w:b/>
          <w:b/>
          <w:bCs/>
          <w:sz w:val="32"/>
          <w:sz w:val="32"/>
          <w:szCs w:val="32"/>
        </w:rPr>
        <w:t>ของแบบการประเมิน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แผนการสอ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ทำขนมยาหนม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ชา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บริหารจัดการกลุ่ม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</w:rPr>
        <w:t>การที่ผู้เรียนมีความรู้เบื้องต้นเกี่ยวกับความสำคัญของการตลาดและการจำหน่ายต่ออาชีพการทำขนมยาหน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ูปแบบและเทคนิคในการหากลุ่มเป้าหมายของตลาดทำขนมยาหนม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สำคัญของการทำบัญชี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ูปแบบวิธี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ทำบัญชีกลุ่มอาชีพ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ปลายทา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ผู้เรียนสามารถทำบัญชีกลุ่มอาชีพแลสามารถหากลุ่มเป้าหมายของตลาดขนมยาหนมได้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นำทาง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เนื้อหาสาระ</w:t>
      </w:r>
    </w:p>
    <w:p>
      <w:pPr>
        <w:pStyle w:val="Normal"/>
        <w:ind w:firstLine="720"/>
        <w:rPr/>
      </w:pPr>
      <w:r>
        <w:rPr/>
        <w:t>เรื่องที่</w:t>
      </w:r>
      <w:r>
        <w:rPr/>
        <w:t>1</w:t>
      </w:r>
      <w:r>
        <w:rPr/>
        <w:t xml:space="preserve">. </w:t>
      </w:r>
      <w:r>
        <w:rPr/>
        <w:t>การตลาดและการจำหน่าย</w:t>
      </w:r>
      <w:r>
        <w:rPr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/>
        <w:t>เรื่อง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การทำบัญชีกลุ่มอาชีพขนมยาหน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าหนม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วิทยากรบรรย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มือปฏิบั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อุปกรณ์ของ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รวัดผลและ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วิธี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1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ังเก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>1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บ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กณฑ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้อย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5 </w:t>
      </w:r>
      <w:r>
        <w:rPr>
          <w:b/>
          <w:b/>
          <w:bCs/>
          <w:sz w:val="32"/>
          <w:sz w:val="32"/>
          <w:szCs w:val="32"/>
        </w:rPr>
        <w:t>ของแบบการประเมิน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2:00Z</dcterms:created>
  <dc:creator>ITG</dc:creator>
  <dc:description/>
  <cp:keywords/>
  <dc:language>en-US</dc:language>
  <cp:lastModifiedBy>ITG</cp:lastModifiedBy>
  <dcterms:modified xsi:type="dcterms:W3CDTF">2010-03-26T09:16:00Z</dcterms:modified>
  <cp:revision>3</cp:revision>
  <dc:subject/>
  <dc:title>แบบทดสอบการทำขนมยาหนม</dc:title>
</cp:coreProperties>
</file>