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บสมัครขึ้นทะเบียนเป็นนักศึกษ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สูตรการศึกษานอกระบบระดับ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0"/>
          <w:szCs w:val="30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สถานศึกษา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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นักศึกษา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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นัก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7145</wp:posOffset>
                </wp:positionV>
                <wp:extent cx="1266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ศรช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กลุ่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 เดือน ปีเกิด</w:t>
      </w:r>
      <w:r>
        <w:rPr>
          <w:rFonts w:cs="TH SarabunPSK" w:ascii="TH SarabunPSK" w:hAnsi="TH SarabunPSK"/>
          <w:sz w:val="30"/>
          <w:szCs w:val="30"/>
        </w:rPr>
        <w:t xml:space="preserve">........../...................../.............. 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บถึงวันขึ้นทะเบีย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ลขประจำตัวประชาช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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ศาสนา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ญชาติ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ชีพ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ได้เฉลี่ยปีละ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บิด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ญชาติ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ชีพ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มารด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ญชาติ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ชีพ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รู้เดิมจบชั้น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ที่จบ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ากสถาน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ุฒิทางธร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ี่ได้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ปัจจุบันสามารถติดต่อได้สะดวก บ้านเลขที่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ขอรับรองว่าข้อความข้างต้นนี้เป็นความจริงทุกประการ  และมีคุณสมบัติตามหลักสูตรการศึกษานอกระบบระดับการศึกษาขั้นพื้นฐาน  พุทธศักราช </w:t>
      </w:r>
      <w:r>
        <w:rPr>
          <w:rFonts w:cs="TH SarabunPSK" w:ascii="TH SarabunPSK" w:hAnsi="TH SarabunPSK"/>
          <w:sz w:val="30"/>
          <w:szCs w:val="30"/>
        </w:rPr>
        <w:t xml:space="preserve">255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ไม่อยู่ในระหว่างการศึกษาในระบบโรงเรียนทุกสังกัดตลอดระยะเวลาที่เรียนหลักสูตรการศึกษานอกระบบระดับการศึกษาขั้นพื้นฐาน  พุทธศักราช </w:t>
      </w:r>
      <w:r>
        <w:rPr>
          <w:rFonts w:cs="TH SarabunPSK" w:ascii="TH SarabunPSK" w:hAnsi="TH SarabunPSK"/>
          <w:sz w:val="30"/>
          <w:szCs w:val="30"/>
        </w:rPr>
        <w:t>255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หากตรวจสอบพบภายหลังว่าหลักฐานของข้าพเจ้าไม่ถูกต้อง  ไม่ตรงกับความจริง  หรือมีคุณสมบัติ หรือมีคุณสมบัติไม่ถูกต้อง  ไม่ตรงกับความจริง หรือคุณสมบัติไม่ครบถ้วน  หรือไม่นำหลักฐานมาแสดงตามเวลาที่กำหนด  ข้าพเจ้ายินยอมให้คัดลอกชื่อ  และหากตรวจสอบภายหลังที่จบหลักสูตรไปแล้วข้าพเจ้ายินยอม ให้สถานศึกษาประกาศยกเลิกหลักฐานการศึกษา  แล้วแต่กรณีรวมทั้งไม่เรียกร้องค่าเสียหายหรือค่าใช้จ่ายใด ๆ ทั้งสิ้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24790</wp:posOffset>
                </wp:positionV>
                <wp:extent cx="0" cy="20974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7pt" to="234pt,1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ยื่นในวันสมั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เพิ่มเติมต้องนำหลักฐานมาแสดงเพิ่มเติม</w:t>
      </w:r>
      <w:r>
        <w:rPr>
          <w:rFonts w:ascii="TH SarabunPSK" w:hAnsi="TH SarabunPSK" w:cs="TH SarabunPSK"/>
          <w:sz w:val="30"/>
          <w:sz w:val="30"/>
          <w:szCs w:val="30"/>
        </w:rPr>
        <w:t>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ุฒิเด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>ทะเบียนบ้าน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ุฒิเดิ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จริง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>บัตรประจำตัวประชาช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บ้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ฐานการเปลี่ยน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ื่น ๆ 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สมัค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สมัค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รู ศร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ผู้รับรอ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สอบเอกส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5430"/>
        </w:tabs>
        <w:ind w:left="5430" w:hanging="39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39:00Z</dcterms:created>
  <dc:creator>ITG</dc:creator>
  <dc:description/>
  <cp:keywords/>
  <dc:language>en-US</dc:language>
  <cp:lastModifiedBy>ITG</cp:lastModifiedBy>
  <dcterms:modified xsi:type="dcterms:W3CDTF">2011-09-26T05:57:00Z</dcterms:modified>
  <cp:revision>7</cp:revision>
  <dc:subject/>
  <dc:title>ใบสมัครขึ้นทะเบียนเป็นนักศึกษา</dc:title>
</cp:coreProperties>
</file>